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виды использования земельных участков н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07 октября 2019 года № 718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 xml:space="preserve">, </w:t>
      </w:r>
      <w:r>
        <w:rPr>
          <w:rFonts w:eastAsia="Calibri"/>
          <w:bCs/>
          <w:szCs w:val="26"/>
        </w:rPr>
        <w:t>от 24 июля 2014 года       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общественных обсуждений от 31 октября 2019 года № 17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01 нояб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Предоставить разрешение на условно разрешенный вид использования земельного участка «для индивидуального жилищного строительства (2.1)», расположенного в кадастровом квартале 25:26:010303 площадью 1500 кв.м в территориальной зоне Ж2 «Зона застройки среднеэтажными жилыми домами», местоположение которого установлено: Приморский край, г. Арсеньев, ул. Олега Кошевого, д. 1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104:5 площадью 632 кв.м и прилегающего к нему земельного участка ориентировочной площадью 86 кв.м в территориальной зоне П4 «Зона коммунальных объектов», местоположение которых установлено: Приморский край, г. Арсеньев, ул. Станционная, д. 114, в целях перераспределения земельного участк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Предоставить разрешение на условно разрешенный вид использования земельного участка «ведение садоводства (13.2)» с кадастровым номером 25:26:010325:18 площадью 661 кв.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юго-запад. Почтовый адрес ориентира: Приморский край, г. Арсеньев, ул. Лазо, д. 54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4. Предоставить разрешение на условно разрешенный вид использования земельного участка «магазины (4.4)» с условным номером 25:26:010323:196:ЗУ1 площадью 616 кв.м в территориальной зоне Ж2 «Зона застройки среднеэтажными жилыми домами», местоположение которого установлено: Приморский край,                г. Арсеньев, пер. Матросова, д. 1.</w:t>
      </w:r>
    </w:p>
    <w:p>
      <w:pPr>
        <w:pStyle w:val="Normal"/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5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ерасимова Зоя Николаевна</cp:lastModifiedBy>
  <cp:lastPrinted>2019-10-31T16:28:00Z</cp:lastPrinted>
  <dcterms:modified xsi:type="dcterms:W3CDTF">2019-11-06T04:54:00Z</dcterms:modified>
  <cp:revision>151</cp:revision>
  <dc:subject/>
  <dc:title> </dc:title>
</cp:coreProperties>
</file>