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 ноября   2016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Арсеньевского городского округа от 03 декабря  2013 года № 119-МПА «Порядок размещения сведений о доходах, расходах, об имуществе и обязательствах имущественного характера лиц, замещающих муниципальную должность и должность муниципальной службы в органах местного самоуправления Арсеньевского городского округа, и членов их семей на официальном сайте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 муниципальный правовой акт Арсеньевского городского округа от 03 декабря  2013 года № 119-МПА «Порядок размещения сведений о доходах, расходах, об имуществе и обязательствах имущественного характера лиц, замещающих муниципальную должность и должность муниципальной службы в органах местного самоуправления Арсеньевского городского округа, и членов их семей на официальном сайте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 внести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наименовании муниципального правового акта и по тексту Порядка слова «лиц, замещающих муниципальную должность и» исключить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 xml:space="preserve">                   А.А. Бронц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 05 »   декабря   2016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72 – МПА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7:00Z</dcterms:created>
  <dc:creator>Аня</dc:creator>
  <dc:description/>
  <cp:keywords/>
  <dc:language>en-US</dc:language>
  <cp:lastModifiedBy>Кубанова Елена Николаевна</cp:lastModifiedBy>
  <cp:lastPrinted>2016-12-01T11:32:00Z</cp:lastPrinted>
  <dcterms:modified xsi:type="dcterms:W3CDTF">2016-12-06T01:27:00Z</dcterms:modified>
  <cp:revision>4</cp:revision>
  <dc:subject/>
  <dc:title>                                                                                                              </dc:title>
</cp:coreProperties>
</file>