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ктября   201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частии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том числе в деятельности добровольной пожарной охра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раницах 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Настоящее Положение устанавливает права, обязанности, и формы участия граждан в обеспечении первичных мер пожарной безопасности в границах Арсенье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Граждане имеют право на: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щиту их жизни, здоровья и имущества в случае пожа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озмещение ущерба, причиненного пожар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лучение информации по вопросам обеспечения первичных мер пожарной безопасности, в том числе от органов управления и подразделений пожарной ох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участие в обеспечении пожарной безопасности, в том числе в деятельности добровольной пожарной ох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участие в установлении причин пожара, нанесшего ущерб их здоровью и имуществ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Граждане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 администрацией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, а также соблюдать требования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едоставлять  в соответствии с законодательством о пожарной безопасности 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Участие граждан в деятельности добровольной пожарной охраны осуществляется в соответствии с законодательством о добровольной пожарной охран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дразделения добровольной пожарной охраны создаются в виде дружин и команд, которые входят в систему обеспечения пожарной безопасности Арсеньевского городского округа.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Администрация Арсеньевского городского округа за счет средств бюджета городского округа устанавливает гарантии правовой и социальной защиты членов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Администрация Арсеньевского городского округа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м о добровольной пожарной охран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Финансирование обеспечения первичных мер пожарной безопасности является расходным обязательством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/>
      </w:pPr>
      <w:r>
        <w:rPr>
          <w:szCs w:val="28"/>
        </w:rPr>
        <w:t>«24»  октября 2013 г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4 - МП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6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10-24T06:26:00Z</dcterms:modified>
  <cp:revision>2</cp:revision>
  <dc:subject/>
  <dc:title>                                                                                                              </dc:title>
</cp:coreProperties>
</file>