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9 июн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существления муниципального земельного 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Арсеньевского городского округа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стоящий порядок осуществления муниципального земельного контроля в границах Арсеньевского городского округа (далее – порядок) разработан в целях осуществления муниципального земельного контроля в границах Арсеньевского городского округа, в соответствии с </w:t>
      </w:r>
      <w:hyperlink r:id="rId3">
        <w:r>
          <w:rPr>
            <w:rStyle w:val="InternetLink"/>
            <w:szCs w:val="28"/>
          </w:rPr>
          <w:t>Конституци</w:t>
        </w:r>
      </w:hyperlink>
      <w:r>
        <w:rPr>
          <w:szCs w:val="28"/>
        </w:rPr>
        <w:t xml:space="preserve">ей Российской Федерации, Земельным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ом Российской Федерации, 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06 октября 2003 года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</w:t>
      </w:r>
      <w:hyperlink r:id="rId7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Арсенье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 Настоящий Порядок устанавливает правила осуществления муниципального земельного контроля в границах Арсеньевского городского округ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 Под муниципальным земельным контролем в границах Арсеньевского городского округа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(далее - субъекты контроля) в отношении объектов земельных отношений, находящихся в границах Арсеньевского городского округа, требований законодательства Российской Федерации, законодательства Приморского края, за нарушение которых законодательством Российской Федерации, законодательством Приморского края предусмотрена административная и иная ответстве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униципальный земельный контроль осуществляется в отношении расположенных в границах Арсеньевского городского округа объектов земельных отнош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3. Муниципальный земельный контроль в границах Арсеньевского городского округа осуществляется управлением имущественных отношений администрации Арсеньевского городского округа (далее – Управление) самостоятельно на основании Положения об управлении имущественных отношений администрации Арсеньевского городского округа, утвержденного решением Думы Арсеньевского городского округа от 26 мая 2010 года № 77, во взаимодействии с Управлением Росреестра, Федеральной службой по надзору в сфере природопользования, общественными объединениями и граждан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 Предметом проверки при осуществлении муниципального земельного контроля является соблюдение в отношении объектов земельных отношений субъектами контроля требований земельного законодательства, за нарушение которых законодательством Российской Федерации, законодательством Приморского края предусмотрена административная или и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5. При осуществлении муниципального земельного контроля в отношении использования объектов земельных отношений органами государственной власти, органами местного самоуправления, юридическими лицами, индивидуальными предпринимателями применяются положения Федерального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6. Муниципальный земельный контроль в отношении использования объектов земельных отношений гражданами осуществляется путем проведения проверок в порядке, установленном </w:t>
      </w:r>
      <w:hyperlink w:anchor="Par12">
        <w:r>
          <w:rPr>
            <w:rStyle w:val="InternetLink"/>
            <w:szCs w:val="28"/>
          </w:rPr>
          <w:t xml:space="preserve">пунктами </w:t>
        </w:r>
      </w:hyperlink>
      <w:r>
        <w:rPr>
          <w:szCs w:val="28"/>
        </w:rPr>
        <w:t>7 - 20 настоящего Поряд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0" w:name="Par12"/>
      <w:bookmarkEnd w:id="0"/>
      <w:r>
        <w:rPr>
          <w:szCs w:val="28"/>
        </w:rPr>
        <w:t>7. Проверки использования объектов земельных отношений гражданами осуществляются на основании плана работ Управления (далее - Плана работ) и (или) обращений физических и юридических лиц по вопросам нарушений земельного законодательства и иным основаниям, установленным федеральными зако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План работ утверждается распоряжением руководителя (заместителя руководителя)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Проверки использования объектов земельных отношений гражданами проводятся по Плану работ не чаще одного раза в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Проверки использования объектов земельных отношений гражданами согласованию с органами прокуратуры не подлежа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1. Обращение, не позволяющее установить лицо, обратившееся в Управление, а также обращение, не содержащее сведения о фактах нарушения требований земельного законодательства, не могут служить основанием для проведения проверки использования объектов земельных отношений гражданин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2. Проверка использования объектов земельных отношений гражданами проводится по месту нахождения органа муниципального земельного контроля и (или) по месту нахождения используемого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роцессе проверки в первую очередь рассматриваются документы, имеющиеся в распоряжении Управления, в том числе акты предыдущих проверок и иные документы о результатах осуществленного в отношении гражданина муниципального земельн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если достоверность сведений, содержащихся в документах, имеющихся в распоряжении Управления, вызывает обоснованные сомнения, либо если эти сведения не позволяют оценить исполнение гражданином требований земельного законодательства, Управление направляет в адрес гражданина мотивированный запрос с требованием представить необходимые для рассмотрения в ходе проверки документы и пояснения. В течение пяти рабочих дней со дня получения мотивированного запроса гражданин обязан представить в Управление указанные в запросе документы и пояс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и проверке Управление не вправе требовать у гражданина сведения и документы, не относящиеся к предмету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, если не представляется возможным удостовериться в полноте и достоверности сведений о правах на земельный участок на основании имеющихся у Управления документов,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ражданин обязан обеспечить доступ уполномоченного специалиста Управления на земельный участок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3. 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орган муниципального земельного контроля обращений физических и юридических лиц, обнаружения достаточных данных, указывающих на нарушения земельного законодательства, а также даты проведения проверки, установленной Планом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исключительных случаях, связанных с необходимостью проведения сложных и (или) длительных исследований, специальных экспертиз, на основании мотивированных предложений уполномоченного специалиста Управления, проводящего проверку, срок проверки может быть продлен руководителем Управления, но не более чем на 20 календарны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4. Уполномоченному специалисту Управления выдается служебное удостоверение администрацией Арсеньевского городского округа, подписанное Главой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5. При проведении проверки использования объектов земельных отношений гражданином уполномоченный специалист Управления, имеет право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 беспрепятственный доступ на территорию земельного участка (в необходимых случаях производить фотосъемку, видеозапись, копирование документов) при предъявлении ими служебных удостовер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требовать необходимые для проведения проверки документы с учетом требований законодательства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лучать необходимые объяснения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6. При проведении проверки использования объектов земельных отношений гражданином, уполномоченный специалист обязан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оевременно и в полной мере исполнять предоставленные полномочия по выявлению нарушений требований земельного законод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людать права и законные интересы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репятствовать гражданину принимать участие в проверке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облюдать сроки проведения проверки, установленные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7. Результаты проверки использования объектов земельных отношений гражданином оформляются актом проверки не позднее рабочего дня, следующего за днем проведения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акте проверки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аименование органа муниципального земельного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мет проверки (проверяемые вопросы), в том числе период времени, за который проверяется деятельность гражданин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милия, имя, (при наличии) отчество уполномоченного специалиста (уполномоченных специалист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фамилия, имя и (при наличии) отчество гражданина, его представителя (при наличии свед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 результатах проверки, в том числе о наличии признаков выявленных нарушений требований земельного законодатель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ведения об ознакомлении или отказе в ознакомлении гражданина, его представителя с актом проверки (в случае участия гражданина, его представителя в проведении провер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ись уполномоченного специалиста (уполномоченных специалис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акту проверки должны быть приложены копии документов (видео-, фотоматериалов), подтверждающих выводы о наличии нарушений требований земе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Акт проверки подписывается уполномоченным специалистом (уполномоченными специалистам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8. Руководитель (в его отсутствие - заместитель руководителя) Управления в течение трех рабочих дней со дня составления акта проверки направляет копию указанного ак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гражданину - в случае наличия сведений в органе муниципального земельного контроля о фамилии, имени, (при наличии) отчестве, адресе места жительства гражданина. При отсутствии указанных сведений о гражданине копия акта проверки направляется в соответствии с </w:t>
      </w:r>
      <w:hyperlink w:anchor="Par50">
        <w:r>
          <w:rPr>
            <w:rStyle w:val="InternetLink"/>
            <w:szCs w:val="28"/>
          </w:rPr>
          <w:t>абзацами третьим</w:t>
        </w:r>
      </w:hyperlink>
      <w:r>
        <w:rPr>
          <w:szCs w:val="28"/>
        </w:rPr>
        <w:t xml:space="preserve">, </w:t>
      </w:r>
      <w:hyperlink w:anchor="Par51">
        <w:r>
          <w:rPr>
            <w:rStyle w:val="InternetLink"/>
            <w:szCs w:val="28"/>
          </w:rPr>
          <w:t>четвертым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1" w:name="Par50"/>
      <w:bookmarkEnd w:id="1"/>
      <w:r>
        <w:rPr>
          <w:szCs w:val="28"/>
        </w:rPr>
        <w:t>в орган государственного земельного надзора - в случае выявления в действиях субъекта контроля нарушений требований земельного законодательства, за которое законодательством Российской Федерации предусмотрена административная и и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" w:name="Par51"/>
      <w:bookmarkEnd w:id="2"/>
      <w:r>
        <w:rPr>
          <w:szCs w:val="28"/>
        </w:rPr>
        <w:t xml:space="preserve">в орган, уполномоченный на составление протоколов об административных правонарушениях, предусмотренных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риморского края от 5 марта 2007 года N 44-КЗ "Об административных правонарушениях в Приморском крае", - в случае выявления в действиях субъекта контроля нарушений требований земельного законодательства, за которое законодательством Приморского края предусмотр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9. Гражданин в течение 10 рабочих дней со дня получения копии акта проверки вправе предоставить в Управление письменные возражения по фактам, изложенным в акте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bookmarkStart w:id="3" w:name="Par53"/>
      <w:bookmarkEnd w:id="3"/>
      <w:r>
        <w:rPr>
          <w:szCs w:val="28"/>
        </w:rPr>
        <w:t>20. Акт проверки, а также иные документы и информация или их копии, полученные (разработанные) в ходе проведения муниципального земельного контроля, хранятся Управлением три года со дня окончания пр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1. Признать утратившим силу му</w:t>
      </w:r>
      <w:r>
        <w:rPr>
          <w:rFonts w:eastAsia="Calibri"/>
          <w:spacing w:val="-2"/>
          <w:szCs w:val="28"/>
          <w:lang w:eastAsia="en-US"/>
        </w:rPr>
        <w:t>ниципальный правовой акт Арсеньевского городского округа «Порядок осуществления муниципального земельного контроля в границах Арсеньевского городского округа» от 05 мая 2014г. № 161-МПА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  <w:bookmarkStart w:id="4" w:name="Par262"/>
      <w:bookmarkStart w:id="5" w:name="Par262"/>
      <w:bookmarkEnd w:id="5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           А.А. Бронц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</w:rPr>
        <w:t>«04»  июля    2016 года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341 -МП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5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2B3C2088F0C38A9183E9C44E947D5A4C5825D50D8720CA829899Eg0o7F" TargetMode="External"/><Relationship Id="rId4" Type="http://schemas.openxmlformats.org/officeDocument/2006/relationships/hyperlink" Target="consultantplus://offline/ref=82B3C2088F0C38A9183E9C44E947D5A4C68E5250D6245BAA78DC90026747CE413B3F0770F70B2097gEo2F" TargetMode="External"/><Relationship Id="rId5" Type="http://schemas.openxmlformats.org/officeDocument/2006/relationships/hyperlink" Target="consultantplus://offline/ref=82B3C2088F0C38A9183E9C44E947D5A4C68F5C5CD3225BAA78DC90026747CE413B3F0772F1g0oEF" TargetMode="External"/><Relationship Id="rId6" Type="http://schemas.openxmlformats.org/officeDocument/2006/relationships/hyperlink" Target="consultantplus://offline/ref=82B3C2088F0C38A9183E9C44E947D5A4C68F5C52DB245BAA78DC900267g4o7F" TargetMode="External"/><Relationship Id="rId7" Type="http://schemas.openxmlformats.org/officeDocument/2006/relationships/hyperlink" Target="consultantplus://offline/ref=82B3C2088F0C38A9183E8249FF2B8BABC7810458D52C55FD2D83CB5F304EC4167C705E32B3072092E3AACAgCo3F" TargetMode="External"/><Relationship Id="rId8" Type="http://schemas.openxmlformats.org/officeDocument/2006/relationships/hyperlink" Target="consultantplus://offline/ref=69B13002E9091E8E65E44D36604F401858402839B144054589B84D33BEU5FFD" TargetMode="External"/><Relationship Id="rId9" Type="http://schemas.openxmlformats.org/officeDocument/2006/relationships/hyperlink" Target="consultantplus://offline/ref=69B13002E9091E8E65E4533B76231E175942723DBD42061BDCE7166EE9565664U1F0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2:16:00Z</dcterms:created>
  <dc:creator>Аня</dc:creator>
  <dc:description/>
  <cp:keywords/>
  <dc:language>en-US</dc:language>
  <cp:lastModifiedBy>Кубанова Елена Николаевна</cp:lastModifiedBy>
  <cp:lastPrinted>2013-12-18T11:39:00Z</cp:lastPrinted>
  <dcterms:modified xsi:type="dcterms:W3CDTF">2016-07-05T06:15:00Z</dcterms:modified>
  <cp:revision>3</cp:revision>
  <dc:subject/>
  <dc:title>                                                                                                              </dc:title>
</cp:coreProperties>
</file>