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66065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116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44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30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00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72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264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84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84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20.95pt;width:45.6pt;height:60.05pt" coordorigin="4320,-419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-419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626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-419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98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-215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-21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-118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-3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83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-21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-143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-178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148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-21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-178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-35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151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-37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76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-87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-87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-40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-40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158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425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428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195" to="5139,1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195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428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145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357" to="4958,3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145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58" w:right="-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Арсеньевского городского  округа </w:t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0 марта   2011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«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ремии Арсенье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За особые достижения в области искусства и культуры»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нятый решением Думы Арсенье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8.04.2007 г. г. № 78 - М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Внести в муниципальный правовой акт «Положение «О премии Арсеньевского городского округа «За особые достижения в области искусства и культуры», принятый решением Думы Арсеньевского городского округа от 18.04.2007 г. № 78-МПА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Изложить пункт 2 в следующей редакции: «Премия присуждается учащимся муниципальных образовательных учреждений дополнительного образования детей «Детская музыкальная школа», «Детская художественная школа», «Центр внешкольной работы» (далее – ДМШ, ДХШ, ЦВР) и краевого государственного образовательного учреждения дополнительного образования детей «Детская школа циркового искусства» (далее - ДШЦИ) за отличную учёбу, активное участие в концертно-выставочной деятельности, высокие достижения в международных, региональных и краевых конкурсах, общественное признание творческих заслуг через освещение личных достижений в средствах массовой информ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Изложить пункт 7 в следующей редакции: «Отбор кандидатов на соискание премии по каждой номинации проводится на конкурсной основе специально созданной комиссией в количестве семи человек. В состав комиссии входят: преподаватели ДМШ, ДХШ, ДШЦИ, ЦВР, муниципальных образовательных учреждений общего образования, специалисты управлений культуры и образования администрации Арсеньевского городского округа, муниципальных учреждений культуры, депутаты Думы Арсеньевского городского округа, представители средств массовой информации. Состав комиссии с определением председателя, секретаря и членов комиссии утверждается ежегодно постановлением администрации Арсеньевского городского округ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Изложить пункт 8 в следующей редакции «Комиссия на своём заседании рассматривает представленные ДМШ, ДХШ, ДШЦИ, ЦВР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06" w:leader="none"/>
        </w:tabs>
        <w:spacing w:lineRule="auto" w:line="360" w:before="0" w:after="0"/>
        <w:ind w:left="340" w:right="-341" w:hanging="340"/>
        <w:jc w:val="both"/>
        <w:rPr/>
      </w:pPr>
      <w:r>
        <w:rPr>
          <w:szCs w:val="28"/>
        </w:rPr>
        <w:t>выписка из решения педагогического совета школы о выдвижении кандидатов на соискание прем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06" w:leader="none"/>
        </w:tabs>
        <w:spacing w:lineRule="auto" w:line="360" w:before="0" w:after="0"/>
        <w:ind w:left="340" w:right="-341" w:hanging="340"/>
        <w:jc w:val="both"/>
        <w:rPr>
          <w:szCs w:val="28"/>
        </w:rPr>
      </w:pPr>
      <w:r>
        <w:rPr>
          <w:szCs w:val="28"/>
        </w:rPr>
        <w:t>характеристики кандида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06" w:leader="none"/>
        </w:tabs>
        <w:spacing w:lineRule="auto" w:line="360" w:before="0" w:after="0"/>
        <w:ind w:left="340" w:right="-341" w:hanging="340"/>
        <w:jc w:val="both"/>
        <w:rPr>
          <w:szCs w:val="28"/>
        </w:rPr>
      </w:pPr>
      <w:r>
        <w:rPr>
          <w:szCs w:val="28"/>
        </w:rPr>
        <w:t>копии дипломов, грамот,  полученных кандидат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06" w:leader="none"/>
        </w:tabs>
        <w:spacing w:lineRule="auto" w:line="360" w:before="0" w:after="0"/>
        <w:ind w:left="340" w:right="-341" w:hanging="340"/>
        <w:jc w:val="both"/>
        <w:rPr/>
      </w:pPr>
      <w:r>
        <w:rPr>
          <w:szCs w:val="28"/>
        </w:rPr>
        <w:t xml:space="preserve">статьи из газет, фотографии концертно–выставочной деятельности кандидатов, программы концертов с участием кандида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омиссия при голосовании большинством голосов, присутствующих определяет лауреатов, удостоенных премии. При равном количестве голосов, поданных за кандидатов в одной из номинаций, председатель комиссии имеет право решающего голоса. Решение комиссии оформляется протоколом, который подписывают председатель и секретарь комиссии. На основании решения комиссии постановлением администрации Арсеньевского городского округа утверждается список лауреатов премии «За особые достижения в области искусства и культур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Дополнить пунктом 13. следующего содержания: «Премии выплачиваютс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>
          <w:szCs w:val="28"/>
        </w:rPr>
      </w:pPr>
      <w:r>
        <w:rPr>
          <w:szCs w:val="28"/>
        </w:rPr>
        <w:t>лауреатам в номинациях «в области музыкального искусства», «в области изобразительного искусства», «в области художественного слова, театрального искусства», « в области декоративно-прикладного творчества» из средств бюджета городского округа согласно бюджетной росписи ДМШ, ДХШ, ЦВР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. Настоящий муниципальный правовой акт вступает в силу со дня его официального опубликова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szCs w:val="28"/>
        </w:rPr>
        <w:t xml:space="preserve">Глава городского округа </w:t>
        <w:tab/>
        <w:tab/>
        <w:tab/>
        <w:tab/>
        <w:tab/>
        <w:tab/>
        <w:tab/>
        <w:t>Н.Г.Ермишкин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szCs w:val="28"/>
        </w:rPr>
        <w:t>06 апреля 2011 г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0 - МПА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890"/>
        </w:tabs>
        <w:ind w:left="947" w:hanging="227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4:00Z</dcterms:created>
  <dc:creator>Аня</dc:creator>
  <dc:description/>
  <cp:keywords/>
  <dc:language>en-US</dc:language>
  <cp:lastModifiedBy>Zoya</cp:lastModifiedBy>
  <cp:lastPrinted>2007-11-23T09:37:00Z</cp:lastPrinted>
  <dcterms:modified xsi:type="dcterms:W3CDTF">2011-04-06T03:34:00Z</dcterms:modified>
  <cp:revision>2</cp:revision>
  <dc:subject/>
  <dc:title>                                                                                                              </dc:title>
</cp:coreProperties>
</file>