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на территории Арсеньев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-45" w:firstLine="748"/>
        <w:rPr>
          <w:sz w:val="28"/>
          <w:szCs w:val="28"/>
        </w:rPr>
      </w:pPr>
      <w:r>
        <w:rPr>
          <w:sz w:val="28"/>
          <w:szCs w:val="28"/>
        </w:rPr>
        <w:t>В связи с распоряжением Губернатора Приморского края от 23 апреля 2013 года № 125-ра «О введении на территории Приморского края особого противопожарного режим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Ввести с 29 апреля 2013 года на территории Арсеньевского городского округа особый противопожарный реж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На период действия особого противопожарного режима на территории городского округа установить дополнительные требования пожарной безопасности, предусмотренные нормативно-правовыми актами по пожарной безопасности, в том числе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ограничение посещения гражданами лесов и въезда транспортных средств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запрещение разведения открытого огня и сжигания мусора на территории городского округа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своевременная очистка территории городского округа от горючих материалов и мусора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создание у жилых строений, сопредельных с лесными массивами, запаса воды для тушения пожаров и восстановление противопожарных минерализованных полос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Рекомендовать ОНД г. Арсеньева УНД ГУ МЧС России по Приморскому краю (Высоцкий) активизировать работу по выявлению нарушений требований пожарной безопасности в особый противопожарн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Управлению по  делам гражданской обороны и чрезвычайным ситуациям администрации Арсеньевского городского округа (Савченко), совместно с пресс-центром администрации городского округа (Диденко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ить работу об освещении в средствах массовой информации пропаганды соблюдения правил и требований пожарной безопас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ть размещение информации на сайте администрации, показ роликов по телевидению, выпуск наглядной агитации, публикацию статей в средствах массовой информ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ведением особого противопожарного режима установить информационные щиты  о его введении при въезде в городской окру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информационный материал о мероприятиях, проводимых при введении особого противопожарного режима на административных зданиях городского окру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Рекомендовать начальнику 5-го отряда Федеральной противопожарной службы (Сахаров) подготовить резервную пожарную технику, пожарно-техническое вооружение и средства связи, определить составы резервных и боевых расчетов, провести занятия по тактике борьбы с лесными пожа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Рекомендовать МО МВД России «Арсеньевский» (Дулов) предусмотреть выделение сотрудников для обеспечения работы мобильных групп в зеленой зоне городского округа с целью соблюдения требований особого противопожарного режи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Административной комиссии Арсеньевского городского округа (Жигарева) совместно с МО МВД России «Арсеньевский» (Дулов)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илить контроль за соблюдением правил пожарной безопасности в особый противопожарный период;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организовать совместные рейды с целью выявления нарушений правил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 xml:space="preserve">Руководителям предприятий, учреждений и организаций всех форм собственности очистить территории, прилегающие к производственным зданиям, от сухой травы и опавших листьев, восстановить минерализованные полосы в местах примыкания территорий к лесным массивам, регулярно очищать от мусора крышки пожарных гидра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TextBodyIndent">
    <w:name w:val="Body Text Indent"/>
    <w:basedOn w:val="Normal"/>
    <w:pPr>
      <w:widowControl/>
      <w:autoSpaceDE w:val="true"/>
      <w:ind w:left="567" w:firstLine="709"/>
    </w:pPr>
    <w:rPr>
      <w:sz w:val="24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13:00Z</dcterms:created>
  <dc:creator>1</dc:creator>
  <dc:description/>
  <cp:keywords/>
  <dc:language>en-US</dc:language>
  <cp:lastModifiedBy>Зоя Герасимова</cp:lastModifiedBy>
  <cp:lastPrinted>2013-05-07T08:36:00Z</cp:lastPrinted>
  <dcterms:modified xsi:type="dcterms:W3CDTF">2013-05-15T04:48:00Z</dcterms:modified>
  <cp:revision>22</cp:revision>
  <dc:subject/>
  <dc:title> </dc:title>
</cp:coreProperties>
</file>