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авгус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О внесении изменений в постановление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31 годы»</w:t>
      </w:r>
    </w:p>
    <w:p>
      <w:pPr>
        <w:pStyle w:val="Normal"/>
        <w:widowControl/>
        <w:shd w:fill="FFFFFF" w:val="clear"/>
        <w:autoSpaceDE w:val="true"/>
        <w:ind w:hanging="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В связи с обращением управляющей ТСЖ «Уют-5» от 19 июля 2019 года № 70 о проведении обследования по приспособлению жилых помещений инвалидов и общего имущества в многоквартирном доме № 51 по ул. Жуковского в г. Арсеньеве, в соответствии с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Приморского края от       04 октября 2017 года № 392-па «Об уполномоченном органе исполнительной власти Приморского края по координации мероприятий по приспособлению жилых помещений с учетом потребностей инвалидов», приказом департамента труда и социального развития Приморского края от 19 января 2018 года № 22 «Об утверждении Порядка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 постановлением администрации Арсеньевского городского округа от   13 марта 2017 года № 135-па «</w:t>
      </w:r>
      <w:r>
        <w:rPr>
          <w:szCs w:val="26"/>
        </w:rPr>
        <w:t>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</w:t>
      </w:r>
      <w:r>
        <w:rPr>
          <w:b/>
          <w:szCs w:val="26"/>
        </w:rPr>
        <w:t xml:space="preserve"> </w:t>
      </w:r>
      <w:r>
        <w:rPr>
          <w:szCs w:val="26"/>
          <w:lang w:eastAsia="zh-CN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ПОСТАНОВЛЯЕТ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1. Внести изменения в 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31 годы, утвержденный постановлением администрации Арсеньевского городского округа от 12 декабря 2018 года № 825-па, изложив в редакции приложения к настоящему постановлению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т «22» августа 2019 года № 610-па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УТВЕРЖДЕ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6"/>
                <w:lang w:eastAsia="zh-CN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т «12» декабря 2018 года № 825-п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szCs w:val="26"/>
        </w:rPr>
        <w:t>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31 год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ц проведения об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, 2, 3, 9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1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Горный, 1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1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5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9, 10, 11а, 12, 13а, 14, 15, 16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17а, 19, 19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21, 22, 23, 25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26, 2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мая, 9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7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0, 11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23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27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0, 31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2, 4, 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8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12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1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ивура, 4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кзальная, 2д, 3а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3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7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9, 31, 31а, 35, 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5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непровского, 1, 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4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8, 8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12, 14, 14а, 16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20, 2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заводская, 10а, 12, 14, 1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овского, 1, 7, 21, 22, 24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5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9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25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1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ная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3, 5, 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а, 6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9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1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4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7, 18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0, 22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4, 25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9, 31, 42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48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4, 7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а, 8, 1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чурина, 5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товая, 10, 52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орн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,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2, 1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4, 1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6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8/1, 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0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4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8а, 2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0,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9, 40, 43, 44, 45, 51, 51а, 5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53, 5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55/2, 5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59а, 59б, 61, 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1/2, 6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3/1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84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2, 92/1, 94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8/1, 98/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Кошев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4/1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5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8, 25, 33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омайская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ы, 1, 3, 5, 6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ы, 2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2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3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7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, 9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4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6, 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1,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3, 25, 29, 3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3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ская, 8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хозная, 131, 131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ционная, 29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личевского, 9, 10, 12, 24, 28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1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3, 3а, 4, 5, 6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7, 7/1, 8, 9, 11, 13, 15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40, 42, 44, 50, 56, 60, 62, 64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годная, 4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_____________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26:00Z</dcterms:created>
  <dc:creator>Komisia</dc:creator>
  <dc:description/>
  <cp:keywords/>
  <dc:language>en-US</dc:language>
  <cp:lastModifiedBy>Герасимова Зоя Николаевна</cp:lastModifiedBy>
  <cp:lastPrinted>2019-02-13T13:20:00Z</cp:lastPrinted>
  <dcterms:modified xsi:type="dcterms:W3CDTF">2019-08-22T23:12:00Z</dcterms:modified>
  <cp:revision>21</cp:revision>
  <dc:subject/>
  <dc:title> </dc:title>
</cp:coreProperties>
</file>