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06 декабря 2022 года № 65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06 декабря 2022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14:47 площадью 600 кв. м в территориальной зоне Ж2 «Зона застройки среднеэтажными жилыми домами», местоположение: Приморский край, г. Арсеньев, пер. Почтовый, дом 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многоэтажная жилая застройка (высотная застройка) (2.6)» земельному участку с кадастровым номером 25:26:010317:191 площадью 3917 кв. м в территориальной зоне ОД1 «Зона делового, общественного и коммерческого назначения», местоположение установлено относительно ориентира, расположенного за пределами участка. Ориентир нежилое строение. Участок находится примерно в 40 метрах, по направлению на юго-восток от ориентира. Почтовый адрес ориентира: край Приморский, г. Арсеньев, ул. Калининская, дом 2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ведение огородничества (13.1)»</w:t>
      </w:r>
      <w:r>
        <w:rPr>
          <w:szCs w:val="26"/>
        </w:rPr>
        <w:t xml:space="preserve"> земельному участку площадью 1000 кв. м в территориальной зоне </w:t>
      </w:r>
      <w:r>
        <w:rPr>
          <w:bCs/>
          <w:szCs w:val="26"/>
        </w:rPr>
        <w:t>ОД1 «Зона делового, общественного и коммерческого назначения»</w:t>
      </w:r>
      <w:r>
        <w:rPr>
          <w:szCs w:val="26"/>
        </w:rPr>
        <w:t>, местоположение которого установлено относительно ориентира, расположенного за пределами участка, ориентир жилое здание, участок находится примерно в 54 м от ориентира по направлению на северо-запад, почтовый адрес ориентира: Приморский край, г. Арсеньев, ул. Южная, дом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ведение огородничества (13.1)»</w:t>
      </w:r>
      <w:r>
        <w:rPr>
          <w:szCs w:val="26"/>
        </w:rPr>
        <w:t xml:space="preserve"> земельному участку площадью 1000 кв. м в территориальной зоне </w:t>
      </w:r>
      <w:r>
        <w:rPr>
          <w:bCs/>
          <w:szCs w:val="26"/>
        </w:rPr>
        <w:t>ОД1 «Зона делового, общественного и коммерческого назначения»</w:t>
      </w:r>
      <w:r>
        <w:rPr>
          <w:szCs w:val="26"/>
        </w:rPr>
        <w:t>, местоположение которого установлено относительно ориентира, расположенного за пределами участка, ориентир жилое здание, участок находится примерно в 55 м от ориентира по направлению на северо-запад, почтовый адрес ориентира: Приморский край, г. Арсеньев, ул. Южная, дом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ведение огородничества (13.1)»</w:t>
      </w:r>
      <w:r>
        <w:rPr>
          <w:szCs w:val="26"/>
        </w:rPr>
        <w:t xml:space="preserve"> земельному участку площадью 1000 кв. м в территориальной зоне </w:t>
      </w:r>
      <w:r>
        <w:rPr>
          <w:bCs/>
          <w:szCs w:val="26"/>
        </w:rPr>
        <w:t>ОД1 «Зона делового, общественного и коммерческого назначения»</w:t>
      </w:r>
      <w:r>
        <w:rPr>
          <w:szCs w:val="26"/>
        </w:rPr>
        <w:t>, местоположение которого установлено относительно ориентира, расположенного за пределами участка, ориентир жилое здание, участок находится примерно в 82 м от ориентира по направлению на северо-запад, почтовый адрес ориентира: Приморский край, г. Арсеньев, ул. Южная, дом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ведение огородничества (13.1)»</w:t>
      </w:r>
      <w:r>
        <w:rPr>
          <w:szCs w:val="26"/>
        </w:rPr>
        <w:t xml:space="preserve"> земельному участку площадью 1000 кв. м в территориальной зоне </w:t>
      </w:r>
      <w:r>
        <w:rPr>
          <w:bCs/>
          <w:szCs w:val="26"/>
        </w:rPr>
        <w:t>ОД1 «Зона делового, общественного и коммерческого назначения»</w:t>
      </w:r>
      <w:r>
        <w:rPr>
          <w:szCs w:val="26"/>
        </w:rPr>
        <w:t>, местоположение которого установлено относительно ориентира, расположенного за пределами участка, ориентир жилое здание, участок находится примерно в 50 м от ориентира по направлению на северо-запад, почтовый адрес ориентира: Приморский край, г. Арсеньев, ул. Южная, дом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ведение огородничества (13.1)» земельному участку площадью 661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, ориентир жилой дом, участок находится примерно в 100 м от ориентира по направлению на юго-запад, почтовый адрес ориентира: Приморский край, г. Арсеньев, ул. Южная, дом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30403:ЗУ1 площадью 10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, ориентир – нежилое здание, участок находится примерно в 190 м от ориентира по направлению на юг, почтовый адрес ориентира: Приморский край, г. Арсеньев, ул. Стахановская,           здание 78/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30301:ЗУ1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– нежилое здание. Участок находится примерно в 193 м от ориентира по направлению на юго-восток. Почтовый адрес ориентира: Приморский край, г. Арсеньев, ул. Стахановская,           здание 78/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10203:ЗУ1 площадью 1000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: жилое здание. Участок находится примерно в 131 м от ориентира по направлению на северо-запад, расположенного: г. Арсеньев, ул. Приморская, дом 16/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10203:ЗУ1 площадью 1000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: жилое здание. Участок находится примерно в 115 м от ориентира по направлению на северо-запад, расположенного: г. Арсеньев, ул. Приморская, дом 16/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33:00Z</dcterms:created>
  <dc:creator>1</dc:creator>
  <dc:description/>
  <cp:keywords/>
  <dc:language>en-US</dc:language>
  <cp:lastModifiedBy>Герасимова Зоя Николаевна</cp:lastModifiedBy>
  <cp:lastPrinted>2022-11-10T11:52:00Z</cp:lastPrinted>
  <dcterms:modified xsi:type="dcterms:W3CDTF">2022-12-09T00:47:00Z</dcterms:modified>
  <cp:revision>7</cp:revision>
  <dc:subject/>
  <dc:title> </dc:title>
</cp:coreProperties>
</file>