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firstLine="4536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4536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Г</w:t>
      </w:r>
      <w:r>
        <w:rPr>
          <w:color w:val="000000"/>
          <w:spacing w:val="-5"/>
        </w:rPr>
        <w:t xml:space="preserve">лава </w:t>
      </w:r>
      <w:r>
        <w:rPr/>
        <w:t>городского округ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6"/>
          <w:szCs w:val="26"/>
        </w:rPr>
      </w:pPr>
      <w:r>
        <w:rPr/>
        <w:t xml:space="preserve">       </w:t>
      </w:r>
      <w:r>
        <w:rPr/>
        <w:t>_________В.С. Пивень</w:t>
      </w:r>
    </w:p>
    <w:p>
      <w:pPr>
        <w:pStyle w:val="Style22"/>
        <w:spacing w:before="0" w:after="0"/>
        <w:ind w:left="5670" w:hanging="0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>» ноябрь 2023 г.</w:t>
      </w:r>
    </w:p>
    <w:p>
      <w:pPr>
        <w:pStyle w:val="ConsPlusNonformat"/>
        <w:widowControl/>
        <w:tabs>
          <w:tab w:val="clear" w:pos="708"/>
          <w:tab w:val="left" w:pos="3735" w:leader="none"/>
        </w:tabs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НАЯ ДОКУМЕНТАЦИЯ</w:t>
      </w:r>
    </w:p>
    <w:p>
      <w:pPr>
        <w:pStyle w:val="Normal"/>
        <w:shd w:fill="FFFFFF" w:val="clear"/>
        <w:spacing w:lineRule="atLeast" w:line="0" w:before="317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ткрытый конкурс по отбору управляющей</w:t>
      </w:r>
    </w:p>
    <w:p>
      <w:pPr>
        <w:pStyle w:val="Normal"/>
        <w:shd w:fill="FFFFFF" w:val="clear"/>
        <w:spacing w:lineRule="atLeast" w:line="0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рганизации для </w:t>
      </w:r>
      <w:r>
        <w:rPr>
          <w:b/>
          <w:bCs/>
          <w:color w:val="000000"/>
          <w:sz w:val="28"/>
          <w:szCs w:val="28"/>
        </w:rPr>
        <w:t>управления многоквартирным домом по адресу: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Октябрьская, д. 14/2</w:t>
      </w:r>
    </w:p>
    <w:p>
      <w:pPr>
        <w:pStyle w:val="Normal"/>
        <w:spacing w:before="0" w:after="118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Начальник управления жизнеобеспечени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дминистрации Арсеньевского городского округа          ___________     А.В. Орл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И.о. заместителя начальника управления жизнеобеспеч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дминистрации Арсеньевского городского округа          ___________      Б.С. Корчаг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сеньев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8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440"/>
        <w:gridCol w:w="5937"/>
        <w:gridCol w:w="992"/>
      </w:tblGrid>
      <w:tr>
        <w:trPr>
          <w:trHeight w:val="28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>Раздел 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усло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3 стр.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здел 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Конкурсная документац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4 стр.</w:t>
            </w:r>
          </w:p>
        </w:tc>
      </w:tr>
      <w:tr>
        <w:trPr>
          <w:trHeight w:val="62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Приложение № 1 Акты о состоянии общего имуществ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12 стр.</w:t>
            </w:r>
          </w:p>
        </w:tc>
      </w:tr>
      <w:tr>
        <w:trPr>
          <w:trHeight w:val="6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иложение № 2 Перечень обязательных работ</w:t>
            </w:r>
            <w:r>
              <w:rPr>
                <w:sz w:val="26"/>
                <w:szCs w:val="26"/>
              </w:rPr>
              <w:t xml:space="preserve"> и услуг по содержанию и ремонту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18 стр.</w:t>
            </w:r>
          </w:p>
        </w:tc>
      </w:tr>
      <w:tr>
        <w:trPr>
          <w:trHeight w:val="61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иложение № 3 Форма заявки на участие в конкурс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33 стр.</w:t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иложение № 4 Инструкция по заполнению заяв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35 стр.</w:t>
            </w:r>
          </w:p>
        </w:tc>
      </w:tr>
      <w:tr>
        <w:trPr>
          <w:trHeight w:val="74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>Раздел 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оект договора на управление многоквартирными домам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37 ст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Законодательное регул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1.</w:t>
        <w:tab/>
        <w:t>Настоящая конкурсная документация подготовлена в соответствии с Жилищным кодексом Российской Федерации, Постановлением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Арсеньевского городского округа от 15 июля 2013 года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. Получение конкурсной документации производится на основании письменного запро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Предмет конкурса.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1.2.1. Заказчик (уполномоченный орган) приглашает всех заинтересованных лиц подавать заявки на участие в конкурсе по отбору управляющей организации для управления многоквартирным домом, информация о котором содержится в соответствии с процедурами и условиями, приведенными в конкурсной документации.</w:t>
      </w:r>
    </w:p>
    <w:p>
      <w:pPr>
        <w:pStyle w:val="Normal"/>
        <w:jc w:val="both"/>
        <w:rPr/>
      </w:pPr>
      <w:r>
        <w:rPr/>
        <w:tab/>
        <w:t>1.2.2. Победивший Участник конкурса должен в течение 10 рабочих дней с даты утверждения протокола конкурса представить организатору конкурса, подписанный им проект договора управления многоквартирным дом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Правомочность участников размещения заказа</w:t>
      </w:r>
    </w:p>
    <w:p>
      <w:pPr>
        <w:pStyle w:val="Normal"/>
        <w:jc w:val="both"/>
        <w:rPr/>
      </w:pPr>
      <w:r>
        <w:rPr/>
        <w:tab/>
        <w:t>1.3.1. В настоящем конкурсе может принять участие любое юридическое лицо, независимо от организационно-правовой формы или индивидуальный предприниматель.</w:t>
      </w:r>
    </w:p>
    <w:p>
      <w:pPr>
        <w:pStyle w:val="Normal"/>
        <w:jc w:val="both"/>
        <w:rPr/>
      </w:pPr>
      <w:r>
        <w:rPr/>
        <w:tab/>
        <w:t>1.3.2. Участники размещения заказа должны соответствовать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 на территории Арсеньевского городского окру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 Условия участия</w:t>
      </w:r>
    </w:p>
    <w:p>
      <w:pPr>
        <w:pStyle w:val="Normal"/>
        <w:jc w:val="both"/>
        <w:rPr/>
      </w:pPr>
      <w:r>
        <w:rPr/>
        <w:tab/>
        <w:t>1.4.1. Участник размещения заказа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5"/>
        <w:tabs>
          <w:tab w:val="clear" w:pos="708"/>
          <w:tab w:val="left" w:pos="8460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Содержание конкурс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. Акты о состоянии общего имущества собственников помещений в многоквартирном доме, являющегося объектом конкурса приложение № 1.</w:t>
      </w:r>
    </w:p>
    <w:p>
      <w:pPr>
        <w:pStyle w:val="Normal"/>
        <w:rPr/>
      </w:pPr>
      <w:r>
        <w:rPr>
          <w:b/>
        </w:rPr>
        <w:t>2.1.2. Реквизиты банковского счета для перечисления средств в качестве обеспечения заявки на участие в конкурсе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Н 250100222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ПП 25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Арсеньевского городского округа (администрация Арсеньевского городского округа, л/с 0520310003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К 010507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ВОСТОЧНОЕ ГУ БАНК РОССИИ//УФК по Приморскому кр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ёт</w:t>
        <w:tab/>
        <w:t>40102810545370000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ёт</w:t>
        <w:tab/>
        <w:t>032316430570300020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jc w:val="both"/>
        <w:rPr/>
      </w:pPr>
      <w:r>
        <w:rPr/>
        <w:t xml:space="preserve">При внесении средств на счёт </w:t>
      </w:r>
      <w:r>
        <w:rPr>
          <w:b/>
          <w:u w:val="single"/>
        </w:rPr>
        <w:t>обязательно!</w:t>
      </w:r>
      <w:r>
        <w:rPr/>
        <w:t xml:space="preserve"> делать пометку назначения внесения средств, пример: В качестве обеспечения заявки на участие в открытом конкурсе по отбору управляющей организации для управления многоквартирным домом (адре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3. Порядок проведения осмотров заинтересованными лицами и претендентами объекта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смотра объектов конкурса претендентами и другими заинтересованными лицами проводится каждые 5 рабочих дней с даты размещения извещения о проведении конкурса, но не позднее, чем за 2 рабочих дня до даты окончания срока подачи заявок на участие в конкурсе.</w:t>
      </w:r>
    </w:p>
    <w:p>
      <w:pPr>
        <w:pStyle w:val="Normal"/>
        <w:ind w:firstLine="709"/>
        <w:jc w:val="both"/>
        <w:rPr/>
      </w:pPr>
      <w:r>
        <w:rPr/>
        <w:t xml:space="preserve">Осмотр объектов конкурса проводится организатором конкурса в соответствии с графиком проведения осмотров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544"/>
        <w:gridCol w:w="2490"/>
      </w:tblGrid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объекта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осмот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 осмотра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ктябрьская, д. 14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23-04.08.2023</w:t>
            </w:r>
          </w:p>
          <w:p>
            <w:pPr>
              <w:pStyle w:val="Normal"/>
              <w:jc w:val="center"/>
              <w:rPr/>
            </w:pPr>
            <w:r>
              <w:rPr/>
              <w:t>07.08.2023-11.08.2023</w:t>
            </w:r>
          </w:p>
          <w:p>
            <w:pPr>
              <w:pStyle w:val="Normal"/>
              <w:jc w:val="center"/>
              <w:rPr/>
            </w:pPr>
            <w:r>
              <w:rPr/>
              <w:t>14.08.2023-18.08.2023</w:t>
            </w:r>
          </w:p>
          <w:p>
            <w:pPr>
              <w:pStyle w:val="Normal"/>
              <w:jc w:val="center"/>
              <w:rPr/>
            </w:pPr>
            <w:r>
              <w:rPr/>
              <w:t>21.08.2023-25.08.2023</w:t>
            </w:r>
          </w:p>
          <w:p>
            <w:pPr>
              <w:pStyle w:val="Normal"/>
              <w:jc w:val="center"/>
              <w:rPr/>
            </w:pPr>
            <w:r>
              <w:rPr/>
              <w:t>28.08.2023-01.09.2023</w:t>
            </w:r>
          </w:p>
          <w:p>
            <w:pPr>
              <w:pStyle w:val="Normal"/>
              <w:jc w:val="center"/>
              <w:rPr/>
            </w:pPr>
            <w:r>
              <w:rPr/>
              <w:t>04.09.2023-08.09.2023</w:t>
            </w:r>
          </w:p>
          <w:p>
            <w:pPr>
              <w:pStyle w:val="Normal"/>
              <w:jc w:val="center"/>
              <w:rPr/>
            </w:pPr>
            <w:r>
              <w:rPr/>
              <w:t>11.09.2023-15.09.2023</w:t>
            </w:r>
          </w:p>
          <w:p>
            <w:pPr>
              <w:pStyle w:val="Normal"/>
              <w:jc w:val="center"/>
              <w:rPr/>
            </w:pPr>
            <w:r>
              <w:rPr/>
              <w:t>18.09.2023-22.09.2023</w:t>
            </w:r>
          </w:p>
          <w:p>
            <w:pPr>
              <w:pStyle w:val="Normal"/>
              <w:jc w:val="center"/>
              <w:rPr/>
            </w:pPr>
            <w:r>
              <w:rPr/>
              <w:t>25.09.2023-29.09.2023</w:t>
            </w:r>
          </w:p>
          <w:p>
            <w:pPr>
              <w:pStyle w:val="Normal"/>
              <w:jc w:val="center"/>
              <w:rPr/>
            </w:pPr>
            <w:r>
              <w:rPr/>
              <w:t>02.10.2023-06.10.2023</w:t>
            </w:r>
          </w:p>
          <w:p>
            <w:pPr>
              <w:pStyle w:val="Normal"/>
              <w:jc w:val="center"/>
              <w:rPr/>
            </w:pPr>
            <w:r>
              <w:rPr/>
              <w:t>09.10.2023-13.10.2023</w:t>
            </w:r>
          </w:p>
          <w:p>
            <w:pPr>
              <w:pStyle w:val="Normal"/>
              <w:jc w:val="center"/>
              <w:rPr/>
            </w:pPr>
            <w:r>
              <w:rPr/>
              <w:t>16.10.2023-20.10.2023</w:t>
            </w:r>
          </w:p>
          <w:p>
            <w:pPr>
              <w:pStyle w:val="Normal"/>
              <w:jc w:val="center"/>
              <w:rPr/>
            </w:pPr>
            <w:r>
              <w:rPr/>
              <w:t>23.10.2023-27.10.2023</w:t>
            </w:r>
          </w:p>
          <w:p>
            <w:pPr>
              <w:pStyle w:val="Normal"/>
              <w:jc w:val="center"/>
              <w:rPr/>
            </w:pPr>
            <w:r>
              <w:rPr/>
              <w:t>30.10.2023-03.11.20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/>
              <w:t>с 08-30 до 17-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 xml:space="preserve">2.1.4. </w:t>
      </w:r>
      <w:r>
        <w:rPr>
          <w:b/>
          <w:bCs/>
          <w:spacing w:val="-2"/>
          <w:w w:val="119"/>
          <w:lang w:eastAsia="zh-CN"/>
        </w:rPr>
        <w:t xml:space="preserve">Перечень </w:t>
      </w:r>
      <w:r>
        <w:rPr>
          <w:b/>
          <w:bCs/>
          <w:spacing w:val="-3"/>
          <w:lang w:eastAsia="zh-CN"/>
        </w:rPr>
        <w:t xml:space="preserve">работ и услуг по содержанию и ремонту общего имущества </w:t>
      </w:r>
      <w:r>
        <w:rPr>
          <w:b/>
          <w:bCs/>
          <w:spacing w:val="-4"/>
          <w:lang w:eastAsia="zh-CN"/>
        </w:rPr>
        <w:t>многоквартирного дома</w:t>
      </w:r>
      <w:r>
        <w:rPr/>
        <w:t xml:space="preserve"> устанавливаемый организатором конкурса в зависимости от уровня благоустройства, конструктивных и технических параметров жилищного фонда, включая требования к объемам, качеству, периодичности каждой из таких работ и услуг по форме согласно </w:t>
      </w:r>
      <w:r>
        <w:rPr>
          <w:b/>
        </w:rPr>
        <w:t>приложению № 2.</w:t>
      </w:r>
      <w:r>
        <w:rPr/>
        <w:t xml:space="preserve">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. </w:t>
      </w:r>
    </w:p>
    <w:p>
      <w:pPr>
        <w:pStyle w:val="Normal"/>
        <w:jc w:val="both"/>
        <w:rPr/>
      </w:pPr>
      <w:r>
        <w:rPr>
          <w:b/>
        </w:rPr>
        <w:t>2.1.5. Срок внесения собственниками помещений платы за содержание и ремонт жилого</w:t>
      </w:r>
      <w:r>
        <w:rPr/>
        <w:t xml:space="preserve"> </w:t>
      </w:r>
      <w:r>
        <w:rPr>
          <w:b/>
        </w:rPr>
        <w:t>помещения и коммунальные услуги</w:t>
      </w:r>
      <w:r>
        <w:rPr/>
        <w:t xml:space="preserve"> - ежемесячно до десятого числа месяца, следующего за истекшим месяцем. </w:t>
      </w:r>
    </w:p>
    <w:p>
      <w:pPr>
        <w:pStyle w:val="Normal"/>
        <w:jc w:val="both"/>
        <w:rPr/>
      </w:pPr>
      <w:r>
        <w:rPr>
          <w:b/>
        </w:rPr>
        <w:t>2.1.6.</w:t>
      </w:r>
      <w:r>
        <w:rPr/>
        <w:t xml:space="preserve"> </w:t>
      </w:r>
      <w:r>
        <w:rPr>
          <w:b/>
        </w:rPr>
        <w:t>Требования к участникам конкурса</w:t>
      </w:r>
      <w:r>
        <w:rPr/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1. При проведении конкурса устанавливаются следующие требования к претендент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,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2. Основаниями для отказа допуска к участию в конкурсе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представление определенных Инструкцией по заполнению заявки на участие в конкурсе (приложение № 2) документов либо наличие в таких документах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оответствие претендента требованиям, установленным пунктом 2.1.4.1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соответствие заявки на участие в конкурсе требованиям, установленным Инструкцией по заполнению заявки на участие в конкурсе (приложение № 2).</w:t>
      </w:r>
    </w:p>
    <w:p>
      <w:pPr>
        <w:pStyle w:val="Normal"/>
        <w:jc w:val="both"/>
        <w:rPr/>
      </w:pPr>
      <w:r>
        <w:rPr>
          <w:b/>
        </w:rPr>
        <w:t>2.1.7. Подача заявок на участие в конкурсе</w:t>
      </w:r>
    </w:p>
    <w:p>
      <w:pPr>
        <w:pStyle w:val="Normal"/>
        <w:ind w:firstLine="709"/>
        <w:jc w:val="both"/>
        <w:rPr/>
      </w:pPr>
      <w:r>
        <w:rPr/>
        <w:t>Заявки на участие в конкурсе подаются в письменном виде по форме установленной</w:t>
      </w:r>
      <w:r>
        <w:rPr>
          <w:b/>
        </w:rPr>
        <w:t xml:space="preserve"> приложением № 3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8.  </w:t>
      </w:r>
      <w:r>
        <w:rPr/>
        <w:t>Инструкция по заполнению заявки на участие в конкурсе -</w:t>
      </w:r>
      <w:r>
        <w:rPr>
          <w:b/>
        </w:rPr>
        <w:t xml:space="preserve"> приложение №4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9. Срок,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.</w:t>
      </w:r>
    </w:p>
    <w:p>
      <w:pPr>
        <w:pStyle w:val="Normal"/>
        <w:jc w:val="both"/>
        <w:rPr/>
      </w:pPr>
      <w:r>
        <w:rPr/>
        <w:tab/>
        <w:t>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jc w:val="both"/>
        <w:rPr/>
      </w:pPr>
      <w:r>
        <w:rPr/>
        <w:tab/>
        <w:t>2.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jc w:val="both"/>
        <w:rPr/>
      </w:pPr>
      <w:r>
        <w:rPr/>
        <w:tab/>
        <w:t>3. В случае если победитель конкурса в срок, указанный в п.1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jc w:val="both"/>
        <w:rPr/>
      </w:pPr>
      <w:r>
        <w:rPr/>
        <w:tab/>
        <w:t>4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jc w:val="both"/>
        <w:rPr/>
      </w:pPr>
      <w:r>
        <w:rPr/>
        <w:tab/>
        <w:t>5. 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jc w:val="both"/>
        <w:rPr/>
      </w:pPr>
      <w:r>
        <w:rPr/>
        <w:tab/>
        <w:t>6. 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jc w:val="both"/>
        <w:rPr/>
      </w:pPr>
      <w:r>
        <w:rPr/>
        <w:tab/>
        <w:t>7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Normal"/>
        <w:jc w:val="both"/>
        <w:rPr/>
      </w:pPr>
      <w:r>
        <w:rPr/>
        <w:tab/>
        <w:t>8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Normal"/>
        <w:jc w:val="both"/>
        <w:rPr/>
      </w:pPr>
      <w:r>
        <w:rPr>
          <w:b/>
        </w:rPr>
        <w:t>2.1.10. Требования к порядку изменения обязательств сторон по договору управления многоквартирным домом</w:t>
      </w:r>
    </w:p>
    <w:p>
      <w:pPr>
        <w:pStyle w:val="Normal"/>
        <w:ind w:firstLine="709"/>
        <w:jc w:val="both"/>
        <w:rPr/>
      </w:pPr>
      <w:r>
        <w:rPr/>
        <w:t>Указанные обязательства могут быть изменены только в случае наступления обстоятельств непреодолимой силы, либо на основании решения общего собрания собственников помещений в многоквартирном доме. При наступлении обяза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1. Срок начала выполнения управляющей организацией возникших по результатам конкурса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-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 </w:t>
      </w:r>
    </w:p>
    <w:p>
      <w:pPr>
        <w:pStyle w:val="Normal"/>
        <w:jc w:val="both"/>
        <w:rPr/>
      </w:pPr>
      <w:r>
        <w:rPr>
          <w:b/>
        </w:rPr>
        <w:t>2.1.12.</w:t>
      </w:r>
      <w:r>
        <w:rPr/>
        <w:t xml:space="preserve"> </w:t>
      </w:r>
      <w:r>
        <w:rPr>
          <w:b/>
        </w:rPr>
        <w:t xml:space="preserve">Размер представления обеспечения исполнения обязательств, </w:t>
      </w:r>
      <w:r>
        <w:rPr/>
        <w:t xml:space="preserve">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Размер обеспечения исполнения обязательств рассчитывается по формуле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оу =К * Pои,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оу - размер обеспечения исполнения обязательств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Рои - размер ежемесячной платы за содержание и ремонт общего имущества, указанный в извещении о проведении конкурса, умноженный на общую площадь жилых и нежилых помещений (за исключением помещений общего пользования) в многоквартирном доме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в качестве существенного условия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змер обеспечения исполнения обязательств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25"/>
      </w:tblGrid>
      <w:tr>
        <w:trPr>
          <w:trHeight w:val="54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Адрес многоквартирного дома, номер лота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Размер обеспечения исполнения обязательств, руб.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14/2 (Лот № 1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 502,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13. Порядок оплаты собственниками помещений в многоквартирном доме работ и услуг по содержанию и ремонту общего имущества</w:t>
      </w:r>
      <w:r>
        <w:rPr/>
        <w:t xml:space="preserve"> </w:t>
      </w:r>
      <w:r>
        <w:rPr>
          <w:b/>
        </w:rPr>
        <w:t>в случае неисполнения либо ненадлежащего исполнения управляющей организацией обязательств по договорам управления</w:t>
      </w:r>
      <w:r>
        <w:rPr/>
        <w:t xml:space="preserve"> </w:t>
      </w:r>
      <w:r>
        <w:rPr>
          <w:b/>
        </w:rPr>
        <w:t>многоквартирным домом, предусматривающий право собственников оплачивать фактически выполненные работы и оказанные услуги;</w:t>
      </w:r>
    </w:p>
    <w:p>
      <w:pPr>
        <w:pStyle w:val="Normal"/>
        <w:ind w:firstLine="709"/>
        <w:jc w:val="both"/>
        <w:rPr/>
      </w:pPr>
      <w:r>
        <w:rPr/>
        <w:t>В случаях оказания услуг и выполнения работ ненадлежащего качества и (или) с перерывами, превышающими установленную продолжительность, управляющая организация, оказывающие услуги и (или) выполняющие работы, обязаны снизить размер платы за содержание и ремонт жилого помещения собственникам помещений.</w:t>
      </w:r>
    </w:p>
    <w:p>
      <w:pPr>
        <w:pStyle w:val="Normal"/>
        <w:ind w:firstLine="709"/>
        <w:jc w:val="both"/>
        <w:rPr/>
      </w:pPr>
      <w:r>
        <w:rPr/>
        <w:t>Заявление об изменении размера платы может быть направлено в письменной форме или сделано устно в течение 6 дней после соответствующего нарушения и подлежит обязательной регистрации лицом, которому оно направлено. Лицо, которому направлено в письменной форме или сделано устно заявление, обязано в течение 2 рабочих дней с даты его получения направить соответственно собственнику помещения или нанимателю извещение о дате его получения, регистрационном номере и последующем удовлетворении либо об отказе в его удовлетворении с указанием причин отказа. При личном обращении на письменном экземпляре заявления собственника помещения или нанимателя жилого помещения делается отметка о дате его приема и регистрационном номере.</w:t>
      </w:r>
    </w:p>
    <w:p>
      <w:pPr>
        <w:pStyle w:val="Normal"/>
        <w:ind w:firstLine="709"/>
        <w:jc w:val="both"/>
        <w:rPr/>
      </w:pPr>
      <w:r>
        <w:rPr/>
        <w:t>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.</w:t>
      </w:r>
    </w:p>
    <w:p>
      <w:pPr>
        <w:pStyle w:val="Normal"/>
        <w:ind w:firstLine="709"/>
        <w:jc w:val="both"/>
        <w:rPr/>
      </w:pPr>
      <w:r>
        <w:rPr/>
        <w:t>Не допускается изменение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ную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 xml:space="preserve">Факт выявления ненадлежащего качества услуг и работ и (или) превышения установленной продолжительности перерывов в оказании услуг или выполнения работ отражается в акте нарушения качества или превышения установленной продолжительности перерыва в оказании услуг или выполнении работ. Указанный акт является основанием для уменьшения размера платы за содержание и ремонт жилого помещ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4.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, которые предусматривают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составление и предоставление управляющей организацией Совету многоквартирного дома (далее - Совет дома) ежемесячных актов приемки работ по содержанию и ремонту общего имущества многоквартирного дома, указанных в приложении 2 к договору управления;</w:t>
      </w:r>
    </w:p>
    <w:p>
      <w:pPr>
        <w:pStyle w:val="Normal"/>
        <w:jc w:val="both"/>
        <w:rPr/>
      </w:pPr>
      <w:r>
        <w:rPr/>
        <w:tab/>
        <w:t>- составление и предоставление управляющей организацией Совету дома полугодовых отчетов об исполнении обязательств по договору управления;</w:t>
      </w:r>
    </w:p>
    <w:p>
      <w:pPr>
        <w:pStyle w:val="Normal"/>
        <w:jc w:val="both"/>
        <w:rPr/>
      </w:pPr>
      <w:r>
        <w:rPr/>
        <w:tab/>
        <w:t>- составление и предоставление управляющей организацией Совету дома годового отчета по исполнению договора управления с объемом сведений, установленных Стандартом раскрытия информации (Постановление Правительства РФ от 23.09.2010 г. № 731);</w:t>
      </w:r>
    </w:p>
    <w:p>
      <w:pPr>
        <w:pStyle w:val="Normal"/>
        <w:jc w:val="both"/>
        <w:rPr/>
      </w:pPr>
      <w:r>
        <w:rPr/>
        <w:tab/>
        <w:t>- обязанность управляющей организации предоставлять по запросу собственника помещения в многоквартирном доме в течение 5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jc w:val="both"/>
        <w:rPr/>
      </w:pPr>
      <w:r>
        <w:rPr/>
        <w:tab/>
        <w:t>-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5. Срок действия договоров управления многоквартирным домом</w:t>
      </w:r>
    </w:p>
    <w:p>
      <w:pPr>
        <w:pStyle w:val="Normal"/>
        <w:ind w:firstLine="708"/>
        <w:jc w:val="both"/>
        <w:rPr/>
      </w:pPr>
      <w:r>
        <w:rPr/>
        <w:t>Срок действия договора управления многоквартирным домом, составляющий не менее чем 1 год и не более чем 3 года, может быть продлен на 3 месяца, если:</w:t>
      </w:r>
    </w:p>
    <w:p>
      <w:pPr>
        <w:pStyle w:val="Normal"/>
        <w:jc w:val="both"/>
        <w:rPr/>
      </w:pPr>
      <w:r>
        <w:rPr/>
        <w:tab/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jc w:val="both"/>
        <w:rPr/>
      </w:pPr>
      <w:r>
        <w:rPr/>
        <w:tab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jc w:val="both"/>
        <w:rPr/>
      </w:pPr>
      <w:r>
        <w:rPr/>
        <w:tab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а управления многоквартирным домом на территории Арсеньевского городского округа, или с иного установленного такими договорами срока не приступила к их выполнению;</w:t>
      </w:r>
    </w:p>
    <w:p>
      <w:pPr>
        <w:pStyle w:val="Normal"/>
        <w:jc w:val="both"/>
        <w:rPr/>
      </w:pPr>
      <w:r>
        <w:rPr/>
        <w:tab/>
        <w:t>- другая управляющая организация, отобранная органом местного самоуправления для управления многоквартирным домом в соответствии с Правилами (постановление Правительства РФ от 6 февраля 2006 г. № 75), не приступила к выполнению договора управления многоквартирным домом.</w:t>
      </w:r>
    </w:p>
    <w:p>
      <w:pPr>
        <w:pStyle w:val="Normal"/>
        <w:jc w:val="both"/>
        <w:rPr/>
      </w:pPr>
      <w:r>
        <w:rPr>
          <w:b/>
        </w:rPr>
        <w:t xml:space="preserve">2.1.16. Проект договора управления, </w:t>
      </w:r>
      <w:r>
        <w:rPr/>
        <w:t>составленный в соответствии со статьей 162 Жилищного кодекса Российской Федерации (далее - проект договора управления многоквартирным домом) представлен в Разделе 3 настоящей конкурс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зъяснение положений конкурсной документации</w:t>
      </w:r>
    </w:p>
    <w:p>
      <w:pPr>
        <w:pStyle w:val="Normal"/>
        <w:jc w:val="both"/>
        <w:rPr/>
      </w:pPr>
      <w:r>
        <w:rPr>
          <w:b/>
        </w:rPr>
        <w:t>2.2.1.</w:t>
      </w:r>
      <w:r>
        <w:rPr/>
        <w:t xml:space="preserve"> При проведении конкурса какие-либо переговоры организатора конкурса, уполномоченного органа или конкурсной комиссии с участником конкурса не допускается, за исключением разъяснений положений конкурсной документации. В случае нарушения указанного положения конкурс может быть признан недействительным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>2.2.2.</w:t>
      </w:r>
      <w:r>
        <w:rPr/>
        <w:t xml:space="preserve"> Организатор конкурса или по его поручению специализированная организация на основании заявления любого заинтересованного лица, поданного в письменной форме, в течение 2 рабочих дней с даты получения заявления обязаны предоставить такому лицу конкурсную документацию в порядке, указанном в извещении о проведении конкурса. 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, организатор конкурса направляет разъяснения в письменной форме, если указанный запрос поступил к организатору конкурса не позднее, чем за два рабочих дня до даты окончания срока подачи заявок на участие в конкурсе.</w:t>
      </w:r>
    </w:p>
    <w:p>
      <w:pPr>
        <w:pStyle w:val="Normal"/>
        <w:jc w:val="both"/>
        <w:rPr/>
      </w:pPr>
      <w:r>
        <w:rPr>
          <w:b/>
        </w:rPr>
        <w:t>2.2.3.</w:t>
      </w:r>
      <w:r>
        <w:rPr/>
        <w:t xml:space="preserve">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 xml:space="preserve"> с указанием предмета запроса и его разъяснения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Внесение изменений и дополнений в конкурсную документацию</w:t>
      </w:r>
    </w:p>
    <w:p>
      <w:pPr>
        <w:pStyle w:val="Normal"/>
        <w:jc w:val="both"/>
        <w:rPr/>
      </w:pPr>
      <w:r>
        <w:rPr>
          <w:b/>
        </w:rPr>
        <w:t>2.3.1</w:t>
      </w:r>
      <w:r>
        <w:rPr/>
        <w:t xml:space="preserve">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, чем за пятнадцать дней до даты окончания срока подачи заявок на участие в конкурсе. </w:t>
      </w:r>
    </w:p>
    <w:p>
      <w:pPr>
        <w:pStyle w:val="Normal"/>
        <w:jc w:val="both"/>
        <w:rPr/>
      </w:pPr>
      <w:r>
        <w:rPr>
          <w:b/>
        </w:rPr>
        <w:t>2.3.2.</w:t>
      </w:r>
      <w:r>
        <w:rPr/>
        <w:t xml:space="preserve"> В течение двух рабочих дней с даты принятия решения о внесении изменений в конкурсную документацию, такие изменения размещаются организатором конкурса или по его поручению специализированной организацией на официальном сайте, и направляется заказным письмом с уведомлением всем лицам, которым была предоставлена конкурсная документация.</w:t>
      </w:r>
    </w:p>
    <w:p>
      <w:pPr>
        <w:pStyle w:val="Normal"/>
        <w:jc w:val="both"/>
        <w:rPr/>
      </w:pPr>
      <w:r>
        <w:rPr>
          <w:b/>
        </w:rPr>
        <w:t>2.3.3.</w:t>
      </w:r>
      <w:r>
        <w:rPr/>
        <w:t xml:space="preserve"> Участники конкурса, использующие конкурсную документацию с сайт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 xml:space="preserve"> самостоятельно отслеживают возможные изменения, внесенные в извещение о проведение открытого конкурса и в конкурсную документацию, размещенные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>.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0"/>
          <w:szCs w:val="20"/>
        </w:rPr>
      </w:pPr>
      <w:r>
        <w:rPr/>
        <w:t xml:space="preserve">Организатор конкурса не несет ответственности в случае, если участник конкурса не ознакомился с изменениями, внесенными в извещение о проведении конкурса и конкурсную документацию размещенными и опубликованными надлежащим образ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1</w:t>
      </w:r>
    </w:p>
    <w:p>
      <w:pPr>
        <w:pStyle w:val="Normal"/>
        <w:ind w:left="-540" w:hanging="0"/>
        <w:jc w:val="right"/>
        <w:rPr/>
      </w:pPr>
      <w:r>
        <w:rPr/>
        <w:t>к конкурсной документ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Г</w:t>
      </w:r>
      <w:r>
        <w:rPr>
          <w:color w:val="000000"/>
          <w:spacing w:val="-5"/>
          <w:sz w:val="26"/>
          <w:szCs w:val="26"/>
        </w:rPr>
        <w:t>лава г</w:t>
      </w:r>
      <w:r>
        <w:rPr/>
        <w:t>ородского округ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6"/>
          <w:szCs w:val="26"/>
        </w:rPr>
      </w:pPr>
      <w:r>
        <w:rPr/>
        <w:t xml:space="preserve">            </w:t>
      </w:r>
      <w:r>
        <w:rPr/>
        <w:t>________________</w:t>
      </w:r>
      <w:r>
        <w:rPr>
          <w:sz w:val="26"/>
          <w:szCs w:val="26"/>
        </w:rPr>
        <w:t>В.С. Пивень</w:t>
      </w:r>
    </w:p>
    <w:p>
      <w:pPr>
        <w:pStyle w:val="Normal"/>
        <w:spacing w:before="120" w:after="0"/>
        <w:ind w:left="119" w:firstLine="709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4536"/>
        <w:jc w:val="right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                 </w:t>
      </w:r>
      <w:r>
        <w:rPr>
          <w:b/>
          <w:color w:val="000000"/>
          <w:spacing w:val="-8"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szCs w:val="22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spacing w:lineRule="atLeast" w:line="0" w:before="120" w:after="0"/>
        <w:ind w:left="119" w:firstLine="709"/>
        <w:jc w:val="center"/>
        <w:rPr/>
      </w:pPr>
      <w:r>
        <w:rPr>
          <w:b/>
          <w:bCs/>
          <w:color w:val="26282F"/>
          <w:sz w:val="26"/>
          <w:szCs w:val="22"/>
          <w:lang w:eastAsia="ru-RU"/>
        </w:rPr>
        <w:t>многоквартирном доме, являющимся объектом конкурса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119" w:firstLine="709"/>
        <w:jc w:val="center"/>
        <w:rPr>
          <w:sz w:val="20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>1. Адрес многоквартирного дома ____</w:t>
      </w:r>
      <w:r>
        <w:rPr>
          <w:bCs/>
          <w:sz w:val="20"/>
          <w:u w:val="single"/>
        </w:rPr>
        <w:t>г. Арсеньев, ул. Октябрьская, 14/2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>2. Кадастровый номер многоквартирного дома (при его наличии)</w:t>
      </w:r>
      <w:r>
        <w:rPr>
          <w:sz w:val="20"/>
          <w:u w:val="single"/>
        </w:rPr>
        <w:t xml:space="preserve"> </w:t>
      </w:r>
      <w:r>
        <w:rPr>
          <w:bCs/>
          <w:sz w:val="20"/>
          <w:u w:val="single"/>
        </w:rPr>
        <w:t>2526010307162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3. Серия, тип постройки   </w:t>
      </w:r>
      <w:r>
        <w:rPr>
          <w:sz w:val="20"/>
          <w:u w:val="single"/>
        </w:rPr>
        <w:t xml:space="preserve">    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4. Год постройки   </w:t>
      </w:r>
      <w:r>
        <w:rPr>
          <w:sz w:val="20"/>
          <w:u w:val="single"/>
        </w:rPr>
        <w:t xml:space="preserve"> </w:t>
      </w:r>
      <w:r>
        <w:rPr>
          <w:bCs/>
          <w:sz w:val="20"/>
          <w:u w:val="single"/>
        </w:rPr>
        <w:t>1972 г.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5. Степень износа по данным государственного технического учета  </w:t>
      </w:r>
      <w:r>
        <w:rPr>
          <w:sz w:val="20"/>
          <w:u w:val="single"/>
        </w:rPr>
        <w:t xml:space="preserve"> 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6. Степень фактического износа </w:t>
      </w:r>
      <w:r>
        <w:rPr>
          <w:sz w:val="20"/>
          <w:u w:val="single"/>
        </w:rPr>
        <w:t xml:space="preserve">  </w:t>
      </w:r>
      <w:r>
        <w:rPr>
          <w:bCs/>
          <w:sz w:val="20"/>
          <w:u w:val="single"/>
        </w:rPr>
        <w:t xml:space="preserve">35%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7. Год последнего капитального ремонта  </w:t>
      </w:r>
      <w:r>
        <w:rPr>
          <w:sz w:val="20"/>
          <w:u w:val="single"/>
        </w:rPr>
        <w:t xml:space="preserve">    </w:t>
      </w:r>
      <w:r>
        <w:rPr>
          <w:bCs/>
          <w:sz w:val="20"/>
          <w:u w:val="single"/>
        </w:rPr>
        <w:t xml:space="preserve"> не проводился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8. Реквизиты правового акта о признании многоквартирного дома аварийным и подлежащим сносу </w:t>
      </w:r>
      <w:r>
        <w:rPr>
          <w:sz w:val="20"/>
          <w:u w:val="single"/>
        </w:rPr>
        <w:t xml:space="preserve">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9. Количество    этажей   </w:t>
      </w:r>
      <w:r>
        <w:rPr>
          <w:sz w:val="20"/>
          <w:u w:val="single"/>
        </w:rPr>
        <w:t>5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0. Наличие подвала </w:t>
      </w:r>
      <w:r>
        <w:rPr>
          <w:sz w:val="20"/>
          <w:u w:val="single"/>
        </w:rPr>
        <w:tab/>
      </w:r>
      <w:r>
        <w:rPr>
          <w:bCs/>
          <w:sz w:val="20"/>
          <w:u w:val="single"/>
        </w:rPr>
        <w:t>-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1. Наличие цокольного этажа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2. Наличие мансарды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3. Наличие мезонина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4. Количество квартир </w:t>
      </w:r>
      <w:r>
        <w:rPr>
          <w:sz w:val="20"/>
          <w:u w:val="single"/>
        </w:rPr>
        <w:t xml:space="preserve">  </w:t>
      </w:r>
      <w:r>
        <w:rPr>
          <w:bCs/>
          <w:sz w:val="20"/>
          <w:u w:val="single"/>
        </w:rPr>
        <w:t>128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rPr>
          <w:sz w:val="20"/>
        </w:rPr>
      </w:pPr>
      <w:r>
        <w:rPr>
          <w:sz w:val="20"/>
        </w:rPr>
        <w:t xml:space="preserve">15. Количество нежилых помещений, не входящих в состав общего имущества </w:t>
      </w:r>
      <w:r>
        <w:rPr>
          <w:sz w:val="20"/>
          <w:u w:val="single"/>
        </w:rPr>
        <w:tab/>
        <w:t>-</w:t>
        <w:tab/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>16. Реквизиты правового акта о признании всех жилых помещений в многоквартирном доме непригодными</w:t>
      </w:r>
    </w:p>
    <w:p>
      <w:pPr>
        <w:pStyle w:val="Normal"/>
        <w:tabs>
          <w:tab w:val="clear" w:pos="708"/>
          <w:tab w:val="right" w:pos="9639" w:leader="none"/>
        </w:tabs>
        <w:rPr>
          <w:sz w:val="20"/>
        </w:rPr>
      </w:pPr>
      <w:r>
        <w:rPr>
          <w:sz w:val="20"/>
        </w:rPr>
        <w:t xml:space="preserve">для проживания   </w:t>
      </w:r>
      <w:r>
        <w:rPr>
          <w:sz w:val="20"/>
          <w:u w:val="single"/>
        </w:rPr>
        <w:t xml:space="preserve">     -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</w:rPr>
      </w:pPr>
      <w:r>
        <w:rPr>
          <w:sz w:val="20"/>
        </w:rPr>
        <w:t>правовых актов о признании жилых помещений непригодными для проживания)</w:t>
      </w:r>
      <w:r>
        <w:rPr>
          <w:sz w:val="20"/>
          <w:u w:val="single"/>
        </w:rPr>
        <w:t xml:space="preserve">   4 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18. Строительный объем - </w:t>
      </w:r>
    </w:p>
    <w:p>
      <w:pPr>
        <w:pStyle w:val="Normal"/>
        <w:rPr>
          <w:sz w:val="20"/>
        </w:rPr>
      </w:pPr>
      <w:r>
        <w:rPr>
          <w:sz w:val="20"/>
        </w:rPr>
        <w:t>19. Площадь:</w:t>
      </w:r>
    </w:p>
    <w:p>
      <w:pPr>
        <w:pStyle w:val="Normal"/>
        <w:rPr>
          <w:sz w:val="20"/>
        </w:rPr>
      </w:pPr>
      <w:r>
        <w:rPr>
          <w:sz w:val="20"/>
        </w:rPr>
        <w:t xml:space="preserve">а) многоквартирного дома с коридорами и лестничными клетками и маршами –  </w:t>
      </w:r>
      <w:r>
        <w:rPr>
          <w:bCs/>
          <w:sz w:val="20"/>
          <w:u w:val="single"/>
        </w:rPr>
        <w:t xml:space="preserve">2980 </w:t>
      </w:r>
      <w:r>
        <w:rPr>
          <w:sz w:val="20"/>
          <w:u w:val="single"/>
        </w:rPr>
        <w:t>кв. м.</w:t>
      </w:r>
    </w:p>
    <w:p>
      <w:pPr>
        <w:pStyle w:val="Normal"/>
        <w:rPr>
          <w:sz w:val="20"/>
        </w:rPr>
      </w:pPr>
      <w:r>
        <w:rPr>
          <w:sz w:val="20"/>
        </w:rPr>
        <w:t xml:space="preserve">б) жилых помещений (общая площадь квартир) – </w:t>
      </w:r>
      <w:r>
        <w:rPr>
          <w:bCs/>
          <w:sz w:val="20"/>
          <w:u w:val="single"/>
        </w:rPr>
        <w:t xml:space="preserve">2420,66 </w:t>
      </w:r>
      <w:r>
        <w:rPr>
          <w:sz w:val="20"/>
          <w:u w:val="single"/>
        </w:rPr>
        <w:t>кв. м.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>в) нежилых помещений (общая площадь нежилых помещений, не входящих в состав общего имущества в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0"/>
        </w:rPr>
        <w:t>многоквартирном доме) _________</w:t>
      </w:r>
      <w:r>
        <w:rPr>
          <w:sz w:val="20"/>
          <w:u w:val="single"/>
        </w:rPr>
        <w:t>559,34</w:t>
      </w:r>
      <w:r>
        <w:rPr>
          <w:sz w:val="20"/>
        </w:rPr>
        <w:t>______________________________________кв.м.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TextBodyIndent"/>
        <w:spacing w:before="0" w:after="0"/>
        <w:ind w:left="0" w:right="0" w:hanging="0"/>
        <w:rPr>
          <w:sz w:val="20"/>
        </w:rPr>
      </w:pPr>
      <w:r>
        <w:rPr>
          <w:sz w:val="20"/>
        </w:rPr>
        <w:t xml:space="preserve">имущества в многоквартирном доме) –   </w:t>
      </w:r>
      <w:r>
        <w:rPr>
          <w:bCs/>
          <w:sz w:val="20"/>
        </w:rPr>
        <w:t>121,8</w:t>
      </w:r>
      <w:r>
        <w:rPr>
          <w:sz w:val="20"/>
          <w:u w:val="single"/>
        </w:rPr>
        <w:t xml:space="preserve">  кв.м.</w:t>
      </w:r>
    </w:p>
    <w:p>
      <w:pPr>
        <w:pStyle w:val="TextBodyIndent"/>
        <w:spacing w:before="0" w:after="0"/>
        <w:ind w:left="0" w:right="0" w:hanging="0"/>
        <w:rPr>
          <w:bCs/>
          <w:sz w:val="20"/>
          <w:u w:val="single"/>
        </w:rPr>
      </w:pPr>
      <w:r>
        <w:rPr>
          <w:sz w:val="20"/>
        </w:rPr>
        <w:t xml:space="preserve">20. Количество лестниц – </w:t>
      </w:r>
      <w:r>
        <w:rPr>
          <w:bCs/>
          <w:sz w:val="20"/>
          <w:u w:val="single"/>
        </w:rPr>
        <w:t>3 шт.</w:t>
      </w:r>
    </w:p>
    <w:p>
      <w:pPr>
        <w:pStyle w:val="Normal"/>
        <w:rPr>
          <w:sz w:val="20"/>
        </w:rPr>
      </w:pPr>
      <w:r>
        <w:rPr>
          <w:sz w:val="20"/>
        </w:rPr>
        <w:t xml:space="preserve">21. Уборочная площадь лестниц (включая межквартирные лестничные площадки), общие коридоры –  </w:t>
      </w:r>
      <w:r>
        <w:rPr>
          <w:bCs/>
          <w:sz w:val="20"/>
          <w:u w:val="single"/>
        </w:rPr>
        <w:t>298,0</w:t>
      </w:r>
      <w:r>
        <w:rPr>
          <w:sz w:val="20"/>
          <w:u w:val="single"/>
        </w:rPr>
        <w:t xml:space="preserve"> кв.м.</w:t>
      </w:r>
    </w:p>
    <w:p>
      <w:pPr>
        <w:pStyle w:val="Normal"/>
        <w:rPr>
          <w:sz w:val="20"/>
        </w:rPr>
      </w:pPr>
      <w:r>
        <w:rPr>
          <w:sz w:val="20"/>
        </w:rPr>
        <w:t xml:space="preserve">22. Уборочная площадь других помещений общего пользования (включая технические этажи, чердаки, </w:t>
      </w:r>
    </w:p>
    <w:p>
      <w:pPr>
        <w:pStyle w:val="Normal"/>
        <w:rPr>
          <w:sz w:val="20"/>
        </w:rPr>
      </w:pPr>
      <w:r>
        <w:rPr>
          <w:sz w:val="20"/>
        </w:rPr>
        <w:t xml:space="preserve">технические подвалы)  </w:t>
      </w:r>
      <w:r>
        <w:rPr>
          <w:sz w:val="20"/>
          <w:u w:val="single"/>
        </w:rPr>
        <w:t xml:space="preserve">     </w:t>
      </w:r>
      <w:r>
        <w:rPr>
          <w:bCs/>
          <w:sz w:val="20"/>
          <w:u w:val="single"/>
        </w:rPr>
        <w:t>-</w:t>
      </w:r>
      <w:r>
        <w:rPr>
          <w:sz w:val="20"/>
          <w:u w:val="single"/>
        </w:rPr>
        <w:t xml:space="preserve">     кв.м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24. Площадь земельного участка, входящего в состав общего имущества многоквартирного дома –   </w:t>
      </w:r>
      <w:r>
        <w:rPr>
          <w:bCs/>
          <w:sz w:val="20"/>
          <w:u w:val="single"/>
        </w:rPr>
        <w:t>2263,0</w:t>
      </w:r>
      <w:r>
        <w:rPr>
          <w:sz w:val="20"/>
          <w:u w:val="single"/>
        </w:rPr>
        <w:t xml:space="preserve"> </w:t>
      </w:r>
      <w:r>
        <w:rPr>
          <w:bCs/>
          <w:sz w:val="20"/>
          <w:u w:val="single"/>
        </w:rPr>
        <w:t>кв. м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53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0"/>
        <w:gridCol w:w="2358"/>
        <w:gridCol w:w="3074"/>
        <w:gridCol w:w="2827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нструктивных элемен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8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4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очный ж/бетонный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остка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ная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5%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и внутренние капитальные стены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  <w:r>
              <w:rPr>
                <w:sz w:val="20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износ 30%</w:t>
            </w:r>
          </w:p>
        </w:tc>
      </w:tr>
      <w:tr>
        <w:trPr>
          <w:trHeight w:val="28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ород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ры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ач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ы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этаж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ы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ь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/б плиты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trHeight w:val="4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ш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онная, совмещенн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общего пользования (лестницы, лестничные площадки, коридоры, полы)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ы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ая дверь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ительное, износ 30%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ительное, износ 30%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ительное, износ 30%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овлетворительное, износ 30%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, окраска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хи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ая приточно-вытяж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>
          <w:trHeight w:val="9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ка скрыта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35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ородской сети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ячее водоснабжени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ородской сети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ской коллектор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опление 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ородской котельной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удовлетворительное, износ 40%</w:t>
            </w:r>
          </w:p>
        </w:tc>
      </w:tr>
      <w:tr>
        <w:trPr>
          <w:trHeight w:val="15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ьцо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6"/>
          <w:lang w:eastAsia="ru-RU"/>
        </w:rPr>
      </w:pPr>
      <w:r>
        <w:rPr>
          <w:sz w:val="26"/>
          <w:lang w:eastAsia="ru-RU"/>
        </w:rPr>
        <w:tab/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Приложение №2 </w:t>
      </w:r>
    </w:p>
    <w:p>
      <w:pPr>
        <w:pStyle w:val="Normal"/>
        <w:ind w:left="-540" w:hanging="0"/>
        <w:jc w:val="right"/>
        <w:rPr/>
      </w:pPr>
      <w:r>
        <w:rPr/>
        <w:t xml:space="preserve">к конкурсной документ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left="5670" w:hanging="0"/>
        <w:jc w:val="center"/>
        <w:rPr>
          <w:sz w:val="26"/>
          <w:szCs w:val="26"/>
        </w:rPr>
      </w:pPr>
      <w:r>
        <w:rPr/>
        <w:t>Глава городского округа</w:t>
      </w:r>
    </w:p>
    <w:p>
      <w:pPr>
        <w:pStyle w:val="Normal"/>
        <w:shd w:fill="FFFFFF" w:val="clear"/>
        <w:ind w:left="5670" w:hanging="0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__________В.С. Пивень</w:t>
      </w:r>
    </w:p>
    <w:p>
      <w:pPr>
        <w:pStyle w:val="Style22"/>
        <w:spacing w:before="0" w:after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559"/>
        <w:gridCol w:w="142"/>
        <w:gridCol w:w="425"/>
        <w:gridCol w:w="142"/>
        <w:gridCol w:w="566"/>
        <w:gridCol w:w="142"/>
        <w:gridCol w:w="425"/>
        <w:gridCol w:w="21"/>
        <w:gridCol w:w="121"/>
        <w:gridCol w:w="851"/>
        <w:gridCol w:w="708"/>
        <w:gridCol w:w="21"/>
        <w:gridCol w:w="121"/>
        <w:gridCol w:w="567"/>
        <w:gridCol w:w="21"/>
        <w:gridCol w:w="121"/>
        <w:gridCol w:w="709"/>
        <w:gridCol w:w="21"/>
        <w:gridCol w:w="121"/>
        <w:gridCol w:w="566"/>
        <w:gridCol w:w="21"/>
        <w:gridCol w:w="121"/>
        <w:gridCol w:w="567"/>
        <w:gridCol w:w="21"/>
        <w:gridCol w:w="121"/>
        <w:gridCol w:w="709"/>
        <w:gridCol w:w="21"/>
        <w:gridCol w:w="121"/>
        <w:gridCol w:w="851"/>
      </w:tblGrid>
      <w:tr>
        <w:trPr>
          <w:trHeight w:val="103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 xml:space="preserve">№ </w:t>
            </w: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пп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ind w:firstLine="140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Работа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ind w:firstLine="140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Измеритель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ind w:firstLine="140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Кол-во ед. изм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Перио- дичность в год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ind w:firstLine="140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Труд. ресурсы, руб.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ind w:firstLine="140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Матер. ресурсы, руб.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ind w:firstLine="140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Маш. мех., руб.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ind w:firstLine="140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Накл. расходы, руб.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ind w:firstLine="140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Прибыль, руб.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ind w:firstLine="140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Расходы на управ., руб.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ind w:firstLine="140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Стоимость, руб.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ind w:firstLine="140"/>
              <w:jc w:val="center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Стоимость на кв.м. в мес., руб.</w:t>
            </w:r>
          </w:p>
        </w:tc>
      </w:tr>
      <w:tr>
        <w:trPr>
          <w:trHeight w:val="330" w:hRule="atLeast"/>
        </w:trPr>
        <w:tc>
          <w:tcPr>
            <w:tcW w:w="795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99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99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0"/>
              <w:jc w:val="right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Общая площадь, кв.м:</w:t>
            </w:r>
          </w:p>
        </w:tc>
        <w:tc>
          <w:tcPr>
            <w:tcW w:w="97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140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98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ind w:firstLine="14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6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Фундаменты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мена ламп накали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108,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 25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776,4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606,9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332,6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6 07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мена патр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234,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374,9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78,7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70,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787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ind w:firstLine="14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Крыши и кровли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на мягкой кровли в один слой отдельными мест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м2 сменяемого покры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42 458,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51 513,3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580,5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69 056,3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9 706,9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2 931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97 247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52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ind w:firstLine="14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Система теплоснабжения</w:t>
            </w:r>
          </w:p>
        </w:tc>
      </w:tr>
      <w:tr>
        <w:trPr>
          <w:trHeight w:val="84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15 м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м трубопрово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430,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100,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 292,1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583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429,2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5 83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16</w:t>
            </w:r>
          </w:p>
        </w:tc>
      </w:tr>
      <w:tr>
        <w:trPr>
          <w:trHeight w:val="84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0 м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м трубопрово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901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871,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444,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387,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270,4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3 874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11</w:t>
            </w:r>
          </w:p>
        </w:tc>
      </w:tr>
      <w:tr>
        <w:trPr>
          <w:trHeight w:val="84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25 м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м трубопрово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918,5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381,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471,5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449,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275,5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4 49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13</w:t>
            </w:r>
          </w:p>
        </w:tc>
      </w:tr>
      <w:tr>
        <w:trPr>
          <w:trHeight w:val="84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32 м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м трубопрово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918,5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 348,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471,5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556,6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275,5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5 57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16</w:t>
            </w:r>
          </w:p>
        </w:tc>
      </w:tr>
      <w:tr>
        <w:trPr>
          <w:trHeight w:val="84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на отдельных участков трубопроводов из стальных водогазопроводных неоцинкованных труб диаметром 50 м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м трубопрово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120,4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 698,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794,9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660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336,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6 61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ind w:firstLine="14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Системы холодного и горячего водоснабжения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50 м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мес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01,2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985,8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62,2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42,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30,3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42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4</w:t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на сгонов у трубопроводов диаметром до 20 м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сг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72,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85,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275,8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64,9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51,6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649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2</w:t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на сгонов у трубопроводов диаметром до 32 м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сго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249,6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94,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399,8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01,9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74,8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02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3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отнение сгонов с применением ленты ФУМ (без разборки сгонов) диаметром до 50 м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сго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06,7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44,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71,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39,2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32,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393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на вентилей и клапанов обратных муфтовых диаметром до 20 м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818,5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608,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311,3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331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245,5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3 314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9</w:t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на вентилей и клапанов обратных муфтовых диаметром до 32  м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шт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734,7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44,2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 779,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574,8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520,4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5 75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ind w:firstLine="14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Система водоотведения</w:t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транение засоров внутренних канализационных трубопров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м труб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658,6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429,7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 657,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581,9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497,5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5 825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ind w:firstLine="14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нутридомовое электро-, радио- и телеоборудование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мена предохранител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предохранител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83,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9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33,4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26,7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24,9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268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4</w:t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монт, замена  внутридомовых электрических с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 пог.м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 082,4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570,5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3 336,1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845,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624,7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8 45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монт щи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щи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 123,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321,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3 401,3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719,5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636,9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7 202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трехфазных счетчиков электроэнерг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счетчик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41,1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65,9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3,2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2,3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32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мена выключател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выключател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32,9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236,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52,8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36,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9,8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369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монт светильника с лампами накаливания или энергосберегающими ламп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светильни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333,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6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533,7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13,9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99,9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14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мена люминесцентных лам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ламп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20,6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60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93,2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05,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36,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055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ind w:firstLine="14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Подготовка многоквартирного дома к сезонной эксплуатации, проведение технических осмотров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на стекол на штапиках по замазк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м фальц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546,2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3 437,7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875,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557,5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63,8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5 580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16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4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382,6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613,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23,2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14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23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3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мотр кирпичных и железобетонных стен, фаса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4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3 051,4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4 888,4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982,9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915,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9 838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28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мотр железобетонных перекрыт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29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09,5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75,5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35,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32,8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353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мотр железобетонных покрыт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 кв.м. пол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29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89,5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43,5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28,8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26,8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288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мотр внутренней отделки сте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4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 224,9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3 564,4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716,7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667,4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7 173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мотр всех элементов рулонных кровель, водосто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 кв.м. кровл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92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5 248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8 407,9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690,6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574,5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6 921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7</w:t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мотр водопровода, канализации и горячего водоснабж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кварти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5 840,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5 375,6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5 102,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4 752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51 070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43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верка исправности  канализационных  вытяже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1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 244,9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3 596,4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723,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673,4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7 23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ведение технических осмотров и устранение незначительных неисправностей в системе вентиля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 кв.м. общей площад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1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4 489,9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7 192,9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446,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346,9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4 476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0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мотр  электросети, арматуры, электрооборудования на лестничных клетка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лестничных площадо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379,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607,1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22,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13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221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3</w:t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зд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686,1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099,2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221,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205,8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 212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6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бочая проверка системы в целом при диаметре трубопровода до 50 м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м трубопрово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,6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4 953,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34,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7 935,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599,3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485,9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6 008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5</w:t>
            </w:r>
          </w:p>
        </w:tc>
      </w:tr>
      <w:tr>
        <w:trPr>
          <w:trHeight w:val="84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мывка трубопроводов системы центрального отопления до 100 м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м трубопровода (100 м3 зд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2 645,5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0 258,1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4 073,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3 793,6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40 770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14</w:t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Ликвидация воздушных пробок в стояке системы отоп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стояк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532,7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 455,4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493,7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459,8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4 941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ind w:firstLine="14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странение аварии и выполнение заявок населения</w:t>
            </w:r>
          </w:p>
        </w:tc>
      </w:tr>
      <w:tr>
        <w:trPr>
          <w:trHeight w:val="231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транение аварии на внутридомовых инженерных сетях при сроке эксплуатации многоквартирного дома от 31 до 50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0 м2  общей площади жилых помещений, не оборудованных газовыми плитами (в год для одной смен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1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57 062,8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91 414,6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8 381,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7 118,8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83 977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14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ind w:firstLine="14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Работы по санитарному содержанию помещений общего пользования, системы мусороудаления и фасадов</w:t>
            </w:r>
          </w:p>
        </w:tc>
      </w:tr>
      <w:tr>
        <w:trPr>
          <w:trHeight w:val="84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метание лестничных площадок и маршей нижних трех этажей с предварительным их увлажнением (в доме без лифтов и мусоропровод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м2 убираемой  площад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7 161,9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91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43 513,5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8 770,6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8 148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87 785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45</w:t>
            </w:r>
          </w:p>
        </w:tc>
      </w:tr>
      <w:tr>
        <w:trPr>
          <w:trHeight w:val="84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метание лестничных площадок и маршей выше третьего этажа с предварительным их увлажнением (в доме без лифтов и мусоропровод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м2  убираемой  площад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1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6 888,6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48,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1 035,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 224,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 066,5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2 263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2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ытье  лестничных площадок и маршей нижних трех этажей (в доме без лифтов и мусоропровод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м2  убираемой  площад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4 347,2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4 296,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2 984,2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5 098,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4 304,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51 03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43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ытье  лестничных площадок и маршей  выше третьего этажа (в доме без лифтов и мусоропровод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м2 убираемой  площад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1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7 698,3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 854,8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2 332,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 796,6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 309,4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7 99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лажная протирка почтовых ящиков (с моющим средство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кв.м почтовых ящик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14,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55,3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82,6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42,8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34,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429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лажная протирка перил лестниц (с моющим средство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кв.м. перил лестниц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 912,7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830,6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4 666,1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030,4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873,8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0 313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29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лажная протирка отопительных приборов (моющим средство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кв. м отопительных прибор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507,6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92,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813,2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73,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52,2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73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5</w:t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метание пыли с потол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кв. м. потолк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9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464,4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32,6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744,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53,2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39,3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53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ind w:firstLine="14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84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метание в летний период  земельного участка с усовершенствованным покрытием 2 класс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00 кв.м. территор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18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4 757,0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518,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39 660,8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8 032,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7 427,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80 395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25</w:t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борка газонов средней засоренности от листьев, сучьев, мус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 кв.м. территор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3 809,7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31,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6 103,1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230,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142,9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2 318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4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борка газонов от случайного мус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 м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7 600,3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47,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8 195,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5 685,8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5 280,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56 91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59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рижка газ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 100 кв.м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5 271,2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912,4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 699,4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8 444,5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 098,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581,3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1 007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9</w:t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чистка опрокидывающихся урн от мус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 100 ур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674,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3 121,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 681,9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885,7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502,2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8 86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25</w:t>
            </w:r>
          </w:p>
        </w:tc>
      </w:tr>
      <w:tr>
        <w:trPr>
          <w:trHeight w:val="84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движка и подметание снега при отсутствии снегопада на придомовой территории с усовершенствованным покрытием 2 класс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9 001,4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262,6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30 440,2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6 149,9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5 700,4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61 554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72</w:t>
            </w:r>
          </w:p>
        </w:tc>
      </w:tr>
      <w:tr>
        <w:trPr>
          <w:trHeight w:val="84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движка и подметание снега при снегопаде на придомовой территории с усовершенствованным покрытием 2 класс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1 076,4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61,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33 764,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6 796,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6 322,9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68 021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90</w:t>
            </w:r>
          </w:p>
        </w:tc>
      </w:tr>
      <w:tr>
        <w:trPr>
          <w:trHeight w:val="84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чистка территории с усовершенствованным покрытием 2 класса от наледи без обработки противогололедными реагент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4 382,2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44,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39 060,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7 858,9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7 314,6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78 66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20</w:t>
            </w:r>
          </w:p>
        </w:tc>
      </w:tr>
      <w:tr>
        <w:trPr>
          <w:trHeight w:val="84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чистка территории с усовершенствованным покрытием 2 класса от наледи с обработкой противогололедными реагент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 кв.м. территор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0,0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0 245,3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316,5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6 413,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3 335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3 073,6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33 38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93</w:t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чистка кровли от снега, сбивание сосулек (при толщине слоя до 10 с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кв.м. кровл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442,7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 311,2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464,7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432,8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4 65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13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борка крыльца и площадки перед входом в подъезд (в холодный период год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4 424,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62,5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7 087,8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432,1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327,3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4 334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40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борка крыльца и площадки перед входом в подъезд (в теплый период год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кв.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5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716,8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6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 750,4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554,8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515,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5 553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16</w:t>
            </w:r>
          </w:p>
        </w:tc>
      </w:tr>
      <w:tr>
        <w:trPr>
          <w:trHeight w:val="42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грузка мусора на автотранспорт вручну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куб.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250,3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6,6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 003,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404,6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375,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4 04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uppressAutoHyphens w:val="false"/>
              <w:ind w:firstLine="140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Услуги вывоза бытовых отходов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грузка-разгрузка бункеровоз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куб. 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892,6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6 352,8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8 710,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4 491,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3 503,8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44 95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ранспортировка КГМ на бункеровоз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куб.м/к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9F7ED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2E0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111,2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961,3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1 099,9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264,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</w:t>
            </w:r>
            <w:r>
              <w:rPr>
                <w:sz w:val="14"/>
                <w:szCs w:val="14"/>
                <w:lang w:eastAsia="ru-RU"/>
              </w:rPr>
              <w:t>205,9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2 64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ind w:firstLine="14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7</w:t>
            </w:r>
          </w:p>
        </w:tc>
      </w:tr>
      <w:tr>
        <w:trPr>
          <w:trHeight w:val="402" w:hRule="atLeast"/>
        </w:trPr>
        <w:tc>
          <w:tcPr>
            <w:tcW w:w="39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ind w:firstLine="140"/>
              <w:jc w:val="right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ИТОГО: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ind w:firstLine="140"/>
              <w:jc w:val="right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 xml:space="preserve"> </w:t>
            </w: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368 988,00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ind w:firstLine="140"/>
              <w:jc w:val="right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 xml:space="preserve"> </w:t>
            </w: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85 759,39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ind w:firstLine="140"/>
              <w:jc w:val="right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 xml:space="preserve"> </w:t>
            </w: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21 594,28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ind w:firstLine="140"/>
              <w:jc w:val="right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 xml:space="preserve"> </w:t>
            </w: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608 757,75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ind w:firstLine="140"/>
              <w:jc w:val="right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 xml:space="preserve"> </w:t>
            </w: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133 099,99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ind w:firstLine="140"/>
              <w:jc w:val="right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 xml:space="preserve"> </w:t>
            </w: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113 999,58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ind w:firstLine="140"/>
              <w:jc w:val="right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1 332 198,99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46E7A" w:val="clear"/>
            <w:vAlign w:val="center"/>
          </w:tcPr>
          <w:p>
            <w:pPr>
              <w:pStyle w:val="Normal"/>
              <w:suppressAutoHyphens w:val="false"/>
              <w:ind w:firstLine="140"/>
              <w:jc w:val="right"/>
              <w:rPr>
                <w:b/>
                <w:b/>
                <w:bCs/>
                <w:color w:val="FFFFFF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FFFFFF"/>
                <w:sz w:val="14"/>
                <w:szCs w:val="14"/>
                <w:lang w:eastAsia="ru-RU"/>
              </w:rPr>
              <w:t>37,25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3</w:t>
      </w:r>
    </w:p>
    <w:p>
      <w:pPr>
        <w:pStyle w:val="Normal"/>
        <w:ind w:left="-540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Глава городского округа</w:t>
      </w:r>
    </w:p>
    <w:p>
      <w:pPr>
        <w:pStyle w:val="Normal"/>
        <w:shd w:fill="FFFFFF" w:val="clear"/>
        <w:ind w:left="5670" w:hanging="0"/>
        <w:jc w:val="right"/>
        <w:rPr>
          <w:color w:val="000000"/>
          <w:spacing w:val="-6"/>
          <w:sz w:val="26"/>
          <w:szCs w:val="26"/>
        </w:rPr>
      </w:pPr>
      <w:r>
        <w:rPr/>
        <w:t xml:space="preserve">          </w:t>
      </w:r>
      <w:r>
        <w:rPr/>
        <w:t>______________В.С. Пивень</w:t>
      </w:r>
    </w:p>
    <w:p>
      <w:pPr>
        <w:pStyle w:val="Style22"/>
        <w:spacing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онно-правовая форма, наименование/фирмен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или ф.и.о. физ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, почтовый адрес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т    об    участии    в   конкурсе по отбору управляющей организации для управления многоквартирным домом (многоквартирными домами), расположенным(и) по адресу: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е, просим возвратить на счет:___________________________________________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многоквартирным домом способа внес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ми помещений в многоквартирном доме и нанимателя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х помещений по договору социального найма и догов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а жилых помещений государственного или муниципа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фонда платы за содержание и ремон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и коммунальные услуг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несение собственниками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банковского счета претенден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юридического лица), выписка  из  Единого  государственного реестра   индивидуальных   предпринимателей  (для  индивидуального предпринимателя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документ, подтверждающий полномочия лица на осуществление действий от   имени   юридического лица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копии документов, подтверждающих соответствие претендента требованию, установленному   подпунктом   1  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  выполнение   работ,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руководителя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2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080" w:right="108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Приложение №4</w:t>
      </w:r>
    </w:p>
    <w:p>
      <w:pPr>
        <w:pStyle w:val="Normal"/>
        <w:ind w:left="-540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left="5670" w:hanging="0"/>
        <w:jc w:val="center"/>
        <w:rPr/>
      </w:pPr>
      <w:r>
        <w:rPr/>
        <w:t>Глава городского округ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6"/>
          <w:szCs w:val="26"/>
        </w:rPr>
      </w:pPr>
      <w:r>
        <w:rPr/>
        <w:t xml:space="preserve">          </w:t>
      </w:r>
      <w:r>
        <w:rPr/>
        <w:t>_________________В.С. Пивень</w:t>
      </w:r>
    </w:p>
    <w:p>
      <w:pPr>
        <w:pStyle w:val="TextBody"/>
        <w:tabs>
          <w:tab w:val="clear" w:pos="708"/>
          <w:tab w:val="left" w:pos="5790" w:leader="none"/>
        </w:tabs>
        <w:jc w:val="lef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normal1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 о порядке заполнения заявки и предоставления её на участие</w:t>
      </w:r>
    </w:p>
    <w:p>
      <w:pPr>
        <w:pStyle w:val="Consnormal1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конкурсе по отбору управляющей организации для управления многоквартирными домами.</w:t>
      </w:r>
    </w:p>
    <w:p>
      <w:pPr>
        <w:pStyle w:val="Consnormal1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normal1"/>
        <w:spacing w:before="0" w:after="0"/>
        <w:ind w:firstLine="709"/>
        <w:jc w:val="both"/>
        <w:rPr/>
      </w:pPr>
      <w:r>
        <w:rPr/>
        <w:t>Заявку на участие в конкурсе может подать любое физическое или юридическое лицо, готовое выполнять работы по управлению многоквартирными домами, выставляемыми на конкурс.</w:t>
      </w:r>
    </w:p>
    <w:p>
      <w:pPr>
        <w:pStyle w:val="Consnormal1"/>
        <w:spacing w:before="0" w:after="0"/>
        <w:ind w:firstLine="709"/>
        <w:jc w:val="both"/>
        <w:rPr>
          <w:b/>
          <w:b/>
          <w:bCs/>
          <w:color w:val="000000"/>
        </w:rPr>
      </w:pPr>
      <w:r>
        <w:rPr/>
        <w:t>Заявка на участие в конкурсе представляется организатору конкурса в установленные им сроки, время приема и по форме, указанной в конкурсной документации (Приложение 1). Заявка на участие в открытом конкурсе подаётся претендентом организатору конкурса в письменной форме в запечатанном конверте. При этом на конверте необходимо указать наименование открытого конкурса (лота), на участие в котором подаётся данная заявка.</w:t>
      </w:r>
    </w:p>
    <w:p>
      <w:pPr>
        <w:pStyle w:val="Normal"/>
        <w:ind w:right="-2" w:firstLine="709"/>
        <w:jc w:val="both"/>
        <w:rPr/>
      </w:pPr>
      <w:r>
        <w:rPr/>
        <w:t>Претендент вправе не указывать на таком конверте своё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ind w:right="-2" w:firstLine="709"/>
        <w:jc w:val="both"/>
        <w:rPr/>
      </w:pPr>
      <w:r>
        <w:rPr/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ind w:right="-2" w:firstLine="709"/>
        <w:jc w:val="both"/>
        <w:rPr/>
      </w:pPr>
      <w:r>
        <w:rPr/>
        <w:t>Заявка на участие в конкурсе принимается и регистрируется организатором конкурса, до начала конкурса хранится в запечатанном конверте.</w:t>
      </w:r>
    </w:p>
    <w:p>
      <w:pPr>
        <w:pStyle w:val="Normal"/>
        <w:ind w:right="-2" w:firstLine="485"/>
        <w:jc w:val="both"/>
        <w:rPr/>
      </w:pPr>
      <w:r>
        <w:rPr/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Заявка на участие в конкурсе включает в себя: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1. Сведения и документы о претенденте: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1.1 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2 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3 Номер телефон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4 Выписку из Единого государственного реестра юридических лиц - для юридического лица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5 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6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1.7 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1 Документы, подтверждающие внесение средств в качестве обеспечения заявки на участие в конкурсе;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2 Копию документов, подтверждающих соответствие претендента требованию, установленному подпунктом 1 пункта </w:t>
      </w:r>
      <w:r>
        <w:rPr/>
        <w:t>2.1.4. Требования к участникам конкурса,</w:t>
      </w:r>
      <w:r>
        <w:rPr>
          <w:szCs w:val="28"/>
        </w:rPr>
        <w:t xml:space="preserve"> в случае 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2.3 Копии утвержденного бухгалтерского баланса за последний отчетный период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both"/>
        <w:rPr/>
      </w:pPr>
      <w:r>
        <w:rPr>
          <w:szCs w:val="28"/>
        </w:rPr>
        <w:t>3. Реквизиты банковского счета для внесения собственниками помещений в многоквартирном доме, лицами,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оек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правления многоквартирным домом</w:t>
      </w:r>
    </w:p>
    <w:p>
      <w:pPr>
        <w:pStyle w:val="WW"/>
        <w:tabs>
          <w:tab w:val="left" w:pos="708" w:leader="none"/>
          <w:tab w:val="left" w:pos="2265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"/>
        <w:tabs>
          <w:tab w:val="left" w:pos="708" w:leader="none"/>
          <w:tab w:val="left" w:pos="2265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я многоквартирным домом</w:t>
      </w:r>
    </w:p>
    <w:p>
      <w:pPr>
        <w:pStyle w:val="WW"/>
        <w:spacing w:lineRule="atLeast" w:line="100" w:before="0" w:after="0"/>
        <w:jc w:val="both"/>
        <w:rPr/>
      </w:pPr>
      <w:r>
        <w:rPr/>
      </w:r>
    </w:p>
    <w:p>
      <w:pPr>
        <w:pStyle w:val="WW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Арсеньев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20    г.</w:t>
      </w:r>
    </w:p>
    <w:p>
      <w:pPr>
        <w:pStyle w:val="WW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 xml:space="preserve">Собственники жилых и нежилых помещений в многоквартирном доме № _____ по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>___. _______________ в г. Арсеньеве, именуемые в дальнейшем Собственники, с одной стороны, и общество с ограниченной ответственностью «______________________________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_________________________________» в лице директора ______________________________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_________________________________, действующего на основании Устава Общества, именуемое в дальнейшем Управляющая организация, с другой стороны, именуемые в дальнейшем при совместном упоминании Стороны, заключили настоящий договор о нижеследующем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1. Предмет договора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20"/>
        <w:jc w:val="both"/>
        <w:rPr>
          <w:lang w:eastAsia="zh-CN"/>
        </w:rPr>
      </w:pPr>
      <w:r>
        <w:rPr>
          <w:lang w:eastAsia="zh-CN"/>
        </w:rPr>
        <w:t>1.1. По настоящему Договору управления многоквартирным домом (далее Договор) одна сторона (Управляющая организация) по заданию другой стороны (Собственников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организовать предоставление коммунальных услуг арендаторам, нанимателям, пользователям помещений в таком доме (далее – иные лица), собственникам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1.2. Состав общего имущества в многоквартирном доме, в отношении которого осуществляется управление, и его характеристики указаны в Приложении № 2 к Договору.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1.3. Управляющая организация оказывает услуги и выполняет работы по содержанию и ремонту общего имущества Собственников помещений в многоквартирном доме в соответствии с перечнем работ, услуг и периодичностью их выполнения, указанных в Приложении № 3, 3.1, 3.2. к настоящему Договору, в пределах финансирования, осуществляемого собственниками, и в границах эксплуатационной ответственности, установленных в соответствии с Договором. 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spacing w:lineRule="atLeast" w:line="100"/>
        <w:jc w:val="both"/>
        <w:rPr/>
      </w:pPr>
      <w:r>
        <w:rPr/>
        <w:tab/>
        <w:t>1.4. Управляющая организация обеспечивает предоставление Собственникам жилых помещений в многоквартирном доме коммунальных услуг холодного и горячего (при наличии центрального водоснабжения) водоснабжения, водоотведения, электроснабжения, отопления (теплоснабжения) путем привлечения ресурсоснабжающих организаций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jc w:val="both"/>
        <w:rPr/>
      </w:pPr>
      <w:r>
        <w:rPr/>
        <w:tab/>
        <w:t>1.5. В отношениях с ресурсоснабжающими организациями, поставляющими коммунальные ресурсы, Управляющая организация действует от своего имени, по поручению и за счет собственников. Собственники осуществляют оплату за коммунальные услуги непосредственно ресурсоснабжающим организация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6. Управляющая организация самостоятельно определяет способы исполнения обязанностей по Договору, регулирует очередность, сроки и объемы работ, оказания услуг в зависимости от фактического состояния общего имущества, объема поступивших средств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7. Управляющая организация выполняет указанные выше работы в пределах поступивших денежных средств. В случае недостаточности денежных средств для выполнения работ,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ах в подъезды или иных общедоступных местах в многоквартирном доме. Факт размещения указанного объявления подтверждается подписью председателя совета многоквартирного дома или уполномоченного собственниками лица на соответствующем акте о размещении такого объявл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8. Управляющая организация выполняет работы по капитальному ремонту общего имущества в многоквартирном доме, в случае принятия решения собственниками о дополнительном финансировании данных работ, в границах эксплуатационной ответственности, установл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/>
        <w:t xml:space="preserve">1.9. Управляющая организация в рамках деятельности по управлению многоквартирным домом оказывает услугу управления многоквартирным домом в соответствии с перечнем услуг и работ по управлению многоквартирным домом и периодичностью их выполнения, приведенным в Приложении № 6 к Договору.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2. Общие положения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2.1. В настоящем договоре под Собственниками помещений признаются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- граждане, юридические лица - собственники жилых помещений;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- граждане, юридические лица - собственники нежилых помещений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 xml:space="preserve">2.2. Договор заключен по результатам предусмотренного ч.4 ст.161 ЖК РФ открытого конкурса, в порядке, установленном ст.445 ГК РФ </w:t>
      </w:r>
      <w:r>
        <w:rPr/>
        <w:t>на условиях, утвержденных конкурсной документацией по проведению открытого конкурса по отбору управляющей организацией для управления многоквартирными домами от «___» _________2016 г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ind w:firstLine="720"/>
        <w:jc w:val="both"/>
        <w:rPr>
          <w:lang w:eastAsia="zh-CN"/>
        </w:rPr>
      </w:pPr>
      <w:r>
        <w:rPr>
          <w:lang w:eastAsia="ru-RU"/>
        </w:rPr>
        <w:t xml:space="preserve">2.3.   Условия Договора являются одинаковыми и обязательными для всех собственников помещений в многоквартирном доме.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ab/>
        <w:t xml:space="preserve">2.4. Управление многоквартирным домом осуществляется Управляющей организацией в интересах собственников и иных лиц в период срока действия Договора. 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ab/>
        <w:t xml:space="preserve">2.5. </w:t>
      </w:r>
      <w:r>
        <w:rPr/>
        <w:t xml:space="preserve">Стороны при исполнении Договора руководствуются условиями настоящего Договора, а также нормами Конституции Российской Федерации, Гражданского кодекса Российской Федерации, Жилищного кодекса Российской Федерации,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N 261-ФЗ,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оссийской Федерации от 13 августа 2006 года № 491 (далее Правила содержания общего имущества), Правил пользования жилыми помещениями, утвержденных постановлением Правительства Российской Федерации от 21 января 2006 года № 25,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 (далее Правила предоставления коммунальных услуг),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 апреля 2013 года № 290 (далее Минимальный перечень),  и иных нормативных правовых актов РФ, </w:t>
      </w:r>
      <w:r>
        <w:rPr>
          <w:lang w:eastAsia="zh-CN"/>
        </w:rPr>
        <w:t>Приморского края, органов местного самоуправления Арсеньевского городского округа,</w:t>
      </w:r>
      <w:r>
        <w:rPr/>
        <w:t xml:space="preserve"> применимых к предмету Договора. 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2.6. </w:t>
      </w:r>
      <w:r>
        <w:rPr>
          <w:lang w:eastAsia="zh-CN"/>
        </w:rPr>
        <w:t>Управление многоквартирным домом обеспечивается выполнением стандартов, указанных в главе 2 Правил осуществления деятельности по управлению многоквартирными домами, утвержденными Постановлением Правительства РФ от 15.05.2013 N 416 "О порядке осуществления деятельности по управлению многоквартирными домами" (далее Правила по управлению многоквартирными домами).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/>
        <w:tab/>
        <w:t>2.7. Собственники и иные лица дают согласие управляющей организации осуществлять обработку персональных данных, включая обработку телефонных номеров собственников и проживающих в помещении для осуществления смс-информирования и авто-информирования, а также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jc w:val="both"/>
        <w:rPr>
          <w:lang w:eastAsia="zh-CN"/>
        </w:rPr>
      </w:pPr>
      <w:r>
        <w:rPr/>
        <w:tab/>
        <w:t>2.8. Для исполнения договорных обязательств собственники и иные лица предоставляют следующие персональные данные: фамилия, имя, отчество, адрес, сведения о наличии льгот, сведения о зарегистрированном в многоквартирном доме праве собственности на жилое помещение, сведения о проживающих в помещении лицах и иные данные, необходимые для реализации Договора, в части начисления платеже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8"/>
        <w:jc w:val="both"/>
        <w:rPr/>
      </w:pPr>
      <w:r>
        <w:rPr>
          <w:lang w:eastAsia="zh-CN"/>
        </w:rPr>
        <w:t>2.9. Информационное взаимодействие, а также иные взаимоотношения между Собственниками и Управляющей организацией в случаях, предусмотренных Договором осуществляются с участием Совета многоквартирного дома (далее — Совет дома), избранного в соответствии с требованиями действующего законодательства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0. Отношения, связанные с проведением капитального ремонта многоквартирного дома (взносов на капитальный ремонт; формирование фонда капитального ремонта; определение видов и объемов работ), в том числе по соответствующим региональным программам, регулируется дополнительным соглашением к Договору, заключаемому Собственниками и Управляющей организацией после принятия соответствующего решения Собственниками в порядке, установленном Жилищным кодексом Российской Федерации (далее — ЖК РФ)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1. Управляющая организация обеспечивает реализацию решения вопросов пользования общим имуществом Собственников с учетом предложений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 xml:space="preserve">2.12.  При принятии решения Собственниками о передаче части общего имущества в пользование третьим лицам, Управляющая организация вступает в договорные отношения с такими лицами по вопросам пользования общим имуществом Собственников от имени и в интересах Собственников.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3. Соответствующие отношения Управляющей организации с Собственником регулируются дополнительным соглашением к Договору, заключаемому Управляющей организацией с Собственником после принятия соответствующего решения Собственниками в порядке, установленном ЖК РФ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4. Управляющая организация организует предоставление коммунальных услуг Собственникам с момента заключения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  </w:t>
      </w:r>
      <w:r>
        <w:rPr>
          <w:lang w:eastAsia="zh-CN"/>
        </w:rPr>
        <w:t>2.15. По решению Собственников возможно создание резервов для финансирования ремонтных, а также непредвиденных неотложных работ за счет целевых средств, которые Управляющая организация получает от Собственников. Порядок учета и расходования таких целевых средств, в том числе случаи, когда указанные средства не включаются в цену настоящего договора, определяется по соглашению с Советом дом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6. Лицами, уполномоченными Собственниками на подписание актов выполненных работ и оказанных услуг по настоящему Договору является председатель Совета дома, а при его отсутствии члены Совета дома или лицо, уполномоченное общим собранием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7. Осуществляя управление по Договору, Управляющая организация обязуется за дополнительную плату по свободным (договорным) ценам оказывать Собственникам услуги, выполнять работы, связанные с надлежащим содержанием общего имущества многоквартирного дома, но не вошедшие в перечень работ, услуг, определяемых в порядке, установленном п. 1.3.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3. Обязанности и права сторон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1. </w:t>
      </w:r>
      <w:r>
        <w:rPr>
          <w:b/>
          <w:bCs/>
          <w:lang w:eastAsia="zh-CN"/>
        </w:rPr>
        <w:t>Управляющая организация обязана</w:t>
      </w:r>
      <w:r>
        <w:rPr>
          <w:lang w:eastAsia="zh-CN"/>
        </w:rPr>
        <w:t>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. Приступить к выполнению своих обязанностей по настоящему договору в срок не позднее 30-ти дней со дня его подписания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1.2. Оказывать услуги и выполнять работы по содержанию и ремонту жилого помещения, в том числе услуги и работы по управлению многоквартирным домом, содержанию, текущему ремонту общего имущества в многоквартирном доме в соответствии с </w:t>
      </w:r>
      <w:r>
        <w:rPr/>
        <w:t>Правилами содержания общего имущ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. Заключать договоры на выполнение работ по ремонту общего имущества многоквартирного дома с подрядными организациями, осуществлять контроль качества выполненных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1.4. Осуществлять приемку работ и услуг, выполненных и оказанных подрядными организациями по заключенным договорам и контролировать качество материалов, применяемых исполнителями услуг и работ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1.5. В пределах финансирования, осуществляемого собственниками, выполнять работы по капитальному ремонту путем заключения договоров с подрядными организациями на отдельные виды работ по капитальному ремонту, в случае принятия решения собственниками о дополнительном финансировании данных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6. Требовать от привлеченных Управляющей организацией исполнителей услуг (работ) устранения за их счет выявленных нарушений, возмещения в полном объеме убытков и вреда, причиненного жизни, здоровью или имуществу Собственников вследствие использования материалов ненадлежащего кач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7. Проводить весенние и осенние технические осмотры общего имущества многоквартирного дома с целью установления возможных причин возникновения дефектов и выработки мер по их устранению, проводить подготовку многоквартирного дома к эксплуатации в весенне-летний и осенне-зимний периоды в порядке и сроки, установленные законодательством РФ, самостоятельно или путем заключения договоров с подрядными организациями в соответствии с требованиями федеральных, краевых нормативно-правовых актов, и нормативно-правовых актов органов местного самоуправл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8. Осуществлять ведение финансово-лицевых счетов, производить начисление, сбор, расщепление (распределение на лицевые счета) и перерасчет обязательных и иных платежей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9. Устанавливать и фиксировать факты неисполнения или ненадлежащего исполнения договорных обязательств подрядными или ресурсоснабжающими организациями, принимать участие в составлении соответствующих акт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10. Составлять акты по фактам причинения вреда имуществу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11. Подготавливать предложения собственникам по проведению дополнительных работ по содержанию и ремонту и расчет расходов на их проведение, а также предложения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1.12. Подготавливать предложения и экономические расчеты по планируемым работам и/или услугам, касающимся содержания, ремонта общего имущества на очередной год и направлять совету дома для обсуждения на общем собрании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3.1.13. Осуществлять ведение, принятие и хранение проектной, технической, а также исполнительной и иной документации на многоквартирный дом, переданной собственниками МКД в УК, внесение изменений и дополнений в указанную документацию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4. Самостоятельно или с привлечением других лиц обслуживать внутридомовые инженерные системы, с использованием которых предоставляются коммунальные услуги собственнику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5. Устранять аварии, а также выполнять заявки граждан в сроки, установленные законодательством Российской Федерации и договоро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1.16. Оформлять документы для выполнения в установленном законодательством порядке уменьшение размера платы за коммунальные услуги при предоставлении коммунальных услуг ненадлежащего качества и (или) с перерывами, превышающими допустимую продолжительность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17. Не позднее 3 дней до проведения плановых работ внутри жилого помещения согласовать с гражданином время доступа в это помещение или направить ему письменное уведомление о проведении работ внутри жилого помещения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18. Производить по требованию гражданина сверку платы за содержание и текущий ремонт жилого помещения и не позднее 5 рабочих дней выдавать документы, подтверждающие правильность начисления гражданину платежей, а также правильность начисления установленных Федеральными законами и договором неустоек (штрафов, пеней)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9. Принимать меры по выполнению работ аварийного характера определенные в Приложении № 8 к настоящему договору в установленные законодательством срок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0. Использовать общее имущество в многоквартирном доме только с согласия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21. Своевременно рассматривать жалобы и заявления Собственников и иных лиц, касающиеся предоставления услуг по содержанию и ремонту жилого помещения и коммунальных услуг и давать по ним полные и исчерпывающие ответы в течение 20-ти дней. Принимать меры к своевременному устранению указанных в них недостат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3.1.22. По заданию собственников изготовить техническую документацию по многоквартирному дому, в случае её отсутствия на момент заключения Договора, в форме и размерах, необходимых для выполнения своих обязанностей для осуществления деятельности по надлежащему содержанию и ремонту общего имущества. Расходы Управляющей организации, понесенные на изготовление такой документации, возмещаются собственниками помещений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23. За 30 дней до прекращения Договора передать имеющуюся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, ТСЖ, ЖСК, ЖК или иному специализированному потребительскому кооперативу, созданному для управления многоквартирным домом, или одному из Собственников, указанному в решении общего собрания о выборе способа управления многоквартирным домом, или если такой собственник не указан, любому собственнику помещения в таком доме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4. Информировать Собственника помещения об установленных законодательством требованиях к пользованию жилыми и нежилыми помещениями, расположенными в многоквартирном доме, а также общим имуществом, о порядке установки индивидуальных приборов учета количества (объемов) потребляемых пользователями помещений коммунальных услуг, об условиях расчетов с Собственниками за предоставляемые им услуги по настоящему договору и других условиях пользования помещениями и предоставления услуг, относящихся к предмету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5. Управляющая организация или уполномоченное ей лицо, привлеченное к выполнению работ по договору подряда, оформляет акты выполненных работ, уполномоченный представитель собственников в семидневный срок подписывает акты выполненных работ и возвращает 1 экземпляр Управляющей организации. Если в указанный срок Управляющая организация не получила письменный мотивированный отказ от приемки работ (услуг), то работы (услуги) считаются принятыми и подлежат оплат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6. Информировать председателя совета многоквартирного дома и/или совет дома и/или уполномоченное собственниками лицо о необходимости проведения капитального ремонта общего имущества и финансировании таких работ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1.27. Информировать председателя совета многоквартирного дома и/или совет дома и/или уполномоченное собственниками лицо об истечении сроков эксплуатации общего имущества.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8. Нести иные обязанности, предусмотренные Жилищным кодексом Российской Федерации и принятыми в соответствии с ним другими федеральными законами, иными нормативными правовыми актами Российской Федерации и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9. Не реже чем один раз в год разрабатывать и доводить до сведения собственников помещений в многоквартирном доме предложения о мероприятиях по энергосбережению, которые технически возможно проводить в многоквартирном доме, с указанием расходов на их проведение, объема ожидаемого снижения используемых энергетических ресурсов, экономический эффект (Гкал, Кв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0. За счет средств собственников и в пределах оплаченных ими сумм проводить обязательные мероприятия по энергосбережению и повышению энергетической эффективности общего имущ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1. Обеспечить конфиденциальность персональных данных собственника и иных лиц, и безопасности этих данных при их обработк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2. В случае поручения обработки персональных данных по договору другому лицу,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3. Предоставить Собственнику информацию об Управляющей организации, состав которой, порядок, способы и сроки раскрытия установлены законодательством Российской Федерации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4. При прекращении Договора в случае, если денежные средства, полученные от Собственников по статье «капитальный ремонт», не были израсходованы в полном объеме осуществить возврат оставшихся денежных средств за минусом расходов Управляющей организации, связанных с их сбором, возвратом, комиссии банка в порядке, указанном в решении общего собрания собственников помещен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5. Обеспечить отдельный учет денежных средств, полученных от Собственников в качестве взносов за капитальный ремонт и осуществлять их использование исключительно по целевому назначению:</w:t>
      </w:r>
    </w:p>
    <w:p>
      <w:pPr>
        <w:pStyle w:val="Normal"/>
        <w:tabs>
          <w:tab w:val="left" w:pos="180" w:leader="none"/>
          <w:tab w:val="left" w:pos="708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- на капитальный ремонт общего имущества многоквартирного дома согласно решению общего собрания собственников помещений в многоквартирном доме, в случае принятия решения собственниками о дополнительном финансировании данных работ;</w:t>
      </w:r>
    </w:p>
    <w:p>
      <w:pPr>
        <w:pStyle w:val="Normal"/>
        <w:tabs>
          <w:tab w:val="left" w:pos="180" w:leader="none"/>
          <w:tab w:val="left" w:pos="708" w:leader="none"/>
          <w:tab w:val="left" w:pos="1080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- на проведение аварийно-восстановительных работ общего имущества многоквартирного дома без проведения общего собрания собственников помещений в многоквартирном доме, когда проведением таких работ обеспечивается предотвращение угрозы причинения вреда жизни и здоровью граждан, угрозы причинения более значительных убытков для собственников помещений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 w:before="0" w:after="100"/>
        <w:ind w:firstLine="567"/>
        <w:jc w:val="both"/>
        <w:rPr/>
      </w:pPr>
      <w:r>
        <w:rPr/>
        <w:t>3.1.36. Совершать другие юридически значимые и иные действия, направленные на управление многоквартирным домом.</w:t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rPr/>
      </w:pPr>
      <w:r>
        <w:rPr/>
        <w:t>3.2</w:t>
      </w:r>
      <w:r>
        <w:rPr>
          <w:b/>
          <w:bCs/>
        </w:rPr>
        <w:t>. Управляющая организация имеет право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. Действовать в интересах и за счет собственников в отношениях с третьими лицами (юридическими лицами, индивидуальными предпринимателями) по исполнению обязанностей или части своих обязанностей по предоставлению услуг и работ по Договору в объеме, определяемом Управляющей организацией самостоятельно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2. Предупреждать Собственников и иных лиц о необходимости устранения нарушений, связанных с использованием помещений не по назначению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3. Производить осмотры состояния инженерного оборудования в помещениях Собственников, поставив в известность о дате и времени такого осмот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4. Вскрывать помещения в аварийных ситуациях в случае отсутствия сведений о местонахождении Собственников в присутствии Собственников других помещений многоквартирного дома, правоохранительных органов, Управляющей организации, с составлением соответствующего акт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5. Осуществлять беспрепятственный вход в места общего пользования многоквартирного дома для осмотра и производства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6. Своевременно и полностью получать от собственников оплату на условиях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7. Работы и услуги, не включенные в перечни работ, предусмотренные Приложением № 9 Договора, оказываются Управляющей организацией на договорной основе и оплачиваются собственниками дополнитель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8. На условиях, определенных решениями общего собрания Собственников, инвестировать собственные и заемные средства в общее имущество с их последующим возмещением Собственник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9. Принимать участие в общих собраниях собственников помещений многоквартирного дома с правом совещательного голос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0. Информировать надзорные и контролирующие органы о несанкционированном переустройстве и перепланировке помещений, общего имущества многоквартирного дома, а также об использовании их не по назначению. В случае, если собственник и иные лица не устранили самовольное переустройство, выполнить работы по его устранению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1. Принимать меры по взысканию задолженности с Собственников и иных лиц по оплате по Договору самостоятельно либо путем привлечения по договору треть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2. Приостанавливать или ограничивать в порядке, установленном действующим законодательством РФ, подачу коммунальных ресурс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3. Выполнять работы и оказывать услуги, не предусмотренные в составе перечня работ и услуг, утвержденных общим собранием, если необходимость их проведения вызвана необходимостью устранения угрозы жизни и здоровью проживающих в многоквартирном доме лиц, устранением последствий аварий или угрозы наступления ущерба общему имуществу собственников помещений, о чем Управляющая организация обязана проинформировать собственников помещений. Выполнение таких работ и услуг осуществляется за счет средств, поступивших от оплаты по Договору. Информирование Собственников осуществляется путем вывешивания уведомлений на дверях подъездов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4. Отказаться от подписания дополнительного соглашения к настоящему Договору или отдельного соглашения с Собственниками помещений, расположенных в одном подъезде многоквартирного дома о расширении/уменьшении состава услуги «содержание общего имущества» при наличии одного из услови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1. решение собственников не было предварительно согласовано с Управляющей организацией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2. решение собственников помещений, расположенных в одном подъезде многоквартирного дома, затрагивает права остальных Собственников многоквартирного дома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3. решение Собственников принято с нарушением законодательства и/или условий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5. При проведении проверок контролирующими органами привлекать к участию в проверке представителей Собственников помещений, если такая проверка связана с принятым Собственниками решением о необоснованном исключении работ или услуг из перечня работ и услуг по содержанию общего имущества, установленного в соответствии Минимальным перечне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6. На основании решения, принятого Собственниками в установленном законодательством порядке распоряжаться общим имуществом (сдача в аренду, размещение оборудования, предоставление в пользование, проведение работ и т.д.) с последующим использованием полученных от этих денежных средств на содержание, текущий и капитальный ремонт, возмещение убытков по актам вандализма, вреда по деликтным отношениям, устранение аварийных ситуаций, а также на иные цели, устанавливаемые собственниками. При этом вознаграждение Управляющей организации составляет 10 % от денежных средств, полученных по таким договора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17. В случае возникновения аварийных ситуаций в части общего имущества многоквартирного дома, при недостаточности средств, полученных в качестве платы за текущий и капитальный ремонт, используя собственные средства, выполнять необходимые аварийно-восстановительные работы, когда проведением этих работ предотвращаются угрозы причинения вреда жизни и здоровью граждан, а также угрозы причинения более значительных убытков для Собственников и иных лиц, и предъявлять к возмещению Собственникам стоимость выполненных работ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8. При существенном нарушении Собственниками обязательств по внесению платы за содержание и ремонт жилого помещения, в случае, если в результате данной просрочки исполнения обязательств сумма недополученных денежных средств (недосбора) составляет 5% и более от общей суммы, подлежащей оплате всеми Собственниками и иными лицами, Управляющая организация вправе уменьшить объем выполняемых услуг в части работ по текущему ремонту общего имущества на сумму недополученных денежных средств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9. Оказывать за отдельную плату иные услуги, не оговоренные настоящим Договором на основании письменного заявления Собственника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20. Использовать нежилые помещения, относящиеся к общему имуществу Собственников для выполнения услуг и работ по содержанию, текущему и капитальному ремонту общего имущества. Использование помещений Управляющей организацией может осуществляться непосредственно, либо подрядными организациями, находящимися в договорных отношениях с Управляющей организацией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ind w:firstLine="567"/>
        <w:jc w:val="both"/>
        <w:rPr/>
      </w:pPr>
      <w:r>
        <w:rPr/>
        <w:t>3.2.21. Требовать от Собственника полного возмещения убытков, возникших по вине Собственника, также иных лиц, пользующихся помещением в многоквартирном доме на законных основаниях, в случаях невыполнения Собственником обязанностей, предусмотр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before="0" w:after="100"/>
        <w:ind w:firstLine="567"/>
        <w:jc w:val="both"/>
        <w:rPr/>
      </w:pPr>
      <w:r>
        <w:rPr/>
        <w:t>3.2.22. Осуществлять иные права, предусмотренные действующим законодательством РФ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before="0" w:after="100"/>
        <w:ind w:firstLine="567"/>
        <w:rPr/>
      </w:pPr>
      <w:r>
        <w:rPr/>
        <w:t>3.3.</w:t>
      </w:r>
      <w:r>
        <w:rPr>
          <w:b/>
          <w:bCs/>
        </w:rPr>
        <w:t xml:space="preserve"> Собственники поручают Управляющей организации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3.1. Произвести регистрацию в органах Ростехнадзора лифтов (при наличии таковых), принадлежащих им на правах долевой собственности, а Управляющая организация принимает на себя обязательства произвести данную регистрацию от своего имени. Расходы Управляющей организации, понесенные при регистрации, подлежат включению в состав затрат по содержанию общего имуществ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2. Собственники поручают, а Управляющая организация принимает на себя обязательство за вознаграждение совершить от имени и за счет Собственников комплекс юридических и фактических действий, направленных на передачу в пользование общего имущества  Собственников третьим лицам, в том числе по заключению договоров на установку и эксплуатацию рекламных конструкций, если для их установки и эксплуатации предполагается использовать общее имущество Собственников помещений в многоквартирном доме и совершать все необходимые действия по техническому согласованию размещения телекоммуникационного оборудования и рекламных конструкц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0" w:name="_Ref298472312"/>
      <w:bookmarkEnd w:id="0"/>
      <w:r>
        <w:rPr/>
        <w:t>3.3.3. Состав имущества, подлежащего передаче по договорам об использовании общего имущества, определяется на основании Приложения № 2 к Договору, в частности межквартирные лестничные площадки, лестницы, коридоры, стены, технические этажи, тамбур лифтового помещения, подвалы, чердаки, крыши многоквартирного дома. Указанное имущество может быть передано в пользование в случае, если это не нарушает права и законные интересы граждан и юридическ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4. Собственники определили следующие условия заключения договоров об использовании общего имущества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1. Все необходимые работы производятся без повреждения существующих инженерных систем многоквартирного дома, а в случае повреждения общего имущества при монтаже, демонтаже и эксплуатации телекоммуникационного оборудования, организация, использующая общее имущество, обязуется произвести ремонт общего имуществ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2. Организация, использующая общее имущество, оплачивает по договору ежемесячно плату за использование общего имущества в многоквартирном доме, расходы на электроснабжение, связанные с установкой и эксплуатацией телекоммуникационного оборудования или рекламных конструкций, и единовременно плату за согласование мест размещения телекоммуникационного оборудования или рекламных конструкций,  выдачу технических условий на размещение рекламных конструкций или на подключение телекоммуникационного оборудования к системе электроснабжения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3. Цена передачи в пользование общего имущества и порядок ее оплаты устанавливается Управляющей организацие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3.3.5. Срок действия договоров об использовании общего имущества составляет 12 месяцев с даты подписания договора и автоматически пролонгируется на тот же срок, если ни одна из сторон за месяц до истечения срока действия договора не уведомит другую сторону об отказе от продления срока и о прекращении действия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6. Денежные средства, полученные в качестве оплаты за использование общего имущества многоквартирного дома являются доходом Собственников многоквартирного дома. Агентское вознаграждение Управляющей организации составляет 10 % от сумм, уплачиваемых по договорам об использовании общего имущества, и удерживается Управляющей организацией из перечисляемых по вышеуказанным договорам сум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7. Договор может содержать условие о наличии у пользователя права передачи приобретенного по договору права пользования общим имуществом третьим лица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8. Требовать исполнения третьими лицами договорных обязательств по отношению к Собственникам помещений, обеспечить контроль качества и объемов предоставляемых услуг (рабо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9. Осуществлять прием и рассмотрение обращений и жалоб Собственников на действия (бездействие) треть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10. От имени Собственников представлять интересы Собственников в судах, государственных и иных органах и организациях по вопросам, связанным с исполнением условий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 w:before="0" w:after="100"/>
        <w:ind w:firstLine="567"/>
        <w:jc w:val="both"/>
        <w:rPr>
          <w:lang w:eastAsia="zh-CN"/>
        </w:rPr>
      </w:pPr>
      <w:r>
        <w:rPr/>
        <w:t>3.3.11. Права и обязанности по сделкам, совершенным Управляющей организацией во исполнение поручений Собственников на заключение договоров от имени и за счет Собственников, возникают непосредственно у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4. </w:t>
      </w:r>
      <w:r>
        <w:rPr>
          <w:b/>
          <w:bCs/>
          <w:lang w:eastAsia="zh-CN"/>
        </w:rPr>
        <w:t>Собственники и иные лица обязаны</w:t>
      </w:r>
      <w:r>
        <w:rPr>
          <w:lang w:eastAsia="zh-CN"/>
        </w:rPr>
        <w:t xml:space="preserve"> относительно пользования принадлежащим ему помещением в соответствии с требованиями законодательства Российской Федерации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1. Использовать жилые помещения, находящиеся в их собственности, в соответствии с их назначением, а также с учетом ограничений использования, установленных ЖК РФ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2. Соблюдать правила пользования жилыми помещениями, общим имуществом и коммунальными услугам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3. 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,</w:t>
      </w:r>
      <w:r>
        <w:rPr/>
        <w:t xml:space="preserve"> выполнять другие требования санитарной и пожарной безопасности. Не хранить в помещениях и местах общего пользования вещества и предметы, загрязняющие воздух. Не курить в местах общего пользования</w:t>
      </w:r>
      <w:r>
        <w:rPr>
          <w:lang w:eastAsia="zh-CN"/>
        </w:rPr>
        <w:t>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4. Содержать и поддерживать жилое помещение и санитарно-техническое оборудование внутри него в надлежащем техническом и санитарном состоянии, а также производить за свой счет текущий ремонт внутри жилого помещения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3.4.5. Поддерживать чистоту и порядок в помещениях, на балконах, лоджиях, в подъездах, на лестничных площадках, подвалах и других местах общего пользования многоквартирного дома, не допуская их загромождения, захламления и загрязнения. Не загромождать посторонними предметами входы и выходы на лестничные клетки и на чердаки, запасные выходы, коридоры, проходы, лестничные марши. Не хранить в принадлежащем помещении и местах общего пользования взрыво- и пожароопасные вещества, и предметы. Не допускать нанесение различных надписей и рисунков на стены в местах общего пользова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6. Не производить переустройство, перепланировку помещения, переоборудование балконов и лоджий, перестановку либо установку дополнительного санитарно-технического и иного оборудования без получения соответствующего разрешения в установленном законом порядке. Не подключать к электрической сети электроприборы и электрооборудование, мощность которых суммарно превышает максимально разрешенную мощность для внутридомовых электросетей (7,0 кВ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1" w:name="_Ref284954064"/>
      <w:bookmarkEnd w:id="1"/>
      <w:r>
        <w:rPr/>
        <w:t xml:space="preserve">3.4.7. Соблюдать права и законные интересы соседей, не допускать действия, нарушающие тишину и покой граждан, в частности, использование звуковоспроизводящих устройств и устройств звукоусиления, в том числе установленных на транспортных средствах, на объектах торговли, общественного питания, досуга; крики, свист, пение, игру на музыкальных инструментах; применение пиротехнических изделий; проведение ремонтных работ, переустройство жилых и нежилых помещений в многоквартирном доме; проведение ремонтных, строительных, разгрузочно-погрузочных и иных работ с применением механических средств, а также непринятие мер владельцем транспортного средства по отключению неоднократно сработавшей звуковой сигнализации с 22-00 до 9-00 час в будние дни и с 23 часов до 10.00 в выходные дни, а также с 13 часов до 15 часов ежеднев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2" w:name="_Ref284954064"/>
      <w:bookmarkEnd w:id="2"/>
      <w:r>
        <w:rPr/>
        <w:t>3.4.8. Обеспечить доступ в помещение представителей Управляющей организации для осмотра технического и санитарного состояния общего имущества многоквартирного дома, проходящего через помещение, занимаемое Собственником и иными лицами; обеспечить доступ к инженерному оборудованию и коммуникациям, в том числе в случае необходимости разборки, вскрытия и иного разрушения стен, пола, потолка и других конструктивных элементов помещения, для выполнения необходимых ремонтных работ, работ по ликвидации аварии. Доступ для осмотра общего имущества и для выполнения необходимых ремонтных работ предоставляется в заранее согласованное с Управляющей организацией время, а работникам аварийных служб для работ по ликвидации аварии - в любое врем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9. Полностью возмещать причиненный другим Собственникам и иным лицам или общему имуществу ущерб, причиненный вследствие невыполнения собственником или иными лицами обязанности допускать в занимаемое им жилое помещение работников и представителей исполнителя (в том числе работников аварийных служб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0. Возмещать Управляющей организации убытки, возникшие по вине Собственника, а также иных лиц, пользующихся помещением в многоквартирном доме на законных основаниях, в случаях невыполнения обязанностей, предусмотр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1. Возместить Управляющей организации стоимость выполненных работ пропорционально своей доле в праве собственности в случае, если при недостаточности средств, полученных в качестве платы за текущий и капитальный ремонт, Управляющая организация, используя собственные средства, выполнит необходимые аварийно-восстановительные работы в части общего имущества многоквартирного дома и когда их проведение было направлено на предотвращение угрозы причинения вреда жизни и здоровью граждан, а также угрозы причинения более значительных убытков для Собственников и лиц, пользующихся принадлежащим собственнику помещением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2. Собственники нежилых помещений обязаны извещать в письменном виде Управляющую организацию в течение трёх рабочих дней об изменении вида деятельности, осуществляемого в нежилом помещении и подать сведения о характеристике осуществляемой деятельности в нежилом помещен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3.4.13. Уведомлять в письменном виде Управляющую организацию не более чем в десятидневный срок об отчуждении помещения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14. 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5. Соблюдать правила содержания домашних животных. Не содержать на балконах и лоджиях животных, птиц. При содержании домашних животных в помещении, нести полную ответственность за безопасность окружающих граждан при контакте с животными вне жилого помещения. Соблюдать санитарно-гигиенические нормы при выгуле животных на придомовой территор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6. При обнаружении неисправностей санитарно-технического и иного оборудования, находящегося в жилом/нежилом помещении, при пожарах, авариях на внутридомовых инженерных системах немедленно принимать возможные меры к их устранению и незамедлительно сообщать о таких неисправностях и повреждениях Управляющей организа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7. Соблюдать следующие требования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1. не производить перенос инженерных сетей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2. не производить слив теплоносителя из системы отопления без разрешения Управляющей организации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3.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 обеспечивать свободный доступ к инженерным коммуникациям, запорной арматуре, приборам учета и оборудования, расположенным в жилом и нежилом помещении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4. не подключать несанкционированно оборудование потребителя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5. не увеличивать самовольно поверхности нагрева приборов отопления, установленных в помещении, свыше параметров, указанных в техническом паспорте помещения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6. не допускать производства в помещении работ или совершения других действий, приводящих к порче общего имуществ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18. Не производить складирование строительного мусора в местах общего пользования и на придомовой территории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9. Допускать в занимаемые жилые и нежилые помещения в заранее согласованное время специалистов ресурсоснабжающей организации и уполномоченных ею лиц для снятия показаний приборов учета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20. Нести ответственность за сохранность и работоспособность индивидуальных приборов учета, обеспечить сохранность пломб на общедомовых и индивидуальных приборах учета, установленных в жилом помещении.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21. Своевременно самостоятельно осуществлять снятие показаний общеквартирных (индивидуальных) приборов учета и передавать их в ресурсоснабжающую организацию до 20-го числа месяца, следующего за отчетным.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3" w:name="_Ref298473010"/>
      <w:bookmarkEnd w:id="3"/>
      <w:r>
        <w:rPr/>
        <w:t>3.4.22. Убирать личное транспортное средство с придомовой территории в случае размещения Управляющей организацией объявления о необходимости уборки придомовой территории. Не допускать остановку/стоянку личного транспортного средства в местах, не предназначенных для этой цели на придомовой территории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4" w:name="_Ref284953758"/>
      <w:r>
        <w:rPr/>
        <w:t xml:space="preserve">3.4.23. Не допускать остановку/стоянку личного транспортного средства на расстоянии, меньшем, чем </w:t>
      </w:r>
      <w:bookmarkEnd w:id="4"/>
      <w:r>
        <w:rPr/>
        <w:t>5 метров от стены дома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5" w:name="_Ref284953700"/>
      <w:bookmarkEnd w:id="5"/>
      <w:r>
        <w:rPr/>
        <w:t>3.4.24. Согласовывать в соответствии с п.3 ч.2 ст.44 ЖК РФ на общем собрании Собственников пользование общим имуществом многоквартирного дома с целью размещения наружных блоков кондиционеров, козырьков, вывесок, рекламных и других конструкций, а также, в случае необходимости, получать разрешение на такое размещение от органов государственной власти и местного самоуправления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4.25.</w:t>
      </w:r>
      <w:r>
        <w:rPr>
          <w:lang w:eastAsia="zh-CN"/>
        </w:rPr>
        <w:t xml:space="preserve"> Извещать Управляющую организацию в течение 5-ти дней об изменении числа проживающих, в том числе, временно проживающих в жилых помещениях лиц, вселившихся в жилое помещение в качестве временно проживающих граждан.</w:t>
      </w:r>
    </w:p>
    <w:p>
      <w:pPr>
        <w:pStyle w:val="Normal"/>
        <w:tabs>
          <w:tab w:val="left" w:pos="567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>
          <w:lang w:eastAsia="zh-CN"/>
        </w:rPr>
      </w:pPr>
      <w:r>
        <w:rPr/>
        <w:tab/>
        <w:t>3.4.26. Представлять Управляющей организации информацию о лицах (контактные телефоны, адреса), имеющих доступ в помещение Собственника в случае его временного отсутствия на случай проведения аварийных работ, а в случае непредоставления такой информации, возместить причиненный ущерб гражданам и (или) юридическим лицам и их имуществу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3.4.27. В срок до 25 числа месяца, следующего за истекшим месяцем вносить Управляющей организации плату за жилое помещение. 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28. С момента регистрации права собственности до вселения в принадлежащие Собственнику жилые помещения и в случаях неиспользования нежилых помещений нести расходы на содержание общего имущества многоквартирного дом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29. При обнаружении неисправностей (аварий) внутриквартирного оборудования, коллективных (общедомовых), общих (квартирных) или индивидуальных приборов учета немедленно сообщать о них управляющей организации и в аварийно-спасательную службу, расположенную по адресу: _______________, тел.: _________, а при наличии возможности - принимать все возможные меры по их устранению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0. При пожарах, авариях на внутридомовых инженерных системах, а также при иных нарушениях, возникающих при использовании коммунальных ресурсов, немедленно сообщать о них управляющей организации и в аварийно-спасательную службу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1. В целях учета коммунальных ресурсов использовать коллективные (общедомовые), общие (квартирные) или индивидуальные приборы учета, внесенные в государственный реестр средств измерени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2. В заранее согласованное с управляющей компанией или ресурсоснабжающей организацией время (не чаще 1 раза в 6 месяцев) обеспечить допуск для снятия показаний или общих (квартирных) и индивидуальных приборов учет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3. Информировать в письменном виде управляющую компанию или ресурсоснабжающую организацию об изменении оснований и условий пользования коммунальными услугами и их оплаты не позднее 10 рабочих дней с даты произошедших изменен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3.4.34. Производить согласование с Управляющей организацией при заключении договора с другими организациями (лицензированными) на проведение ремонтных работ, в ходе выполнения которых может быть изменено или повреждено общее имущество многоквартирного дом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3.4.35. По требованию Управляющей организации и в согласованные с Собственником помещений сроки предоставлять в Управляющую организацию копию свидетельства регистрации права собственности на помещение и предъявлять оригинал для сверки. Указанная обязанность возникает у Собственника, заключившего Договор, однократно. Все последующие копии свидетельства предоставляются по соглашению сторон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4.36. </w:t>
      </w:r>
      <w:r>
        <w:rPr/>
        <w:t>Проводить общие собрания Собственников в случае получения от Управляющей организации предложения о необходимости его провед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37. Выбирать на общем собрании Собственников совет дома, председателя совета и/или уполномоченных лиц для контроля за осуществлением Управляющей организацией обязанностей по Договору в соответствии с положениями Договор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4.38. Предоставлять Управляющей организации список лиц, уполномоченных Собственниками в соответствии с настоящим Договором для контроля за осуществлением Управляющей организацией обязанностей по настоящему Договору (далее – уполномоченные лица), а также членов совета многоквартирного дома с информацией об их контактных телефонах, адресах и сроке действия их полномочий. Все изменения по соответствующей информации доводятся до сведения Управляющей организации письменным извещением одного из Собственников с обязательным представлением оригинала протокола Общего собрания Собственников в срок не позднее трех рабочих дней с даты принятия такого решения.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4.39. Нести иные обязанности, предусмотренные Жилищным кодексом Российской Федерации, иными федеральными законами и договоро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 xml:space="preserve">3.5. </w:t>
      </w:r>
      <w:r>
        <w:rPr>
          <w:b/>
          <w:bCs/>
          <w:lang w:eastAsia="zh-CN"/>
        </w:rPr>
        <w:t>Собственники помещений имеют право</w:t>
      </w:r>
      <w:r>
        <w:rPr>
          <w:lang w:eastAsia="zh-CN"/>
        </w:rPr>
        <w:t xml:space="preserve">: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1. Требовать надлежащего исполнения Управляющей организацией ее обязанностей по настоящему договору, в том числе, требовать получения услуг по содержанию и ремонту общего имущества, установленных действующим законодательством качества, безопасных для Собственников, не причиняющих вреда их имуществу и имуществу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2. Требовать от Управляющей организации в части взятых ей обязательств устранения выявленных сторонами недостатков в предоставлении услуг и работ по содержанию, текущему и капитальному ремонту общего имущества многоквартирного дома, неисправностей, аварий при условии полной и своевременной оплаты по Договору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3. Требовать перерасчета оплаты по Договору вследствие отсутствия или ненадлежащего качества предоставления жилищных и коммунальных услуг при наличии вины Управляющей организации в установленном законом порядк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5.4. Осуществлять контроль исполнения договорных обязательств Управляющей организацией.  Подписание актов выполненных работ и оказанных услуг, а также иных актов осуществляет председатель совета многоквартирного дома и/или член совета дома и/или уполномоченное Собственниками лицо, если иное не установлено решением общего собрания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5. В случае если председатель совета многоквартирного дома и/или уполномоченное собственниками лицо не может исполнить свои обязанности (командировка, отпуск, болезнь и пр.), то его обязанности временно могут быть исполнены одним из членов совет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5.6. Собственник вправе осуществить предоплату за текущий месяц и более длительные периоды, потребовав от Управляющей организации обеспечить предоставление ему платежных документов.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 xml:space="preserve">3.5.7. При причинении их имуществу или имуществу Собственников помещений ущерба вследствие аварий в инженерных сетях, залива жилого или нежилого помещения требовать от Управляющей организации составления акта о причиненном ущербе с указанием фактических объемов повреждений помещения.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8. Требовать в установленном порядке возмещения убытков, понесенных по вине Управляющей организац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9. Контролировать качество предоставляемых Управляющей организацией услуг по содержанию и ремонту жилых помещений (общего имущества многоквартирного дома)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 Порядок определения цены договора, размера платы за содержание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bCs/>
          <w:lang w:eastAsia="zh-CN"/>
        </w:rPr>
        <w:t>и ремонт жилого помещения, а также порядок внесения такой платы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 xml:space="preserve">4.1. Цена Договора и размер платы за содержание и текущий ремонт </w:t>
      </w:r>
      <w:r>
        <w:rPr>
          <w:lang w:eastAsia="zh-CN"/>
        </w:rPr>
        <w:t>жилого помещения</w:t>
      </w:r>
      <w:r>
        <w:rPr>
          <w:lang w:eastAsia="ru-RU"/>
        </w:rPr>
        <w:t xml:space="preserve"> многоквартирного дома определяется в соответствии с размером площади помещений, занимаемых Собственниками и ины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rFonts w:eastAsia="SimSun;宋体" w:cs="Calibri"/>
          <w:lang w:eastAsia="hi-IN" w:bidi="hi-IN"/>
        </w:rPr>
      </w:pPr>
      <w:r>
        <w:rPr/>
        <w:t xml:space="preserve">4.2. Цена Договора определяется как сумма платы за содержание и ремонт жилого помещения. При возникновении дополнительных затрат (необходимость выполнения непредвиденных работ в связи с аварийными ситуациями, предписаниями надзорных органов и др.) цена Договора может меняться. 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spacing w:lineRule="atLeast" w:line="100"/>
        <w:ind w:firstLine="567"/>
        <w:jc w:val="both"/>
        <w:rPr/>
      </w:pPr>
      <w:bookmarkStart w:id="6" w:name="_Ref284949400"/>
      <w:r>
        <w:rPr>
          <w:rFonts w:eastAsia="SimSun;宋体"/>
          <w:lang w:eastAsia="hi-IN" w:bidi="hi-IN"/>
        </w:rPr>
        <w:t xml:space="preserve">4.3. Размер платы за содержание и ремонт определен конкурсной документацией по проведению открытого конкурса по отбору управляющей организации для управления многоквартирными домами от «  »___________ 20___ г. </w:t>
      </w:r>
      <w:bookmarkEnd w:id="6"/>
      <w:r>
        <w:rPr>
          <w:rFonts w:eastAsia="SimSun;宋体"/>
          <w:lang w:eastAsia="hi-IN" w:bidi="hi-IN"/>
        </w:rPr>
        <w:t xml:space="preserve">на период 3 года. Стоимость услуг/работ составляет </w:t>
      </w:r>
      <w:r>
        <w:rPr>
          <w:rFonts w:eastAsia="SimSun;宋体"/>
          <w:u w:val="single"/>
          <w:lang w:eastAsia="hi-IN" w:bidi="hi-IN"/>
        </w:rPr>
        <w:t xml:space="preserve">_________ руб. </w:t>
      </w:r>
      <w:r>
        <w:rPr>
          <w:rFonts w:eastAsia="SimSun;宋体"/>
          <w:lang w:eastAsia="hi-IN" w:bidi="hi-IN"/>
        </w:rPr>
        <w:t xml:space="preserve">в год, </w:t>
      </w:r>
      <w:r>
        <w:rPr>
          <w:rFonts w:eastAsia="SimSun;宋体"/>
          <w:u w:val="single"/>
          <w:lang w:eastAsia="hi-IN" w:bidi="hi-IN"/>
        </w:rPr>
        <w:t>_____ руб</w:t>
      </w:r>
      <w:r>
        <w:rPr>
          <w:rFonts w:eastAsia="SimSun;宋体"/>
          <w:lang w:eastAsia="hi-IN" w:bidi="hi-IN"/>
        </w:rPr>
        <w:t>. в месяц, в том числе: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pacing w:lineRule="atLeast" w:line="100"/>
        <w:jc w:val="both"/>
        <w:rPr/>
      </w:pPr>
      <w:r>
        <w:rPr>
          <w:rFonts w:eastAsia="SimSun;宋体"/>
          <w:lang w:eastAsia="hi-IN" w:bidi="hi-IN"/>
        </w:rPr>
        <w:t xml:space="preserve">Содержание общего имущества – </w:t>
      </w:r>
      <w:r>
        <w:rPr>
          <w:rFonts w:eastAsia="SimSun;宋体"/>
          <w:u w:val="single"/>
          <w:lang w:eastAsia="hi-IN" w:bidi="hi-IN"/>
        </w:rPr>
        <w:t xml:space="preserve">    руб.     коп. с 1 кв.м.</w:t>
      </w:r>
      <w:r>
        <w:rPr>
          <w:rFonts w:eastAsia="SimSun;宋体"/>
          <w:lang w:eastAsia="hi-IN" w:bidi="hi-IN"/>
        </w:rPr>
        <w:t xml:space="preserve"> помещения Собственника.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pacing w:lineRule="atLeast" w:line="100"/>
        <w:jc w:val="both"/>
        <w:rPr>
          <w:lang w:eastAsia="zh-CN"/>
        </w:rPr>
      </w:pPr>
      <w:r>
        <w:rPr>
          <w:rFonts w:eastAsia="SimSun;宋体"/>
          <w:lang w:eastAsia="hi-IN" w:bidi="hi-IN"/>
        </w:rPr>
        <w:t xml:space="preserve">Текущий ремонт общего имущества – </w:t>
      </w:r>
      <w:r>
        <w:rPr>
          <w:rFonts w:eastAsia="SimSun;宋体"/>
          <w:u w:val="single"/>
          <w:lang w:eastAsia="hi-IN" w:bidi="hi-IN"/>
        </w:rPr>
        <w:t xml:space="preserve">     руб.     коп. с 1 кв.м.</w:t>
      </w:r>
      <w:r>
        <w:rPr>
          <w:rFonts w:eastAsia="SimSun;宋体"/>
          <w:lang w:eastAsia="hi-IN" w:bidi="hi-IN"/>
        </w:rPr>
        <w:t xml:space="preserve"> помещения Собственник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4.4 Ежемесячный размер платы по каждому жилому (нежилому) помещению (ежемесячный платеж) определяется в порядке равномерного внесения в течение года ежемесячного размера платы за содержание и ремонт помещений;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4.5. Плата за коммунальные услуги вносится непосредственно ресурсоснабжающим организациям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4.6. </w:t>
      </w:r>
      <w:r>
        <w:rPr>
          <w:lang w:eastAsia="ru-RU"/>
        </w:rPr>
        <w:t xml:space="preserve">Расчетный период для оплаты работ и услуг по договору устанавливается в один календарный месяц. 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7. Плата за жилое помещение и коммунальные услуги вносится на основании платежных документов, представляемых Управляющей организацие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4.7.1. Собственникам/нанимателям жилых помещений – квитанцию-извещение по каждому жилому помещению – отдельно, не позднее 10 числа месяца, следующего за истекшим месяцем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4.7.2. Собственникам/арендаторам/пользователям нежилых помещений – счета на оплату по Договору по каждому нежилому помещению отдель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7" w:name="_Ref298472937"/>
      <w:r>
        <w:rPr/>
        <w:t>4.8. Срок внесения платежей за содержание и ремонт жилого помещения ежемесячно</w:t>
      </w:r>
      <w:bookmarkEnd w:id="7"/>
      <w:r>
        <w:rPr/>
        <w:t xml:space="preserve">: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4.8.1. До 25 числа месяца, следующего за истекшим месяцем, для собственников/нанимателей жилых помещений, в соответствии с единым платежным документом: квитанцией-извещением, предъявляемым Управляющей организацией либо уполномоченным ею лицом; 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rFonts w:eastAsia="SimSun;宋体" w:cs="Calibri"/>
          <w:lang w:eastAsia="hi-IN" w:bidi="hi-IN"/>
        </w:rPr>
      </w:pPr>
      <w:r>
        <w:rPr/>
        <w:t>4.8.2. До 15 числа текущего месяца на основании счета на оплату – для собственников/арендаторов нежилых помещений. Собственники/наниматели/арендаторы помещений несут перед Управляющей организацией ответственность за неоплату в размере начисленных, но не произведенных платежей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9. Собственник   и иные лица вправе по своему выбору: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1. Оплачивать жилое помещение и коммунальные услуги наличными денежными средствами, в безналичной форме с использованием счетов в выбранных ими банках или переводом денежных средств без открытия банковского счета, а также почтовыми переводами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2. Поручать другим лицам внесение платы за жилое помещение и коммунальные услуги вместо них любыми способами, не противоречащими требованиям законодательства Российской Федерации и договору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3. Вносить плату частями, не нарушая установленный срок окончания ее внесения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4. Осуществлять предварительную оплату в счет будущих месяцев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0. Условия отсрочки или рассрочки оплаты согласовываются с управляющей организацией путем составления графика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1. В случае, если в жилом помещении проживают Собственники и иные лица,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жилого помещения и коммунальных услуг льготы в виде скидки, размер платы за жилое помещение и коммунальные услуги уменьшается на величину скидк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2. В случае если в жилом помещении проживают Собственники и иные лица, которым за счет средств соответствующих бюджетов предоставляется компенсация расходов по оплате жилого помещения и коммунальных услуг или в отношении которых применяются иные меры социальной поддержки граждан в денежной форме, размер платы за жилое помещение и коммунальные услуги на величину компенсации или величину соответствующих мер социальной поддержки не уменьшается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3. Оплата жилого помещения и коммунальных услуг Собственниками и иными лицами, которым в соответствии с законодательством Российской Федерации предоставляется компенсация расходов по оплате жилого помещения и коммунальных услуг или в отношении которых применяются меры социальной поддержки граждан в денежной форме, осуществляется без уменьшения размера платы за жилое помещение и коммунальные услуг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4. Оплата коммунальных услуг Собственниками и иными лицами, которым предоставлены субсидии на оплату жилых помещений и коммунальных услуг, производится в соответствии с законода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5. Порядок изменения платы за содержание и ремонт помещений и платы за коммунальные услуги или их размеров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4.15.1. Не использование помещений не является основанием невнесения платы за содержание и ремонт общего имущества дома, и коммунальные услуги за отопление. При временном отсутствии Собственника и иного лица помещения внесение платы за отдельные виды коммунальных услуг по холодному, горячему водоснабжению и водоотведению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енном Прави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4.15.2. Использование денежных средств на нужды содержания и ремонта общего имущества Собственников, полученных Управляющей организацией в результате экономии, осуществляется в соответствии с решением Совета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4.15.3. В случае оказания услуг и выполнения работ по управлению, содержанию и ремонту общего имущества, а также организации предоставления коммунальных услуг ненадлежащего качества и (или) с перерывами, превышающими установленную продолжительность, изменение размера платы за жилое помещение и коммунальные услуги определяется в порядке, установленном </w:t>
      </w:r>
      <w:r>
        <w:rPr/>
        <w:t>Правилами содержания общего имущества и Правилами предоставления коммунальных услуг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4.16. Собственник не вправе требовать изменения размера платы за содержание и ремонт жилого помещения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 xml:space="preserve">4.17. Услуги Управляющей организации, не предусмотренные Договором, выполняются за отдельную плату по ценам, установленным прейскурантом Управляющей организации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5. Ответственность сторон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5.1. Собственники и иные лица несут ответственность за надлежащее содержание общего имущества в соответствии с действующим законодательством РФ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5.2. За неисполнение или ненадлежащее исполнение обязанностей, предусмотренных договором, Управляющая организация несет ответственность, в том числе по возмещению убытков, в порядке, установленном действующим законодательством. Управляющая организация освобождается от ответственности, если докажет, что надлежащее исполнение условий договора оказалось невозможным вследствие вины Собственника и иного лица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5.3. Собственник и иное лицо, не обеспечивший допуск должностных лиц Управляющей организации и (или) специалистов организаций, имеющих право проведения работ на системах электро-, тепло-, водоснабжения, канализации, для устранения аварий и осмотра инженерного оборудования, профилактического осмотра и ремонтных работ, указанных в настоящем договоре, несёт имущественную ответственность за ущерб, наступивший вследствие подобных действий перед Управляющей организацией и третьи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4. При несвоевременном внесении (невнесении) оплаты по Договору с Собственника и иного лица взыскивается задолженность в порядке, установленном законодательством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/>
        <w:t>5.5. В случае просрочки внесения оплаты по Договору в соответствии с разделом 5 настоящего Договора ответственность перед Управляющей организацией за просрочку оплаты или неоплаты наступает у Собственника и иного лица индивидуально по каждому жилому или нежилому помещению. В случае несвоевременной и не в полном объеме оплаты по Договору Управляющая организация оформляет документы и взыскивает в судебном порядке задолженность по оплате по Договору по каждому помещению отдельно. Собственники иное лицо обязаны уплатить Управляющей организации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оплаты включительно</w:t>
      </w:r>
      <w:r>
        <w:rPr>
          <w:lang w:eastAsia="ru-RU"/>
        </w:rPr>
        <w:t>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6. Управляющая организация при нарушении порядка расчета платы за содержание жилого помещения, повлекшем необоснованное увеличение размера такой платы,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, которую надлежало начислить, за исключением случаев,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(или) до оплаты указанны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7.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ru-RU"/>
        </w:rPr>
        <w:t>1) о выявлении нарушения и выплате штрафа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ru-RU"/>
        </w:rPr>
        <w:t>2) об отсутствии нарушения и отказе в выплате штраф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8. В случае установления нарушения порядка расчета платы за содержание жилого помещения управляющая организация обеспечивае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, а при наличии подтвержденной вступившим в законную силу судебным актом непогашенной задолженности - путем снижения размера задолженности по внесению платы за жилое помещение до уплаты штрафа в полном объе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5.7. Собственники и иное лицо, допустившие самовольное переустройство и перепланировку (реконструкцию) жилого помещения, несут ответственность в установленном законодательством РФ порядке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5.8. Стороны не несут ответственности по своим обязательствам, если их 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под которыми понимаются: стихийные бедствия, гражданские волнения, военные действия и т.п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5.9. 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zh-CN"/>
        </w:rPr>
        <w:t>5.10. 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8" w:name="_Ref284953812"/>
      <w:r>
        <w:rPr/>
        <w:t>5.11. Границей эксплуатационной ответственности между общим имуществом в многоквартирном доме и личным имуществом – помещением Собственника устанавливается следующим образом: в состав общего имущества включаются инженерные сети на системе отопления, горячего и холодного водоснабжения – до отсекающей арматуры (первого вентиля) от стояковых трубопроводов, расположенных в помещении (квартире), при отсутствии вентилей – по первым сварным соединениям на стояках; на системе канализации – до места присоединения сантехнических приборов или канализационной разводки к канализационному стояку; на системе электроснабжения – до индивидуальных, общих (квартирных) приборов учета электрической энергии</w:t>
      </w:r>
      <w:bookmarkEnd w:id="8"/>
      <w:r>
        <w:rPr/>
        <w:t>; по строительным конструкциям – до внутренней поверхности стен помещения (квартиры). Индивидуальные приборы учета коммунальных ресурсов, радиатор отопления, оконные заполнения и входная дверь в помещение (квартиру) не входят в состав общего имущества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2. Управляющая организация несет ответственность по настоящему Договору в объеме взятых обязательств (в границах эксплуатационной ответственности) с момента вступления Договора в юридическую силу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 При обнаружении недостатков выполненной работы (оказанной услуги) по настоящему Договору Собственники вправе потребовать, а Управляющая организация обязана немедленно за свой счет: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1. устранить недостатки выполненной работы (оказанной услуги)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2. повторно выполнить работы (оказать услуги)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3.3. в случае невыполнения Управляющей организацией указанных требований – возместить понесенные Собственником расходы по устранению недостатков выполненной работы (оказанной услуги) своими силами или с привлечением третьих лиц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4. Управляющая организация не несет ответственности и не возмещает убытки и причиненный ущерб общему имуществу, если он возник в результате: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противоправных действий (бездействий) собственников и иных лиц и (или) членов их семьи, а также иных лиц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использования собственниками и иными лицами общего имущества не по назначению и с нарушением действующего законодательства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аварий, произошедших не по вине Управляющей организации и при невозможности последней предусмотреть или устранить причины, вызвавшие эти аварии (вандализм, поджог, кража и пр.)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пожаров, возникших не по вине Управляющей организации, и последствий их туш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5. Управляющая организация не несет ответственность за невыполнение отдельных работ и услуг по содержанию и ремонту общего имущества многоквартирного дома по Договору в случае несвоевременной или неполной оплаты по Договору Собственниками и иными лицами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6. Управляющая организация не отвечает за ненадлежащее состояние общего имущества, а также за ущерб, который возникает для Собственников из-за недостаточности средств на содержание общего имущества в многоквартирном доме и (или) ремонт общего имущества многоквартирного дома, если Управляющая организация уведомила Собственников о необходимости проведения работ по содержанию или ремонту общего имущества, видах и стоимости работ, а также о необходимости сбора дополнительных денежных средст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7. Управляющая организация не отвечает по обязательствам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8. Собственники не отвечают по обязательствам Управляющей организации, которые возникли не по поручению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9. Управляющая организация не несет ответственности за техническое состояние общего имущества многоквартирного дома, которое существовало до даты начала обслуживания Управляющей организацией данного многоквартирного дома. Техническое состояние общего имущества указано в Приложении № 2 к Договору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0. Управляющая организация не несет ответственности за повреждение наружных блоков кондиционеров, козырьков, вывесок, рекламных и других конструкций, размещенных на общем имуществе многоквартирного дома в нарушение п. 3.4.24.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1. Управляющая организация не несет ответственности за повреждение транспортных средств, совершивших остановку или стоянку с нарушением правил, установленных п. 3.4.23.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2. Управляющая организация остается ответственной перед Собственниками за действия третьих лиц (субагентов, подрядчиков, Исполнителей) по договорам, заключенным с ними Управляющей организацией от своего имени и за счет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3. В случае наличия у Собственника задолженности по оплате 1 коммунальной услуги в размере, превышающем сумму 3 месячных размеров платы за коммунальную услугу, исчисленных исходя из норматива потребления коммунальной услуги независимо от наличия или отсутствия индивидуального или общего (квартирного) прибора учета и тарифа на соответствующий вид коммунального ресурса, Управляющая организация ограничивает или приостанавливает предоставление коммунальной услуги, предварительно уведомив об этом Собственника в порядке, установленном действующим законодательств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запретные действия властей, гражданские волнения, эпидемии, блокада, эмбарго, землетрясения, наводнения, аномальные снегопады, пожары или другие стихийные бедствия, техногенные и природные катастрофы, террористические акты, военные действия, акты государственных органов любого уровня, и иные не зависящие от сторон обстоятель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2. При этом к таким обстоятельствам не относятся, в частности: нарушение обязанностей со стороны контрагентов Стороны Договора; отсутствие на рынке нужных для исполнения товаров; отсутствие у Стороны Договора необходимых денежных средств; банкротство Стороны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3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/>
      </w:pPr>
      <w:r>
        <w:rPr/>
        <w:t>Документ, выданный Торгово-промышленной палатой, уполномоченным государственным органом, государственным учреждением и т.д.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>
          <w:b/>
          <w:b/>
          <w:bCs/>
        </w:rPr>
      </w:pPr>
      <w:r>
        <w:rPr/>
        <w:t>6.4. Собственник и иное лицо не вправе требовать от Управляющей организации возмещения вреда, причиненного его имуществу, в том числе общему имуществу многоквартирного дома, если этот вред был причинен вследствие действия обстоятельств непреодолимой силы.</w:t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7. Изменение и расторжение Договора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1. Все изменения и дополнения к Договору осуществляются путем заключения дополнительных соглашений в письменной форме, подписываются сторонами и являются неотъемлемой частью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2. Собственники помещений в многоквартирном доме обязаны заключить договор управления этим домом с управляющей организацией, выбранной по результатам предусмотренного ч.4 ст.161 ЖК РФ открытого конкурс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3. Договор может быть расторгнут в одностороннем порядке по инициативе Управляющей организации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7.3.1. В случае если многоквартирный дом окажется в состоянии, не пригодном для использования по назначению в случае возникновения обстоятельств непреодолимой силы, за которые Управляющая организация не отвечае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7.3.2. При наступлении обстоятельств, не позволяющих Управляющей организации осуществлять деятельность, составляющую предмет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4. </w:t>
      </w:r>
      <w:r>
        <w:rPr>
          <w:lang w:eastAsia="ru-RU"/>
        </w:rPr>
        <w:t>Собственники в одностороннем порядке вправе отказаться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от исполнения настоящего Договора,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по истечении каждого последующего года со дня заключения указанного договора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в случае, если до истечения срока действия Договора общим собранием Собственников принято решение о выборе или об изменении способа управления многоквартирным домом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7.5. В случае невыполнения Управляющей организацией или Собственником условий Договора, комиссия в составе не менее четырех человек, включая представителей Управляющей организации и Собственника помещения, а при его отсутствии лиц, пользующихся его помещением(-ями), не менее двух свидетелей (соседей), которыми могут выступать независимые от факта нарушения лица, при необходимости представители Подрядчика, составляет акт. К Акту должны быть приложены фото или видео материалы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7.6. Акт должен содержать: дату и время его составления; дату, время и характер нарушения, его причины и последствия недостатков (факты причинения вреда жизни, здоровью и имуществу Собственника, или нанимателя, или других Собственников; описание (при наличии возможности - фотографирование или видеосъемка) повреждений имущества; все разногласия, особые мнения и возражения, возникшие при составлении акта, а также сроки для устранения указанных в акте нарушений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 xml:space="preserve"> </w:t>
      </w:r>
      <w:r>
        <w:rPr/>
        <w:t xml:space="preserve">7.7. Акт составляется в Присутствии Собственника помещения и/или пользующихся его помещении в этом многоквартирном доме лиц. При отсутствии Собственника и лиц, пользующихся его помещениями Акт составляется комиссией без их участия с приглашением в состав комиссии иных лиц (например, соседей, родственников). Акт составляется не менее чем в двух экземплярах. Один экземпляр акта вручается под расписку Собственнику, а при его отсутствии – лицу, пользующемуся его помещениями в многоквартирном доме. Акт подписывается всеми членами комиссии, а также свидетелями с указанием их контактных данных. В случае отказа кого-либо из членов комиссии от подписания акта об этом в акте делается особая отметка с проставлением подписей всех оставшихся участ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8. Прекращение настоящего Договора не является основанием для прекращения неоплаченных Собственником обязательств перед Управляющей организацией, а также по возмещению произведенных Управляющей организацией расходов, связанных с выполнением обязательств по настоящему Договору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 Под расходами в этом случае понимаются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1. стоимость не оплаченных Собственниками оказанных Управляющей организацией услуг, понесенных затрат и выполненных работ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2. стоимость приобретенных материалов для производства работ по техническому обслуживанию, текущему и капитальному ремонту дома и его инженерного оборудования. После их оплаты Управляющая организация передает указанные материалы лицам, уполномоченным общим собранием Собственников по акту приема-передач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/>
      </w:pPr>
      <w:r>
        <w:rPr/>
        <w:t xml:space="preserve">Договор считается расторгнутым только после выполнения сторонами взаимных обязательств и урегулирования всех расчетов между Управляющей организацией и Собственниками с учетом положений пп.2 п.9.11 настоящего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10. Если до расторжения настоящего Договора, а также в случае отказа от пролонгации его на новый срок, денежные средства, полученные от Собственников в качестве платы за капитальный ремонт, а также от сдачи отдельных элементов общего имущества в пользование (ограниченное пользование) третьим лицам не были израсходованы по их целевому назначению, данные средства и неизрасходованные авансы подлежат возврату в порядке, установленном в решении общего собрания собственников помещений, за вычетом расходов на организацию их возврат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11. В случае расторжения Договора по истечении года техническая документация на многоквартирный дом и иные связанные с управлением таким домом документы передаются лицу, назначенному общим собранием Собственников, а в отсутствии такового – представителю Администрации Арсеньевского городского округ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12. Условия настоящего Договора в отношении изменения состава общего имущества и его технических характеристик в случаях, когда такие изменения производятся в соответствии с требованиями законодательства Российской Федерации, могут быть изменены по предложению Управляющей организации без проведения общего собрания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 xml:space="preserve">7.13. </w:t>
      </w:r>
      <w:r>
        <w:rPr>
          <w:lang w:eastAsia="ru-RU"/>
        </w:rPr>
        <w:t>Управляющая организация обязана за 30 (тридцать) календарных дней до прекращения действия Договора передать техническую документацию (базы данных), указанную в Перечне технической документации, документы, связанные с управлением многоквартирным домом, и иные связанные с управлением таким домом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, указанному в решении общего собрания собственников о выборе способа управления таким домом, или, если такой собственник не указан, любому собственнику помещений в таком доме, при этом сведения о таком собственнике размещаются Управляющей организацией в подъездах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>
          <w:b/>
          <w:b/>
          <w:bCs/>
        </w:rPr>
      </w:pPr>
      <w:r>
        <w:rPr>
          <w:lang w:eastAsia="ru-RU"/>
        </w:rPr>
        <w:t>7.14. В случае истечения срока действия или досрочного расторжения Договора Управляющая организация обязана участвовать в составлении и подписании акта о состоянии общего имущества собственников помещений в многоквартирном доме, в том числе с участием представителей вновь выбранной управляющей организации, созданного товарищества собственников жилья, а в случае выбора собственниками помещений в многоквартирном доме способа непосредственного управления многоквартирным домом - указанной в решении общего собрания собственников помещений организации или индивидуального предпринимателя. Указанный акт составляется по форме, содержащейся в приложении № 1 к Правилам проведения органом местного самоуправления открытого конкурса по отбору управляющей организации для управления многоквартирным домом, утвержденным Постановлением Правительства Российской Федерации от 6 февраля 2006 года № 75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8. Срок и порядок подписания Договора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8.1. Настоящий Договор заключен по результатам предусмотренного ч.4 ст.161 ЖК РФ открытого конкурса, в порядке, установленном ст.445 ГК РФ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8.2. Условия настоящего Договора применяются к отношениям Сторон, возникшим с «___» ___________20__ года. Договор действует в течение </w:t>
      </w:r>
      <w:r>
        <w:rPr>
          <w:u w:val="single"/>
        </w:rPr>
        <w:t>1 года.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8.3. </w:t>
      </w:r>
      <w:r>
        <w:rPr>
          <w:lang w:eastAsia="ru-RU"/>
        </w:rPr>
        <w:t>За тридцать дней до даты истечения срока действия настоящего Договора Собственники на общем собрании, в порядке, установленном ЖК РФ, должны принять решение о выборе или об изменении способа управления многоквартирным домом и выборе управляющей организа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8.4. Условия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>8.5. Условия настоящего Договора распространяются на Собственников, приобретающих права собственности на помещения в многоквартирном доме после вступления в силу настоящего Договора, от даты приобретения соответствующего права. При этом Собственник помещения обязан принять его в утвержденной на общем собрании редак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before="0" w:after="100"/>
        <w:jc w:val="center"/>
        <w:rPr>
          <w:b/>
          <w:b/>
          <w:bCs/>
        </w:rPr>
      </w:pPr>
      <w:r>
        <w:rPr>
          <w:b/>
          <w:bCs/>
        </w:rPr>
        <w:t xml:space="preserve">9. Порядок осуществления контроля над выполнением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before="0" w:after="100"/>
        <w:jc w:val="center"/>
        <w:rPr>
          <w:b/>
          <w:b/>
          <w:bCs/>
        </w:rPr>
      </w:pPr>
      <w:r>
        <w:rPr>
          <w:b/>
          <w:bCs/>
        </w:rPr>
        <w:t>управляющей организацией ее обязательств по Договору управления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before="0" w:after="100"/>
        <w:ind w:firstLine="540"/>
        <w:jc w:val="both"/>
        <w:rPr/>
      </w:pPr>
      <w:r>
        <w:rPr/>
        <w:t>9.1. Контроль над деятельностью Управляющей организации в части исполнения Договора осуществляется Собственником, советом многоквартирного дома и/или лицами, уполномоченными общим собранием собственников, а также иными компетентными органами в соответствии с действующим законодательством. Контроль осуществляется в пределах полномочий, установленных действующим законодательством и настоящим Договором, в том числе путем: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 xml:space="preserve">9.1.1. Получения от Управляющей организации информации в составе, порядке, в сроки и способами, установленными для ее раскрытия действующим законодательством; 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2. Проверки объемов, качества и периодичности оказания услуг и выполнения работ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3. Участия в осмотрах общего имущества с целью подготовки предложений по ремонту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4. Участия в составлении и подписание в дальнейшем актов выполненных работ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5. Участие в составлении актов о нарушении условий Договора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6. Инициирования общего собрания собственников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/>
        <w:t xml:space="preserve">9.2. Отчет </w:t>
      </w:r>
      <w:r>
        <w:rPr>
          <w:lang w:eastAsia="ru-RU"/>
        </w:rPr>
        <w:t>о выполнении условий договора за год предоставляется УК в течение первого квартала следующего года представителю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9.3. Годовой отчет должен содержать следующую информацию: перечень выполненных работ и оказанных услуг; о полученных доходах, расходования этих доходов в соответствии с решением общего собрания собственников, по договорам заключенным управляющей организацией от имени собственников помещений в многоквартирном доме об использовании общего имущества  в многоквартирном доме (в том числе договоров на установку и эксплуатацию рекламных конструкций); сумма задолженностей собственников помещений перед Управляющей организацией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10. Порядок разрешения споров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0.1. Споры и разногласия, которые могут возникнуть при исполнении Сторонами условий договора, могут быть урегулированы путем переговоров с целью достижения согласия между Сторонами по спорным вопросам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0.2. В случае, если споры и разногласия Сторон не могут быть разрешены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11. Прочие условия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 xml:space="preserve">11.1. Претензии (жалобы) могут быть предъявлены собственником в письменном виде в течение 14 календарных дней от даты, когда он узнал или должен был узнать о нарушении его прав. При этом к претензии (жалобе) прилагаются обосновывающие ее документы. Претензии (жалобы), предъявленные по истечении данного срока, Управляющая организация не рассматривает. 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11.2. Любое требование, уведомление или иное сообщение (обращение), направляемое сторонами друг другу по настоящему Договору, считается направленным надлежащим образом, если оно доставлено адресату посыльным, заказным письмом, телефонограммой, телефаксом по адресу, указанному в Договоре или иным способом, указанным в Договор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3. Взаимоотношения сторон, не урегулированные Договором, регламентируются действующим законодательством РФ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11.4. Денежные средства, внесенные Собственниками на момент заключения настоящего Договора в качестве платы за капитальный ремонт по ранее действовавшему договору с Управляющей организацией, в случае если работы по капитальному ремонту не проводились, учитываются в порядке, установленном п. 3.1.46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5. Заключение Договора не прекращает неисполненных обязательств Собственника по оплате работ по капитальному ремонту, выполненных Управляющей организацией по ранее действовавшему Договору с Собственник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11.6. </w:t>
      </w:r>
      <w:r>
        <w:rPr/>
        <w:t xml:space="preserve">В соответствии с п.8, 9 Постановления Правительства РФ от 13.08.2006 г № 491      « Об утверждении правил содержания общего имущества в многоквартирном доме» внешней границей сетей электро-, тепло-, водоснабжения и водоотведения, информационно-телекоммуникационных сетей (в том числе сетей проводного радиовещания, кабельного телевидения, оптоволоконной сети, линий телефонной связи и других подобных сетей), входящих в состав общего имущества, если иное не установлено законодательством РФ, является внешняя граница стены многоквартирного дома, а при наличии коллективного (общедомового) прибора учета соответствующего коммунального ресурса, границей эксплуатационной ответственности является место соединения коллективного (общедомового) прибора учета с соответствующей инженерной сетью, входящей в многоквартирный дом, но не далее внешней границы стены многоквартирного дом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7. Ресурсоснабжающая организация несет ответственность за режим и качество подачи холодной воды, горячей воды, электрической энергии и тепловой энергии, а также водоотведения на границе сетей, входящих в состав общего имущества собственников помещений в многоквартирном доме с системами коммунальной инфраструктуры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Требования к качеству коммунального ресурса должны соответствовать требованиям, установленным Правилами предоставления коммунальных услуг, другими нормативно-правовыми актами и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8. При недопоставке ресурсоснабжающими организациями коммунальных ресурсов и поставке коммунальных ресурсов и услуг по водоотведению ненадлежащего качества производится уменьшение суммы, предъявляемой к оплате по договору ресурсоснабжающей организацией в порядке, определенном Правилами предоставления коммунальных услуг, и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9. Договор заключен в письменной форме путем составления одного документа, подписанного сторонами с учетом положений раздела 7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1.10. Все приложения к настоящему договору, а также к дополнительным соглашениям, оформляемым в порядке, установленным Договором, являются его неотъемлемой частью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11.11.К настоящему договору прилагаются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Приложение № 1 - Реестр собственников помещений в многоквартирном доме;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Приложение № 2 – Перечень и техническое состояние общего имущества многоквартирного дома</w:t>
      </w:r>
      <w:r>
        <w:rPr>
          <w:rFonts w:cs="Arial" w:ascii="Arial" w:hAnsi="Arial"/>
          <w:sz w:val="20"/>
          <w:szCs w:val="20"/>
          <w:lang w:eastAsia="zh-CN"/>
        </w:rPr>
        <w:t>;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 xml:space="preserve">Приложение № 3 - Перечень и стоимость обязательных работ и услуг по содержанию и ремонту общего имущества </w:t>
      </w:r>
      <w:r>
        <w:rPr>
          <w:lang w:eastAsia="ru-RU"/>
        </w:rPr>
        <w:t>многоквартирного дома;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ru-RU"/>
        </w:rPr>
        <w:t>Приложение № 4 - Перечень технической документации; 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ru-RU"/>
        </w:rPr>
        <w:t>Приложение № 5 - Предельные сроки устранения недостатков; 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ru-RU"/>
        </w:rPr>
        <w:t>Приложение № 6 - Перечень работ и услуг по управлению многоквартирным домом;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zh-CN"/>
        </w:rPr>
        <w:t>Приложение № 7 - Форма отчета о фактическом выполнении объемов работ по содержанию и текущему ремонту общего имущества многоквартирного дома, находящегося в управлен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/>
      </w:pPr>
      <w:r>
        <w:rPr>
          <w:lang w:eastAsia="ru-RU"/>
        </w:rPr>
        <w:t>Приложение № 8 - Перечень работ аварийного характер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/>
      </w:pPr>
      <w:r>
        <w:rPr>
          <w:lang w:eastAsia="ru-RU"/>
        </w:rPr>
        <w:t xml:space="preserve">Приложение № 9 - </w:t>
      </w:r>
      <w:r>
        <w:rPr>
          <w:lang w:eastAsia="zh-CN"/>
        </w:rPr>
        <w:t>Перечень дополнительных работ, выполняемых по заказам и за счет средств собственников/арендаторов/нанимателей/пользователе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Приложение № 10 - Перечень работ и услуг по содержанию и ремонту общего имущества собственников помещений в многоквартирном доме, дополнительно заявленных управляющей компанией на конкурсе</w:t>
      </w:r>
      <w:r>
        <w:rPr>
          <w:rFonts w:cs="Calibri" w:ascii="Calibri" w:hAnsi="Calibri"/>
          <w:sz w:val="22"/>
          <w:szCs w:val="22"/>
          <w:lang w:eastAsia="zh-CN"/>
        </w:rPr>
        <w:t>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bCs/>
          <w:lang w:eastAsia="zh-CN"/>
        </w:rPr>
      </w:pPr>
      <w:r>
        <w:rPr>
          <w:b/>
          <w:bCs/>
          <w:lang w:eastAsia="zh-CN"/>
        </w:rPr>
        <w:t>12. Реквизиты и подписи сторон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14459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9"/>
        <w:gridCol w:w="4809"/>
        <w:gridCol w:w="4841"/>
      </w:tblGrid>
      <w:tr>
        <w:trPr/>
        <w:tc>
          <w:tcPr>
            <w:tcW w:w="4809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ind w:firstLine="6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/>
            </w:pPr>
            <w:r>
              <w:rPr>
                <w:b/>
                <w:bCs/>
                <w:lang w:eastAsia="zh-CN"/>
              </w:rPr>
              <w:t>Директор ООО УК «________________»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_____________/____________________/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.П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  <w:t>«Собственники»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  <w:t>________________________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  <w:tab w:val="left" w:pos="1035" w:leader="none"/>
              </w:tabs>
              <w:spacing w:lineRule="atLeast" w:line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ab/>
              <w:tab/>
              <w:t>_________________________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lang w:eastAsia="zh-CN"/>
              </w:rPr>
              <w:t>«Управляющая организация»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многоквартирным домом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         от________________№______</w:t>
      </w:r>
    </w:p>
    <w:p>
      <w:pPr>
        <w:pStyle w:val="Style27"/>
        <w:spacing w:lineRule="atLeast" w:line="100" w:before="0" w:after="0"/>
        <w:ind w:firstLine="550"/>
        <w:jc w:val="center"/>
        <w:rPr/>
      </w:pPr>
      <w:r>
        <w:rPr/>
      </w:r>
    </w:p>
    <w:p>
      <w:pPr>
        <w:pStyle w:val="Style27"/>
        <w:spacing w:lineRule="atLeast" w:line="10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писок</w:t>
      </w:r>
    </w:p>
    <w:p>
      <w:pPr>
        <w:pStyle w:val="Style2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обственников помещений многоквартирного дома № ___</w:t>
      </w:r>
    </w:p>
    <w:p>
      <w:pPr>
        <w:pStyle w:val="Style2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 ____________, в г. Арсеньеве, подписавших договор управления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53"/>
        <w:gridCol w:w="3904"/>
        <w:gridCol w:w="1700"/>
        <w:gridCol w:w="1133"/>
        <w:gridCol w:w="1417"/>
        <w:gridCol w:w="1700"/>
        <w:gridCol w:w="1984"/>
        <w:gridCol w:w="1502"/>
      </w:tblGrid>
      <w:tr>
        <w:trPr>
          <w:trHeight w:val="916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ы, нежилого помещения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.И.О. (наименование)</w:t>
              <w:br/>
              <w:t>собственника помещения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ип помещения (жилое/нежилое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лощадь помеще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ичество проживающих граждан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кумент, удостоверяющий личность/устав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кумент, подтверждающий право собственности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ись</w:t>
            </w:r>
          </w:p>
        </w:tc>
      </w:tr>
      <w:tr>
        <w:trPr>
          <w:trHeight w:val="245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50"/>
        <w:jc w:val="right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992" w:right="851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ind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>Приложение № 2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 xml:space="preserve">к договору управления 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>многоквартирным домом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>от________________№______</w:t>
      </w:r>
    </w:p>
    <w:p>
      <w:pPr>
        <w:pStyle w:val="Normal"/>
        <w:tabs>
          <w:tab w:val="left" w:pos="708" w:leader="none"/>
          <w:tab w:val="left" w:pos="758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>Состав и техническое состояние общего имущества многоквартирного дома</w:t>
      </w:r>
      <w:r>
        <w:rPr>
          <w:b/>
          <w:bCs/>
          <w:spacing w:val="-4"/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4"/>
          <w:lang w:eastAsia="zh-CN"/>
        </w:rPr>
        <w:t>многоквартирного дома № ___ по ул.________________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9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30"/>
        <w:gridCol w:w="2851"/>
        <w:gridCol w:w="1995"/>
      </w:tblGrid>
      <w:tr>
        <w:trPr/>
        <w:tc>
          <w:tcPr>
            <w:tcW w:w="4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63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Адрес:</w:t>
            </w:r>
          </w:p>
        </w:tc>
        <w:tc>
          <w:tcPr>
            <w:tcW w:w="285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Дом № 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рия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Год постройки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этаже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квартир/нежилых помещени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бщая площадь многоквартирного дома, в т.ч.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бщая площадь квартир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балконов, лоджи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нежилых помещений МКД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помещений общего пользования МКД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Количество лестниц/ уборочная площадь лестниц и лестничных площадок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Уборочная площадь общих коридоров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ата последнего комплексного капитального ремонт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аты последних выборочных капитальных ремонтов по конструктивным элементам дома за последние 10 лет (с указанием конструктивных элементов)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земельного участка, входящего в состав общего имущества многоквартирного дом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адастровый номер земельного участк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578"/>
        <w:gridCol w:w="3885"/>
      </w:tblGrid>
      <w:tr>
        <w:trPr/>
        <w:tc>
          <w:tcPr>
            <w:tcW w:w="24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Наименование элемента общего имущества</w:t>
            </w:r>
          </w:p>
        </w:tc>
        <w:tc>
          <w:tcPr>
            <w:tcW w:w="357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388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. Помещения общего пользования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омещения общего пользова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 шт.</w:t>
              <w:br/>
              <w:t>Площадь пола – _______ кв. м</w:t>
              <w:br/>
              <w:t xml:space="preserve">Материал пола -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помещений требующих текущего ремонта – __ шт. в том числе: пола -___ шт. (площадь пола, требующая ремонта –___ кв. м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ежквартирные лестничные площад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 шт.</w:t>
              <w:br/>
              <w:t>Площадь пола –                  кв. м</w:t>
              <w:br/>
              <w:t xml:space="preserve">Материал пола -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чных площадок требующих текущего ремонта - _____ шт. в том числе пола - ____ шт. (площадь пола, требующая ремонта – ____ кв. м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естницы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чных маршей –____шт.</w:t>
              <w:br/>
              <w:t>Материал лестничных маршей –________</w:t>
              <w:br/>
              <w:t>Материал ограждений – ___________</w:t>
              <w:br/>
              <w:t>Материал балясин - _______________</w:t>
              <w:br/>
              <w:t>Площадь – ______ кв.м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ц, требующих ремонта - _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ифтовые и иные шахты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 - лифтовых шахт -_____ шт. - иные шахты - _______ шт.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ифтовых шахт требующих замены – 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ехнические этажи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 шт.</w:t>
              <w:br/>
              <w:t>Площадь пола – ________________ кв. м</w:t>
              <w:br/>
              <w:t>Материал пола - ____________________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е - ________________________________________  (удовлетворительное /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Черда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 шт.</w:t>
              <w:br/>
              <w:t>Площадь пола – ____________ кв. 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я  ________________ (удовлетворительное / неудовлетворительное) Требования пожарной безопасности – __________ соблюдаются / не соблюдаются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ехнические подвал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_ шт.</w:t>
              <w:br/>
              <w:t>Площадь пола – ______________ кв. м</w:t>
              <w:br/>
              <w:t>Перечень инженерных коммуникаций проходящих через подвал:</w:t>
              <w:br/>
              <w:t xml:space="preserve">1. </w:t>
              <w:br/>
              <w:t xml:space="preserve">2. </w:t>
              <w:br/>
              <w:t>3.</w:t>
              <w:br/>
              <w:t>4.</w:t>
              <w:br/>
              <w:t>Перечень установленного инженерного оборудования:</w:t>
              <w:br/>
              <w:t>1.</w:t>
              <w:br/>
              <w:t>2.</w:t>
              <w:br/>
              <w:t xml:space="preserve">3.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е - ___________________  (удовлетворительное /неудовлетворительное) Требования пожарной безопасности -__________ (указать соблюдаются или не соблюдаются, если не соблюдаются дать краткую характеристику нарушений)</w:t>
              <w:br/>
              <w:t>Перечислить оборудование и инженерные коммуникации, нуждающиеся в замене:</w:t>
              <w:br/>
              <w:t>1.</w:t>
              <w:br/>
              <w:t>2.</w:t>
              <w:br/>
              <w:t>3.</w:t>
              <w:br/>
              <w:t>4.</w:t>
              <w:br/>
              <w:t>Перечислить оборудование и инженерные коммуникации, нуждающееся в ремонте:</w:t>
              <w:br/>
              <w:t>1.</w:t>
              <w:br/>
              <w:t>2.</w:t>
              <w:br/>
              <w:t>3.</w:t>
              <w:br/>
              <w:t>4.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I. Ограждающие несущие и ненесущие конструкции многоквартирного дома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Фундамент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ид фундамента –_______________</w:t>
              <w:br/>
              <w:t>Количество продухов –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_ (удовлетворительное / неудовлетворительное)Количество продухов требующих ремонта - 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тены и перегородки внутри помещений общего пользова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стен ______________ кв. м</w:t>
              <w:br/>
              <w:t>Материал стены и перегородок __________</w:t>
              <w:br/>
              <w:t>Материал отделки стен ___________</w:t>
              <w:br/>
              <w:t>Площадь потолков ____________ кв. м</w:t>
              <w:br/>
              <w:t>Материал отделки потолков _________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стен нуждающихся в ремонте - ___________ кв. м</w:t>
              <w:br/>
              <w:t>Площадь потолков нуждающихся в ремонте - 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Наружные стены и перегород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атериал - ___________________</w:t>
              <w:br/>
              <w:t>Площадь - __________________ кв. м</w:t>
              <w:br/>
              <w:t>Длина межпанельных швов - 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- ________ (удовлетворительное / неудовлетворительное) Площадь стен требующих утепления - ____________ кв. м</w:t>
              <w:br/>
              <w:t>Длина межпанельных швов нуждающихся в ремонте - ______________ м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ерекрыт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этажей - ______________</w:t>
              <w:br/>
              <w:t>Материал – ____________________</w:t>
              <w:br/>
              <w:t>Площадь - __________ кв. м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перекрытия, требующая ремонта - ______________________________ кв. м</w:t>
              <w:br/>
              <w:t>Площадь перекрытий требующих утепления - ___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рыш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___ шт.</w:t>
              <w:br/>
              <w:t>Вид кровли – ___________________</w:t>
              <w:br/>
              <w:t>Материал кровли - ______________Площадь кровли –_____________________ кв. м</w:t>
              <w:br/>
              <w:t xml:space="preserve">Протяженность свесов -______________ м </w:t>
              <w:br/>
              <w:t>Площадь свесов – ____________ кв. м</w:t>
              <w:br/>
              <w:t>Протяженность ограждений - 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Характеристика состояния – _______________ (удовлетворительное / неудовлетворительное) площадь крыши требующей капитального ремонта - ___________________________ кв. м</w:t>
              <w:br/>
              <w:t>площадь крыши требующей текущего ремонта - ____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вер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дверей ограждающих вход в помещения общего пользования - __________ шт. из них: деревянных - __________ шт. металлических 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Количество дверей ограждающих вход в помещения общего пользования требующих ремонта - </w:t>
            </w:r>
            <w:r>
              <w:rPr>
                <w:color w:val="404040"/>
                <w:lang w:eastAsia="ru-RU"/>
              </w:rPr>
              <w:t>_________ </w:t>
            </w:r>
            <w:r>
              <w:rPr>
                <w:color w:val="404040"/>
                <w:sz w:val="22"/>
                <w:szCs w:val="22"/>
                <w:lang w:eastAsia="ru-RU"/>
              </w:rPr>
              <w:t>шт.  из них: деревянных - _______ шт.  металлических 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кна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окон расположенных в помещениях общего пользования - ____________ шт.</w:t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окон расположенных в помещениях общего пользования требующих ремонта - ___________ шт.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II. Механическое, электрическое, санитарно-техническое и иное оборудование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ифты и лифтовое оборудование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   шт.</w:t>
              <w:br/>
              <w:t>В том числе: грузовых - _______   шт.</w:t>
              <w:br/>
              <w:t xml:space="preserve">Марки лифтов  - _____________   </w:t>
              <w:br/>
              <w:t>Грузоподъемность ________________ т</w:t>
              <w:br/>
              <w:t>Площадь кабин – ___________ кв. 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ифтов требующих:</w:t>
              <w:br/>
              <w:t>замены - _________    шт.</w:t>
              <w:br/>
              <w:t>капитального ремонта - _________  шт.</w:t>
              <w:br/>
              <w:t>текущего ремонта - 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усоропровод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  шт.</w:t>
              <w:br/>
              <w:t>Длина ствола - ________________  м</w:t>
              <w:br/>
              <w:t>Количество загрузочных устройств – 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ствола ______ (удовлетворительное / неудовлетворительное) Количество загрузочных устройств, требующих капитального ремонта - ___________ 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ентиляц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каналов – ___________________ шт.</w:t>
              <w:br/>
              <w:t>Материал вентиляционных каналов - ____________Протяженность вентиляционных каналов - _____________ м</w:t>
              <w:br/>
              <w:t>Количество вентиляционных коробов – _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каналов требующих ремонта - 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ымовые трубы/вентиляционные труб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труб – ___________ шт.</w:t>
              <w:br/>
              <w:t>Материал - ________________________</w:t>
              <w:br/>
              <w:t>Количество дымовых труб - ___________ шт.</w:t>
              <w:br/>
              <w:t>Материал - ______________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вентиляционных труб _____________ (удовлетворительное / неудовлетворительное) Состояние дымовых труб _____________ 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одосточные желоба/водосточные труб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желобов – _________ шт.</w:t>
              <w:br/>
              <w:t>Количество водосточных труб – _____________ шт.</w:t>
              <w:br/>
              <w:t>Тип водосточных желобов и водосточных труб - ___________(наружные / внутренние)</w:t>
              <w:br/>
              <w:t>Протяженность водосточных труб - ___________ м</w:t>
              <w:br/>
              <w:t>Протяженность водосточных желобов - _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одосточных желобов требующих:</w:t>
              <w:br/>
              <w:t>замены - _________________  шт.</w:t>
              <w:br/>
              <w:t>ремонта - ________________  шт.</w:t>
              <w:br/>
              <w:t>Количество водосточных труб требующих:</w:t>
              <w:br/>
              <w:t>замены - ___________ шт. ремонта - 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Электрические ВРУ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ветильни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светильников требующих замены - _______________ шт.</w:t>
              <w:br/>
              <w:t>Количество светильников требующих ремонта - ____________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агистраль с распределительным щитком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__шт.</w:t>
              <w:br/>
              <w:t>Длина магистрали – 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магистрали, требующая замены - __________ м</w:t>
              <w:br/>
              <w:t xml:space="preserve">Количество распределительных щитков требующих ремонта - _____________ шт. 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ти электр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– _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сетей, требующая замены - 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ти тепл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труб и протяженность в однотрубном исчислении:</w:t>
              <w:br/>
              <w:t>1. __________ мм ________________м</w:t>
              <w:br/>
              <w:t>2. ______________ мм _____________ м</w:t>
              <w:br/>
              <w:t>3. ___________ мм ______________ м</w:t>
              <w:br/>
              <w:t>4. ___________ мм 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__ мм ______________ м</w:t>
              <w:br/>
              <w:t>2. ______________ мм ____________ м</w:t>
              <w:br/>
              <w:t>Протяженность труб требующих ремонта - _____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адвижки, вентили, краны на системах тепл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</w:t>
              <w:br/>
              <w:t>задвижек - __________________ шт.</w:t>
              <w:br/>
              <w:t>вентилей - __________________ шт.</w:t>
              <w:br/>
              <w:t>кранов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или ремонта:</w:t>
              <w:br/>
              <w:t>задвижек - ______________________ шт.</w:t>
              <w:br/>
              <w:t>вентилей - ___________________ шт.</w:t>
              <w:br/>
              <w:t>кранов - __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Радиаторы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териал и количество – </w:t>
              <w:br/>
              <w:t>1. ___________  _____________ шт.</w:t>
              <w:br/>
              <w:t>2. _____________  ____________ шт.</w:t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(материал и количество):</w:t>
              <w:br/>
              <w:t>1. ____________  ______________ шт.</w:t>
              <w:br/>
              <w:t>2. ___________  _______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олотенцесушители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териал и количество – </w:t>
              <w:br/>
              <w:t>1.________________ ___________шт.</w:t>
              <w:br/>
              <w:t>2. _________    ____________ шт.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Требует замены (материал и количество): </w:t>
              <w:br/>
              <w:t>1. ___________  _____________ шт.</w:t>
              <w:br/>
              <w:t>2. ___________   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Насос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_______ шт.</w:t>
              <w:br/>
              <w:t>Марка насоса:</w:t>
              <w:br/>
              <w:t>1. ______________________________;</w:t>
              <w:br/>
              <w:t>2. __________________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убопроводы холодной вод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:</w:t>
              <w:br/>
              <w:t>1. _________ мм ____________ м</w:t>
              <w:br/>
              <w:t>2. __________ мм _____________ м</w:t>
              <w:br/>
              <w:t>3. ___________ мм 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_____ мм ___________ м</w:t>
              <w:br/>
              <w:t>2. ___________ мм __________________ м</w:t>
              <w:br/>
              <w:t>3. __________ мм ___________________ м</w:t>
              <w:br/>
              <w:t>Протяженность труб требующих окраски - ___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адвижки, вентили, краны на системах вод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</w:t>
              <w:br/>
              <w:t>задвижек - _________________ шт.</w:t>
              <w:br/>
              <w:t>вентилей - __________________ шт.</w:t>
              <w:br/>
              <w:t>кранов - 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или ремонта:</w:t>
              <w:br/>
              <w:t>задвижек - ____________________ шт.</w:t>
              <w:br/>
              <w:t>вентилей - ___________________ шт.</w:t>
              <w:br/>
              <w:t>кранов - 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лективные приборы учета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еречень установленных приборов учета, марка и номер:</w:t>
              <w:br/>
              <w:t>1.</w:t>
              <w:br/>
              <w:t>2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дату следующей поверки для каждого приборов учета:</w:t>
              <w:br/>
              <w:t xml:space="preserve">1. </w:t>
              <w:br/>
              <w:t xml:space="preserve">2. 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убопроводы канализаци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:</w:t>
              <w:br/>
              <w:t>1. _________ мм __________ м</w:t>
              <w:br/>
              <w:t>2. ___________ мм _______________ м</w:t>
              <w:br/>
              <w:t>3. ____________ мм 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 мм ________________ м</w:t>
              <w:br/>
              <w:t>2. __________ мм _____________ м</w:t>
              <w:br/>
              <w:t>3. __________ мм ___________ м</w:t>
            </w:r>
          </w:p>
        </w:tc>
      </w:tr>
      <w:tr>
        <w:trPr>
          <w:trHeight w:val="955" w:hRule="atLeast"/>
        </w:trPr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ели наименования улицы, на фасаде МКД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Иное оборудование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V. Земельный участок, входящий в состав общего имущества многоквартирного дома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Общая площадь 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емельного участка - ___________ га:</w:t>
              <w:br/>
              <w:t>в том числе площадь застройки - ____________ га</w:t>
              <w:br/>
              <w:t>асфальт - ____________________ га</w:t>
              <w:br/>
              <w:t>грунт - _________________________ га</w:t>
              <w:br/>
              <w:t>газон -_____________ га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еленые насажд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еревья - шт.</w:t>
              <w:br/>
              <w:t>кустарники -                     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Элементы благоустройства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лые архитектурные формы       (есть/нет), </w:t>
              <w:br/>
              <w:t>если есть перечислить песочница, качели, фигурки;</w:t>
              <w:br/>
              <w:t>Ограждения   м</w:t>
              <w:br/>
              <w:t>Скамейки - шт.</w:t>
              <w:br/>
              <w:t>Столы -                 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___________________               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Иные стро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.</w:t>
              <w:br/>
              <w:t>2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          (удовлетворительное / неудовлетворительное)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40" w:charSpace="4096"/>
        </w:sectPr>
      </w:pP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ab/>
        <w:tab/>
        <w:t>Приложение № 3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 xml:space="preserve">к договору управления 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>многоквартирным домом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>от________________№___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ind w:firstLine="6379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2"/>
          <w:w w:val="119"/>
          <w:lang w:eastAsia="zh-CN"/>
        </w:rPr>
        <w:t xml:space="preserve">Перечень 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3"/>
          <w:lang w:eastAsia="zh-CN"/>
        </w:rPr>
        <w:t>работ и услуг по содержанию и ремонту общего имущества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4"/>
          <w:lang w:eastAsia="zh-CN"/>
        </w:rPr>
        <w:t xml:space="preserve"> </w:t>
      </w:r>
      <w:r>
        <w:rPr>
          <w:b/>
          <w:bCs/>
          <w:spacing w:val="-4"/>
          <w:lang w:eastAsia="zh-CN"/>
        </w:rPr>
        <w:t>многоквартирного дома № ___ по ул.________________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6"/>
        <w:gridCol w:w="2126"/>
        <w:gridCol w:w="1559"/>
        <w:gridCol w:w="1562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 xml:space="preserve">№  </w:t>
            </w:r>
            <w:r>
              <w:rPr>
                <w:spacing w:val="-3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lang w:eastAsia="zh-CN"/>
              </w:rPr>
              <w:t>Наименование работ и услуг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Периодичность выполнения работ и услуг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Годовая плата, рублей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18"/>
                <w:szCs w:val="18"/>
                <w:lang w:eastAsia="zh-CN"/>
              </w:rPr>
              <w:t xml:space="preserve">Стоимость на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18"/>
                <w:szCs w:val="18"/>
                <w:lang w:eastAsia="zh-CN"/>
              </w:rPr>
              <w:t>1 м</w:t>
            </w:r>
            <w:r>
              <w:rPr>
                <w:spacing w:val="-3"/>
                <w:sz w:val="18"/>
                <w:szCs w:val="18"/>
                <w:vertAlign w:val="superscript"/>
                <w:lang w:eastAsia="zh-CN"/>
              </w:rPr>
              <w:t xml:space="preserve">2 </w:t>
            </w:r>
            <w:r>
              <w:rPr>
                <w:spacing w:val="-3"/>
                <w:sz w:val="18"/>
                <w:szCs w:val="18"/>
                <w:lang w:eastAsia="zh-CN"/>
              </w:rPr>
              <w:t>общей пло-щади(руб./мес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5990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ab/>
        <w:tab/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footerReference w:type="default" r:id="rId12"/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240" w:charSpace="4096"/>
        </w:sect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</w:r>
    </w:p>
    <w:p>
      <w:pPr>
        <w:pStyle w:val="Style27"/>
        <w:tabs>
          <w:tab w:val="left" w:pos="708" w:leader="none"/>
          <w:tab w:val="left" w:pos="13534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4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__№____</w:t>
      </w:r>
    </w:p>
    <w:p>
      <w:pPr>
        <w:pStyle w:val="Style27"/>
        <w:tabs>
          <w:tab w:val="left" w:pos="708" w:leader="none"/>
          <w:tab w:val="left" w:pos="552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технической документации</w:t>
      </w:r>
    </w:p>
    <w:p>
      <w:pPr>
        <w:pStyle w:val="Style2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многоквартирного дома №___по ул.________________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71"/>
        <w:gridCol w:w="1939"/>
        <w:gridCol w:w="1504"/>
        <w:gridCol w:w="1620"/>
        <w:gridCol w:w="1371"/>
        <w:gridCol w:w="1134"/>
      </w:tblGrid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п/п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Наименование докумен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Количество</w:t>
            </w:r>
            <w:r>
              <w:rPr>
                <w:rFonts w:cs="Times New Roman" w:ascii="Times New Roman" w:hAnsi="Times New Roman"/>
                <w:color w:val="40404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листов    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римечания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Форма документа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I. Техническая документация на многоквартирный дом                                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Технический паспорт на многоквартирный дом с экспликацией и поэтажными планами (выписка из  технического паспорта на многоквартирный дом)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2.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Документы (акты) о приемке результатов работ по текущему ремонту общего имущества в многоквартирном дом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3. </w:t>
            </w:r>
          </w:p>
        </w:tc>
        <w:tc>
          <w:tcPr>
            <w:tcW w:w="4010" w:type="dxa"/>
            <w:gridSpan w:val="2"/>
            <w:tcBorders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Документы (акты) о приемке результатов работ по капитальному ремонту общего имущества в многоквартирном дом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4.  </w:t>
            </w:r>
          </w:p>
        </w:tc>
        <w:tc>
          <w:tcPr>
            <w:tcW w:w="20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Акты осмотра, проверки состояния  </w:t>
              <w:br/>
              <w:t xml:space="preserve">(испытания) на соответствие их     </w:t>
              <w:br/>
              <w:t xml:space="preserve">эксплуатационных качеств обязательным требованиям безопасности        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1. Инженерных коммуникаций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4.2. Коллективных (общедомовых) приборов учета 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3. Индивидуальных приборов уче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Для определения объемов коммунальных ресурсов потребителями, проживающими в одном жилом помещении          </w:t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5. Механ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6. Электр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7. Санитарно-техн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8. Иного обслуживающего более одного помещения в многоквартирном доме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9. Отдельных конструктивных элементов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элементов общего имущества)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5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Инструкция по эксплуатации многоквартирного дома по форме, установленной федеральным органом исполнительной власт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Содержит рекомендации застройщика (подрядчика), проектировщиков по содержанию и ремонту общего имущества, сроки службы его отдельных частей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II. Иные связанные с управлением многоквартирным домом документы                   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6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адастровая карта (план) земельного участк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7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Документы, в которых указываются содержание и сфера действия сервитута, с приложением заверенного соответствующей организацией (органом) по государственному учету объектов недвижимого имущества плана, на котором отмечена сфера (граница) действия сервитута, относящегося к части земельного участка, и документы, подтверждающие государственную регистрацию сервитута в ЕГРП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8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ектная документация на многоквартирный дом, в соответствии с которой осуществлено строительство (реконструкция) многоквартирного дом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9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 приемки в эксплуатацию многоквартирного дом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0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освидетельствования скрытых работ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1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токол измерения шума и вибраци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2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ешение на присоединение мощности к сети энергоснабжающей организаци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3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разграничения эксплуатационной ответственности инженерных сетей электроснабжения, холодного и горячего водоснабжения, водоотведения, теплоснабжения, газоснабжения с ресурсоснабжающими организациям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4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установки и приемки в эксплуатацию коллективных (общедомовых) приборов уче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5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аспорта на приборы учета, механическое, электрическое, санитарно-техническое и иное обслуживающее более одного помещения в многоквартирном доме оборудовани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6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передачи управляющей организации комплектов проектной документации и    исполнительной документации после приемки многоквартирного дома в эксплуатацию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7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исьменные заявления, жалобы и предложения по вопросам качества содержания и ремонта общего имущества в многоквартирном доме и предоставления коммунальных услуг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За год, предшествующий передаче документации    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8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Журналы (книги) учета заявлений, жалоб и предложений по вопросам качества содержания и ремонта общего имущества в многоквартирном доме и предоставления коммунальных услуг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9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Иные связанные с управлением многоквартирным домом документы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5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№_____</w:t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ельные сроки устранения недостатков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556"/>
        <w:gridCol w:w="3507"/>
      </w:tblGrid>
      <w:tr>
        <w:trPr>
          <w:tblHeader w:val="true"/>
        </w:trPr>
        <w:tc>
          <w:tcPr>
            <w:tcW w:w="859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исправности конструктивных элементов и оборудования </w:t>
            </w:r>
          </w:p>
        </w:tc>
        <w:tc>
          <w:tcPr>
            <w:tcW w:w="3507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ельный срок выполнения ремонта после получения заявки диспетчером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. Аварийные работы 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чь в трубопроводах, приборах, арматуре, кранах, вентилях, задвижках и запорных устройствах внутридомовых инженерных систем отопления, холодного и горячего водоснабжения и водоотвед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, связанные с угрозой аварии внутридомовых сетей отопления, холодного и горячего водоснабжения, водоотведения и их сопряж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реждение одного из кабелей внутридомовой системы электроснабжения, питающих многоквартирный дом, отключение системы питания многоквартирного дома или силового электрооборуд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переключателей кабелей на вводе в дом - в течение месяца, необходимого для прибытия персонала для выполнения работ, но не более 3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на вводно-распределительном устройстве внутридомовой системы электроснабжения, связанные с заменой предохранителей, автоматических выключателей, рубильников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8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автоматов защиты стояков и питающих линий внутридомовой системы электроснабж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8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, связанные с угрозой аварии внутридомовых сетей электроснабжения (в том числе короткое замыкание в элементах внутридомовой электрической сети)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. Прочие непредвиденные работы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реждение водоотводящих элементов крыши (кровли) и наружных стен (водосточных труб, воронок, колен, отметов и пр.) расстройство их креплений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щины, утрата связи отдельных элементов ограждающих несущих конструкций многоквартирного дома (отдельных кирпичей, балконов и др.) и иные нарушения, угрожающие выпадением элементов ограждающих несущих конструкций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 (с немедленным ограждением опасной зоны)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связи наружной облицовки, а также лепных изделий и других архитектурных элементов, установленных на фасадах, со стенами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е принятие мер безопасности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дверных заполнений (входные двери в подъездах)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ечки в перекрытиях, вызванные нарушением водонепроницаемости гидроизоляции полов в помещениях общего польз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систем автоматического управления внутридомовыми инженерными системами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в системе освещения помещений общего польз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оборудования мусоропроводов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оборудования детских, спортивных и иных площадок, находящихся на земельном участке, входящем в состав многоквартирного дома, связанные с угрозой причинения вреда жизни и здоровья граждан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 (с немедленным принятием мер безопасности)</w:t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6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804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коммунальных услуг, предоставляемых собственникам                                       помещений в многоквартирном доме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№ ___ по ул.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27"/>
        <w:tabs>
          <w:tab w:val="left" w:pos="284" w:leader="none"/>
          <w:tab w:val="left" w:pos="70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404040"/>
          <w:lang w:eastAsia="ru-RU"/>
        </w:rPr>
      </w:pPr>
      <w:r>
        <w:rPr>
          <w:rFonts w:cs="Times New Roman" w:ascii="Times New Roman" w:hAnsi="Times New Roman"/>
          <w:color w:val="404040"/>
          <w:lang w:eastAsia="ru-RU"/>
        </w:rPr>
        <w:t> 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839"/>
        <w:gridCol w:w="1347"/>
        <w:gridCol w:w="1332"/>
        <w:gridCol w:w="1145"/>
        <w:gridCol w:w="1158"/>
      </w:tblGrid>
      <w:tr>
        <w:trPr>
          <w:trHeight w:val="725" w:hRule="atLeast"/>
        </w:trPr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именование коммунальной услуги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ид документа, утверждающего норматив и тариф</w:t>
            </w:r>
          </w:p>
        </w:tc>
        <w:tc>
          <w:tcPr>
            <w:tcW w:w="26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орматив на единицу измерения</w:t>
            </w:r>
          </w:p>
        </w:tc>
        <w:tc>
          <w:tcPr>
            <w:tcW w:w="23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Тариф, руб.</w:t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 единицу измерения</w:t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топление (теплоснабжение)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Гкал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Холодное водоснабж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Горячее водоснабж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одоотвед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Электроэнергия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Втч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284" w:leader="none"/>
          <w:tab w:val="left" w:pos="708" w:leader="none"/>
        </w:tabs>
        <w:spacing w:lineRule="auto" w:line="360" w:before="200" w:after="0"/>
        <w:ind w:firstLine="567"/>
        <w:jc w:val="both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340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7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80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работ и услуг по управлению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многоквартирным домом № ____ по ул.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664"/>
        <w:gridCol w:w="1765"/>
      </w:tblGrid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/п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Услуги по управлению жилым домом, по расчету, учету и приему платежей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ериодичн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благоприятных и безопасных условий проживания граждан в многоквартирном жилом доме, надлежащее содержание общего имущества этого дома, а также предоставление коммунальных услуг гражданам, проживающем в таком доме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нятие управляющей организацией жилого дома в управление или его вывод из упра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-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едение технической документации и базы данных по объектам жилого дома, составу инженерного оборудования, капитальности и другим техническим параметрам здания, инженерных сетей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сложившегося состояния находящегося в управлении жилого дома, уровня и качества предоставляемых услуг и работ, подготовка предложений по повышению качества обслуживания жилого дома и снижению расходов по его содержанию, по проведению капитального ремонт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ланирование работ по ремонту жилого дома. Контроль качества и объема выполненных работ и предоставленных услуг, приемка произведенных работ и услуг, согласно заключенным договорам. Актирование выполненных работ, актирование фактов невыполнения договорных обязательст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рекомендаций по методам и техническим решениям устранения обнаруженных дефекто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ганизация Управляющей организацией рассмотрения общим собранием собственников помещений в многоквартирном доме вопросов, связанных с управлением многоквартирн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Заключение договоров энергоснабжения с ресурсоснабжающими организациями в целях обеспечения предоставления собственникам, арендаторам, пользователям, нанимателям соответствующей коммунальной услуги.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По мере необходимост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и обеспечение работ по подготовке жилого дома к сезонным условиям эксплуатаци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собственниками помещений в многоквартирном доме контроля за исполнением решений собраний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Ведение учета ремонтных работ, составление списка требуемых работ по обслуживанию и ремонту жилого дома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едоставление информации по вопросам жилищно-коммунального хозяйств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ем и регистрация диспетчерской службой заявок, выяснение их причин и характера. Оперативное решение вопроса о направлении бригад на места аварий. Ведение диспетчерского журнала и другой технической документаци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существление связи с работниками бригад, находящихся на линии для оперативного контроля за ходом ликвидации аварий и предупреждения нарушений хода выполнения работ, а также причин их вызвавших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предложений по эффективному использованию расположенных в жилых зданиях нежилых помещений и земельных участков, на которых расположены жилые здания в целях привлечения дополнительных финансовых результатов для улучшения состояния жил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существление расчетов с подрядчиками за реализованную продукцию (услуги, работы) в соответствии с актами оценки качества выполненных работ и поставлен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менение штрафных санкций к подрядчикам, осуществляющим работы по обслуживанию и ремонту жилого дома и поставке коммунальных услуг в соответствии с заключенными договорам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счет финансового плана по комплексу ЖКУ по жилому дому, контроль за его выполнение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себестоимости содержания и ремонта жилого дома, потребления населением коммунальных услуг, прочим дохода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месяч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предложений по корректировке экономически обоснованных цен на обслуживание и ремонт жил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и юридическое оформление договоров с организациями, обслуживающими жилой дом и поставщиками коммуналь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за выполнением договорных обязательств подрядчиками, рассмотрение и составление протоколов разногласий к договорам, обеспечение правовыми средствами проверки качества работ и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Расторжение заключенных договоров в судебном порядке или по соглашению сторон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верка соблюдения потребителями жилищно-коммунальных услуг своих обязательств по договорам упра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Создание и ведение базы данных по лицевым счетам собственников и  нанимателей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дготовка данных для перерасчета платежей за жилищно-коммунальные услуги и его проведение: - при изменении тарифов на жилищно-коммунальные услуги;</w:t>
              <w:br/>
              <w:t>- при временном отсутствии потребителя по месту жительства;</w:t>
              <w:br/>
              <w:t>- при отклонении качества показателей качества ЖКУ от нормативного уровня;</w:t>
              <w:br/>
              <w:t>- при уточнении показаний приборов учет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оформления счетов-квитанций на оплату жилищно-коммуналь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сбора денежных средств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месяч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ганизация расчетно-кассового обслужива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информации о поступлении денежных средств на лицевые счета плательщико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ыявление потребителей, имеющих задолженность по платежам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числение пени в установленном договором согласно законодательству размере при нарушении потребителями сроков внесения платежей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дготовка материалов для судебного взыскания задолженност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бота с населением по ликвидации задолженности по оплате жилищно-коммунальных услуг. Принятие мер по взысканию задолженности, в том числе подготовка и направление уведомлений о необходимости погашения задолженности, анализ полученной информации и принятие решений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ссмотрение предложений, жалоб и заявлений граждан по вопросам, связанным с начислением платы за жилищно-коммунальные услуги и предоставлением жилищно-коммунальных услуг. Подготовка ответов на поступившие жалобы и зая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переданных показаний квартирных приборов учета горячего и холодного водоснабжения, теплоснабжения, электроснабж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Выявление случаев безучетного пользования электроэнергией и самовольных подключений с составлением актов по выявленным нарушениям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</w:tbl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13575" w:leader="none"/>
        </w:tabs>
        <w:spacing w:lineRule="atLeast" w:line="100" w:before="0" w:after="0"/>
        <w:ind w:left="711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8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Отчет о фактическом выполнении объемов работ </w:t>
      </w:r>
    </w:p>
    <w:p>
      <w:pPr>
        <w:pStyle w:val="Style2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по управлению многоквартирным жилым домом </w:t>
      </w:r>
    </w:p>
    <w:p>
      <w:pPr>
        <w:pStyle w:val="Style27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о адресу ________________________  с _____20___г. по _____ 20___ г.</w:t>
      </w:r>
    </w:p>
    <w:p>
      <w:pPr>
        <w:pStyle w:val="Style27"/>
        <w:spacing w:lineRule="atLeast" w:line="100" w:before="0" w:after="0"/>
        <w:ind w:firstLine="709"/>
        <w:jc w:val="center"/>
        <w:rPr/>
      </w:pPr>
      <w:r>
        <w:rPr/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85"/>
        <w:gridCol w:w="709"/>
        <w:gridCol w:w="1559"/>
        <w:gridCol w:w="708"/>
        <w:gridCol w:w="2270"/>
      </w:tblGrid>
      <w:tr>
        <w:trPr>
          <w:trHeight w:val="657" w:hRule="atLeast"/>
        </w:trPr>
        <w:tc>
          <w:tcPr>
            <w:tcW w:w="5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3</w:t>
            </w:r>
          </w:p>
        </w:tc>
        <w:tc>
          <w:tcPr>
            <w:tcW w:w="29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 выполнено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. Изм.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. Изм.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522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 Перечень работ по содержанию общего имущества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2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 Перечень работ по текущему ремонту общего имущества</w:t>
            </w:r>
          </w:p>
        </w:tc>
      </w:tr>
      <w:tr>
        <w:trPr>
          <w:trHeight w:val="203" w:hRule="atLeast"/>
        </w:trPr>
        <w:tc>
          <w:tcPr>
            <w:tcW w:w="591" w:type="dxa"/>
            <w:vMerge w:val="restart"/>
            <w:tcBorders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lef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3</w:t>
            </w:r>
          </w:p>
        </w:tc>
        <w:tc>
          <w:tcPr>
            <w:tcW w:w="29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выполнение</w:t>
            </w:r>
          </w:p>
        </w:tc>
      </w:tr>
      <w:tr>
        <w:trPr>
          <w:trHeight w:val="203" w:hRule="atLeast"/>
        </w:trPr>
        <w:tc>
          <w:tcPr>
            <w:tcW w:w="591" w:type="dxa"/>
            <w:vMerge w:val="continue"/>
            <w:tcBorders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522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еречень услуг и работ по управлению многоквартирным домом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vMerge w:val="restart"/>
            <w:tcBorders>
              <w:top w:val="single" w:sz="4" w:space="0" w:color="00000A"/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7</w:t>
            </w:r>
          </w:p>
        </w:tc>
        <w:tc>
          <w:tcPr>
            <w:tcW w:w="297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выполнение</w:t>
            </w:r>
          </w:p>
        </w:tc>
      </w:tr>
      <w:tr>
        <w:trPr>
          <w:trHeight w:val="649" w:hRule="atLeast"/>
        </w:trPr>
        <w:tc>
          <w:tcPr>
            <w:tcW w:w="591" w:type="dxa"/>
            <w:vMerge w:val="continue"/>
            <w:tcBorders>
              <w:top w:val="single" w:sz="4" w:space="0" w:color="00000A"/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        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>Приложение № 9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__ №___</w:t>
      </w:r>
    </w:p>
    <w:p>
      <w:pPr>
        <w:pStyle w:val="Style27"/>
        <w:spacing w:lineRule="atLeast" w:line="100" w:before="0" w:after="0"/>
        <w:jc w:val="both"/>
        <w:rPr/>
      </w:pPr>
      <w:r>
        <w:rPr/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работ аварийного характера</w:t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работам аварийного характер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многоквартирном доме относятся:</w:t>
      </w:r>
    </w:p>
    <w:p>
      <w:pPr>
        <w:pStyle w:val="Style27"/>
        <w:tabs>
          <w:tab w:val="left" w:pos="708" w:leader="none"/>
          <w:tab w:val="left" w:pos="1080" w:leader="none"/>
        </w:tabs>
        <w:spacing w:lineRule="atLeast" w:line="100" w:before="0" w:after="0"/>
        <w:ind w:firstLine="540"/>
        <w:rPr/>
      </w:pPr>
      <w:r>
        <w:rPr/>
      </w:r>
    </w:p>
    <w:p>
      <w:pPr>
        <w:pStyle w:val="Style27"/>
        <w:numPr>
          <w:ilvl w:val="0"/>
          <w:numId w:val="2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овреждений трубопроводов инженерных систем и инженерного оборудования зданий во вспомогательных и жилых помещениях, приводящие к нарушению функционирования систем и повреждению помещений;</w:t>
      </w:r>
    </w:p>
    <w:p>
      <w:pPr>
        <w:pStyle w:val="Style27"/>
        <w:numPr>
          <w:ilvl w:val="0"/>
          <w:numId w:val="2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ранение неисправностей запорной, водоразборной и регулировочной арматуры систем инженерного оборудования зданий во вспомогательных и жилых помещениях, приводящих к нарушению функционирования систем;</w:t>
      </w:r>
    </w:p>
    <w:p>
      <w:pPr>
        <w:pStyle w:val="Style27"/>
        <w:numPr>
          <w:ilvl w:val="0"/>
          <w:numId w:val="2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ричин поступления воды в жилые и вспомогательные помещения;</w:t>
      </w:r>
    </w:p>
    <w:p>
      <w:pPr>
        <w:pStyle w:val="Style27"/>
        <w:numPr>
          <w:ilvl w:val="0"/>
          <w:numId w:val="2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ричин выхода из строя оборудования ВРУ, повреждения электрических кабелей, отключение электроэнергии в здании, подъезде, квартире;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tabs>
          <w:tab w:val="left" w:pos="708" w:leader="none"/>
          <w:tab w:val="left" w:pos="2840" w:leader="none"/>
        </w:tabs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Работы по аварийно-техническому обслуживанию включают: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spacing w:lineRule="atLeast" w:line="100" w:before="0" w:after="0"/>
        <w:ind w:left="709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ыезд специалистов на место аварии не позднее 30 минут после получения сообщения от диспетчера или граждан (в последнем случае обязательным уведомлением диспетчера о приеме заявки);</w:t>
      </w:r>
    </w:p>
    <w:p>
      <w:pPr>
        <w:pStyle w:val="Style27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инятие мер по немедленной локализации аварии;</w:t>
      </w:r>
    </w:p>
    <w:p>
      <w:pPr>
        <w:pStyle w:val="Style27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оведение необходимых ремонтных работ, исключающих повторение аварии.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tabs>
          <w:tab w:val="left" w:pos="708" w:leader="none"/>
          <w:tab w:val="left" w:pos="639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tabs>
          <w:tab w:val="left" w:pos="708" w:leader="none"/>
          <w:tab w:val="left" w:pos="639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tabs>
          <w:tab w:val="left" w:pos="708" w:leader="none"/>
          <w:tab w:val="left" w:pos="639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tabs>
          <w:tab w:val="left" w:pos="708" w:leader="none"/>
          <w:tab w:val="left" w:pos="639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tabs>
          <w:tab w:val="left" w:pos="708" w:leader="none"/>
          <w:tab w:val="left" w:pos="639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tabs>
          <w:tab w:val="left" w:pos="708" w:leader="none"/>
          <w:tab w:val="left" w:pos="639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tabs>
          <w:tab w:val="left" w:pos="708" w:leader="none"/>
          <w:tab w:val="left" w:pos="639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tabs>
          <w:tab w:val="left" w:pos="708" w:leader="none"/>
          <w:tab w:val="left" w:pos="639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tabs>
          <w:tab w:val="left" w:pos="708" w:leader="none"/>
          <w:tab w:val="left" w:pos="639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tabs>
          <w:tab w:val="left" w:pos="708" w:leader="none"/>
          <w:tab w:val="left" w:pos="639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tabs>
          <w:tab w:val="left" w:pos="708" w:leader="none"/>
          <w:tab w:val="left" w:pos="639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</w:t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10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87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87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Style27"/>
        <w:tabs>
          <w:tab w:val="left" w:pos="708" w:leader="none"/>
          <w:tab w:val="left" w:pos="552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дополнительных работ, выполняемых</w:t>
      </w:r>
    </w:p>
    <w:p>
      <w:pPr>
        <w:pStyle w:val="Style27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 заказам и за счет средств потребителей в жилых помещениях</w:t>
      </w:r>
    </w:p>
    <w:p>
      <w:pPr>
        <w:pStyle w:val="Style27"/>
        <w:widowControl w:val="false"/>
        <w:spacing w:lineRule="atLeast" w:line="100" w:before="0" w:after="0"/>
        <w:rPr/>
      </w:pPr>
      <w:r>
        <w:rPr/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1. Сантехнически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ранение засоров канализации в квартире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чистка сифонов и участков трубопровода от сантехприбора до стоя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вентильной головки кранов смеси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смесителя для умывальн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для ванн с гибким шлангом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умывальников, моек, раковин, полотенцесуши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смывного бачка со сменой устройст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запорной арматуры к смывному бачку; замена смывного бач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унитазов всех вид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смывной трубы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кронштейнов под санитарные приборы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восстановление гидроизоляции в санузлах и ванных комнатах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мывка приборов отопления со снятием с места крепления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приборов отопления.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2. Электромонтажны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ого выключателя для открытой провод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штепсельной розет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выключателя для скрытой проводки с пробивкой гнезд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штепсельной розет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ого потолочного или стенного патрон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демонтаж щитка со счетчиком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щитка для электросчетч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однофазного электросчетч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кладка электропроводки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ремонт или смена электропроводки от ввода в квартиру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нятие неисправных выключателей или переключа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электрических и газовых плит.</w:t>
      </w:r>
    </w:p>
    <w:p>
      <w:pPr>
        <w:pStyle w:val="Style27"/>
        <w:widowControl w:val="false"/>
        <w:tabs>
          <w:tab w:val="left" w:pos="708" w:leader="none"/>
          <w:tab w:val="left" w:pos="900" w:leader="none"/>
        </w:tabs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3. Столярные и стекольны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оконных заполнени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дверных заполнени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оконных руче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дверных замк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дверных руче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крепление дверных и оконных коробо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конструкций пол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конструкций перегородо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покрытий полов (дощатых, паркетных, из линолеума, плитки ПХВ).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4. Отделочные работы: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штукатуривание стен, потолков, откосов по бетонной, кирпичной и деревянной поверхностям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краска потолков, откосов, оконных переплетов, дверных полотен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краска балконов; оклейка стен обоями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, восстановление частями облицовки стен ванных комнат и кухонь керамической (пластмассовой) плиткой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5" w:gutter="0" w:header="709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на полах.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риложение № 11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  <w:t xml:space="preserve">к договору управления 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  <w:t>многоквартирными домами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/>
      </w:pPr>
      <w:r>
        <w:rPr>
          <w:b/>
        </w:rPr>
        <w:t xml:space="preserve">Перечень работ и услуг по содержанию и ремонту общего имущества собственников помещений в многоквартирном доме, дополнительно заявленных управляющей компанией на конкурсе </w:t>
      </w:r>
      <w:r>
        <w:rPr/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/>
      </w:pPr>
      <w:r>
        <w:rPr/>
        <w:t>(адрес Многоквартирного д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5"/>
        <w:gridCol w:w="3166"/>
      </w:tblGrid>
      <w:tr>
        <w:trPr/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работ и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Годовая плата (рубле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tabs>
        <w:tab w:val="clear" w:pos="708"/>
        <w:tab w:val="left" w:pos="421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tabs>
        <w:tab w:val="clear" w:pos="708"/>
        <w:tab w:val="left" w:pos="4215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5" w:after="0"/>
      <w:outlineLvl w:val="0"/>
    </w:pPr>
    <w:rPr>
      <w:spacing w:val="-7"/>
      <w:sz w:val="26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tabs>
        <w:tab w:val="left" w:pos="0" w:leader="none"/>
        <w:tab w:val="left" w:pos="708" w:leader="none"/>
      </w:tabs>
      <w:jc w:val="center"/>
      <w:outlineLvl w:val="1"/>
    </w:pPr>
    <w:rPr>
      <w:rFonts w:ascii="Calibri" w:hAnsi="Calibri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tabs>
        <w:tab w:val="left" w:pos="0" w:leader="none"/>
        <w:tab w:val="left" w:pos="708" w:leader="none"/>
      </w:tabs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tabs>
        <w:tab w:val="left" w:pos="0" w:leader="none"/>
        <w:tab w:val="left" w:pos="708" w:leader="none"/>
      </w:tabs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tabs>
        <w:tab w:val="left" w:pos="0" w:leader="none"/>
        <w:tab w:val="left" w:pos="708" w:leader="none"/>
      </w:tabs>
      <w:spacing w:lineRule="atLeast" w:line="240" w:before="240" w:after="120"/>
      <w:outlineLvl w:val="4"/>
    </w:pPr>
    <w:rPr>
      <w:rFonts w:ascii="Calibri" w:hAnsi="Calibri" w:cs="Calibri"/>
      <w:b/>
      <w:bCs/>
      <w:i/>
      <w:iCs/>
      <w:color w:val="666666"/>
      <w:sz w:val="21"/>
      <w:szCs w:val="21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tabs>
        <w:tab w:val="left" w:pos="0" w:leader="none"/>
        <w:tab w:val="left" w:pos="708" w:leader="none"/>
      </w:tabs>
      <w:spacing w:lineRule="atLeast" w:line="240" w:before="240" w:after="120"/>
      <w:outlineLvl w:val="5"/>
    </w:pPr>
    <w:rPr>
      <w:rFonts w:ascii="Calibri" w:hAnsi="Calibri" w:cs="Calibri"/>
      <w:b/>
      <w:bCs/>
      <w:color w:val="666666"/>
      <w:sz w:val="21"/>
      <w:szCs w:val="21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pacing w:val="-7"/>
      <w:sz w:val="26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666666"/>
      <w:sz w:val="21"/>
      <w:szCs w:val="21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666666"/>
      <w:sz w:val="21"/>
      <w:szCs w:val="21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color w:val="106BBE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4"/>
      <w:szCs w:val="14"/>
      <w:lang w:val="ru-RU" w:bidi="ar-SA"/>
    </w:rPr>
  </w:style>
  <w:style w:type="character" w:styleId="61">
    <w:name w:val=" Знак Знак6"/>
    <w:qFormat/>
    <w:rPr>
      <w:rFonts w:ascii="Courier New" w:hAnsi="Courier New" w:cs="Courier New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Style15">
    <w:name w:val="Выделение жирным"/>
    <w:qFormat/>
    <w:rPr>
      <w:rFonts w:cs="Times New Roman"/>
      <w:b/>
      <w:bCs/>
    </w:rPr>
  </w:style>
  <w:style w:type="character" w:styleId="62">
    <w:name w:val="Знак Знак6"/>
    <w:qFormat/>
    <w:rPr>
      <w:rFonts w:ascii="Courier New" w:hAnsi="Courier New" w:cs="Courier New"/>
      <w:sz w:val="1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TMLPreformattedChar1">
    <w:name w:val="HTML Preformatted Char1"/>
    <w:qFormat/>
    <w:rPr>
      <w:rFonts w:ascii="Courier New" w:hAnsi="Courier New" w:cs="Courier New"/>
      <w:sz w:val="14"/>
      <w:szCs w:val="14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Paragraph">
    <w:name w:val="paragraph Знак"/>
    <w:qFormat/>
    <w:rPr>
      <w:rFonts w:ascii="Times New Roman" w:hAnsi="Times New Roman" w:cs="Times New Roman"/>
      <w:color w:val="404040"/>
      <w:lang w:val="en-US"/>
    </w:rPr>
  </w:style>
  <w:style w:type="character" w:styleId="Contents">
    <w:name w:val="contents Знак"/>
    <w:qFormat/>
    <w:rPr>
      <w:rFonts w:ascii="Times New Roman" w:hAnsi="Times New Roman" w:cs="Times New Roman"/>
      <w:color w:val="404040"/>
      <w:lang w:val="en-US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4"/>
      <w:szCs w:val="1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Обычный1"/>
    <w:qFormat/>
    <w:pPr>
      <w:widowControl w:val="false"/>
      <w:bidi w:val="0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Вертикальный отступ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"/>
    <w:basedOn w:val="Style27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Style27"/>
    <w:qFormat/>
    <w:pPr>
      <w:suppressLineNumbers/>
      <w:spacing w:lineRule="atLeast" w:line="100" w:before="0" w:after="0"/>
    </w:pPr>
    <w:rPr>
      <w:sz w:val="24"/>
      <w:szCs w:val="24"/>
      <w:lang w:eastAsia="zh-CN"/>
    </w:rPr>
  </w:style>
  <w:style w:type="paragraph" w:styleId="212">
    <w:name w:val="Основной текст с отступом 21"/>
    <w:basedOn w:val="Style27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Схема документа1"/>
    <w:basedOn w:val="Style27"/>
    <w:qFormat/>
    <w:pPr>
      <w:shd w:fill="000080" w:val="clear"/>
      <w:spacing w:lineRule="atLeast" w:line="100" w:before="0" w:after="0"/>
    </w:pPr>
    <w:rPr>
      <w:rFonts w:ascii="Tahoma" w:hAnsi="Tahoma" w:cs="Tahoma"/>
      <w:sz w:val="20"/>
      <w:szCs w:val="20"/>
      <w:lang w:eastAsia="zh-CN"/>
    </w:rPr>
  </w:style>
  <w:style w:type="paragraph" w:styleId="ConsPlusDocList">
    <w:name w:val="ConsPlusDocList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1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1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Style27"/>
    <w:qFormat/>
    <w:pPr>
      <w:spacing w:lineRule="atLeast" w:line="100" w:before="0" w:after="0"/>
    </w:pPr>
    <w:rPr>
      <w:rFonts w:ascii="Tahoma" w:hAnsi="Tahoma" w:cs="Tahoma"/>
      <w:sz w:val="16"/>
      <w:szCs w:val="16"/>
      <w:lang w:eastAsia="zh-CN"/>
    </w:rPr>
  </w:style>
  <w:style w:type="paragraph" w:styleId="Style30">
    <w:name w:val="Параграф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щий"/>
    <w:basedOn w:val="Style27"/>
    <w:qFormat/>
    <w:pPr>
      <w:tabs>
        <w:tab w:val="left" w:pos="284" w:leader="none"/>
        <w:tab w:val="left" w:pos="708" w:leader="none"/>
      </w:tabs>
      <w:spacing w:lineRule="auto" w:line="360" w:before="0" w:after="0"/>
      <w:ind w:firstLine="567"/>
      <w:jc w:val="both"/>
    </w:pPr>
    <w:rPr>
      <w:color w:val="404040"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58">
    <w:name w:val="xl58"/>
    <w:basedOn w:val="Normal"/>
    <w:qFormat/>
    <w:pPr>
      <w:suppressAutoHyphens w:val="false"/>
      <w:spacing w:before="280" w:after="280"/>
    </w:pPr>
    <w:rPr>
      <w:b/>
      <w:bCs/>
      <w:color w:val="37474F"/>
      <w:sz w:val="36"/>
      <w:szCs w:val="36"/>
    </w:rPr>
  </w:style>
  <w:style w:type="paragraph" w:styleId="Xl59">
    <w:name w:val="xl5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FFFFFF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0">
    <w:name w:val="xl60"/>
    <w:basedOn w:val="Normal"/>
    <w:qFormat/>
    <w:pPr>
      <w:pBdr>
        <w:top w:val="single" w:sz="12" w:space="0" w:color="000000"/>
        <w:left w:val="single" w:sz="4" w:space="0" w:color="FFFFFF"/>
        <w:bottom w:val="single" w:sz="12" w:space="0" w:color="000000"/>
        <w:right w:val="single" w:sz="4" w:space="0" w:color="FFFFFF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1">
    <w:name w:val="xl61"/>
    <w:basedOn w:val="Normal"/>
    <w:qFormat/>
    <w:pPr>
      <w:pBdr>
        <w:top w:val="single" w:sz="12" w:space="0" w:color="000000"/>
        <w:left w:val="single" w:sz="4" w:space="0" w:color="FFFFFF"/>
        <w:bottom w:val="single" w:sz="12" w:space="0" w:color="000000"/>
        <w:right w:val="single" w:sz="12" w:space="0" w:color="000000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</w:pPr>
    <w:rPr>
      <w:b/>
      <w:bCs/>
      <w:color w:val="455A64"/>
      <w:sz w:val="22"/>
      <w:szCs w:val="22"/>
    </w:rPr>
  </w:style>
  <w:style w:type="paragraph" w:styleId="Xl72">
    <w:name w:val="xl7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FFE0B2" w:val="clear"/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0">
    <w:name w:val="xl9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12" w:space="0" w:color="000000"/>
        <w:left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455A64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Roboto Condensed;Times New Roman" w:hAnsi="Roboto Condensed;Times New Roman" w:eastAsia="Roboto Condensed;Times New Roman" w:cs="Roboto Condensed;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eader" Target="header1.xml"/><Relationship Id="rId14" Type="http://schemas.openxmlformats.org/officeDocument/2006/relationships/footer" Target="footer12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24:00Z</dcterms:created>
  <dc:creator>User</dc:creator>
  <dc:description/>
  <cp:keywords/>
  <dc:language>en-US</dc:language>
  <cp:lastModifiedBy>Москальчук Алина Александровна</cp:lastModifiedBy>
  <cp:lastPrinted>2023-11-01T17:12:00Z</cp:lastPrinted>
  <dcterms:modified xsi:type="dcterms:W3CDTF">2023-11-01T07:13:00Z</dcterms:modified>
  <cp:revision>10</cp:revision>
  <dc:subject/>
  <dc:title>Часть 1 Открытый конкурс</dc:title>
</cp:coreProperties>
</file>