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Style15"/>
        <w:ind w:right="-40" w:firstLine="50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-40" w:firstLine="5040"/>
        <w:jc w:val="center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ят Думой Арсеньевского</w:t>
      </w:r>
    </w:p>
    <w:p>
      <w:pPr>
        <w:pStyle w:val="Style15"/>
        <w:ind w:right="-40" w:firstLine="50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Style15"/>
        <w:ind w:right="-40" w:firstLine="50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5 февраля 2015 г.</w:t>
      </w:r>
    </w:p>
    <w:p>
      <w:pPr>
        <w:pStyle w:val="Style15"/>
        <w:ind w:right="-40"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 муниципального правового акта Арсеньевского городского округа от 27 декабря 2010 года № 74-МПА «Порядок предоставления земельных участков для целей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 связанных со строительством, находящихся в собственности ил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ведении Арсеньевского городского округ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Признать утратившим силу муниципальный правовой акт Арсеньевского городского округа от 27 декабря 2010 года № 74-МПА «Порядок предоставления земельных участков для целей, не связанных со строительством, находящихся в собственности или в ведении Арсеньевского городского округа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муниципальный правовой акт вступает в силу после его официального опубликования и распространяется на правоотношения, возникшие с 1 марта 2015 год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    А.А.Дрон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2»  марта  2015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37 -МПА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right="4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2:09:00Z</dcterms:created>
  <dc:creator>Аня</dc:creator>
  <dc:description/>
  <cp:keywords/>
  <dc:language>en-US</dc:language>
  <cp:lastModifiedBy>Secr</cp:lastModifiedBy>
  <cp:lastPrinted>2015-02-26T15:53:00Z</cp:lastPrinted>
  <dcterms:modified xsi:type="dcterms:W3CDTF">2015-03-02T22:09:00Z</dcterms:modified>
  <cp:revision>2</cp:revision>
  <dc:subject/>
  <dc:title>                                                                                                              </dc:title>
</cp:coreProperties>
</file>