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городского округа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9 сентябр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муниципальный правовой акт Арсеньевского  городского округа от  28 февраля 2019 г. № 100-МПА «Положение 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ind w:right="-8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Внести  в муниципальный правовой акт Арсеньевского городского округа от  28 февраля 2019 г. № 100-МПА «Положение 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е, дополнив подпункт 2 пункта 8 раздела 4 (1) после слов «в письменной форме» словами «или в форме электронного докумен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Пив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«01» октября 2021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76 – М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0:00Z</dcterms:created>
  <dc:creator>ARXITEKTURA</dc:creator>
  <dc:description/>
  <dc:language>en-US</dc:language>
  <cp:lastModifiedBy>duma</cp:lastModifiedBy>
  <cp:lastPrinted>2021-09-16T09:57:00Z</cp:lastPrinted>
  <dcterms:modified xsi:type="dcterms:W3CDTF">2021-10-04T01:00:00Z</dcterms:modified>
  <cp:revision>2</cp:revision>
  <dc:subject/>
  <dc:title>РАСПОРЯЖЕНИЕ</dc:title>
</cp:coreProperties>
</file>