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0 июля 2020 года № 420-па «</w:t>
      </w:r>
      <w:r>
        <w:rPr>
          <w:b/>
          <w:bCs/>
          <w:spacing w:val="-1"/>
        </w:rPr>
        <w:t xml:space="preserve">О создании комиссии по обследованию жилых помещений, приобретаемых для </w:t>
      </w:r>
      <w:r>
        <w:rPr>
          <w:b/>
        </w:rPr>
        <w:t>граждан, переселяемых из аварийного жилищного фонда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 связи с кадровыми изменениями, руководствуясь Федеральным законом от 06 октября 2003 года № 131-ФЗ «Об общих принципах организации местного самоуправления в Российской Федерации», решением Думы Арсеньевского городского округа Приморского края от 26 декабря 2012 года № 48 «Об утверждении структуры администрац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 xml:space="preserve">1. Внести в Состав комиссии по обследованию жилых помещений, приобретаемых </w:t>
      </w:r>
      <w:r>
        <w:rPr/>
        <w:t>для граждан, переселяемых из аварийного жилищного фонда, утвержденный постановлением администрации Арсеньевского городского округа от 20 июля 2020 года № 420-па, изменение, заменив слова «Пивень Владимир Сергеевич – Глава Арсеньевского городского округа» словами «Богомолов Евгений Валерьевич – Первый заместитель главы администрации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05:00Z</dcterms:created>
  <dc:creator>Сапрыкин</dc:creator>
  <dc:description/>
  <cp:keywords/>
  <dc:language>en-US</dc:language>
  <cp:lastModifiedBy>Головко Олеся Михайловна</cp:lastModifiedBy>
  <cp:lastPrinted>2020-01-30T08:52:00Z</cp:lastPrinted>
  <dcterms:modified xsi:type="dcterms:W3CDTF">2020-11-23T05:00:00Z</dcterms:modified>
  <cp:revision>6</cp:revision>
  <dc:subject/>
  <dc:title> </dc:title>
</cp:coreProperties>
</file>