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right="-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35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0pt;width:45.6pt;height:60.05pt" coordorigin="4392,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392;top: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187;top:104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392;top: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157;top:51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4908;top:20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761;top:19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607;top:30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581;top:38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515;top:502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499;top:19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744;top:27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607;top:24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499;top:56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761;top:19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4943;top:24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093;top:38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159;top:570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503;top:38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626;top:49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628;top:33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628;top:33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758;top:37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758;top:37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494;top:57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093;top:84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713;top:84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494;top:48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135,614" to="5211,61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093;top:61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713;top:84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494;top:48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730;top:56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030,776" to="5030,77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730;top:56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 xml:space="preserve">от   18 июня      </w:t>
            </w:r>
            <w:r>
              <w:rPr/>
              <w:t>2008</w:t>
            </w:r>
            <w:r>
              <w:rPr>
                <w:rFonts w:cs="Arial" w:ascii="Arial" w:hAnsi="Arial"/>
              </w:rPr>
              <w:t xml:space="preserve"> г.                                                     № 136 - МПА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587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муниципального правового акта «О внесении изменений и дополнений в муниципальный правовой акт Арсеньевского городского округа от 21 ноября 2007 года № 224-МПА «Сводный реестр потребностей в продукции (товарах, работах, услугах) для муниципальных нужд Арсеньевского городского округа на 2008 год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Арсеньевского городского округа, решением Думы Арсеньевского городского округа от 29 апреля 2008 г. № 96-МПА «О принятии муниципального правового акта «Положение о порядке формирования муниципального заказа и порядке взаимодействия органа, уполномоченного на осуществление функций по размещению заказов для муниципальных нужд Арсеньевского городского округа, и муниципальных заказчиков», Дума гор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6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муниципальный правовой акт «О внесении изменений и дополнений в муниципальный правовой акт Арсеньевского городского округа от 21 ноября 2007 года № 224-МПА «Сводный реестр потребностей в продукции (товарах, работах, услугах) для муниципальных нужд Арсеньевского городского округа на 2008 год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править вышеуказанный муниципальный правовой акт главе Арсеньевского городского округа Н.Г. Ермишкину для подписания и обнарод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                                                           Д.Ф. Подл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6663" w:right="-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152400</wp:posOffset>
                </wp:positionV>
                <wp:extent cx="579120" cy="762635"/>
                <wp:effectExtent l="6985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12pt;width:45.6pt;height:60.05pt" coordorigin="4740,24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740;top:24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535;top:128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740;top:24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505;top:75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256;top:44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109;top:43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955;top:54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929;top:62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63;top:74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847;top:43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92;top:51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955;top:48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847;top:80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109;top:43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91;top:48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441;top:62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507;top:81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851;top:62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74;top:73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76;top:57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76;top:57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106;top:61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106;top:61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842;top:81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441;top:108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61;top:108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842;top:72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83,854" to="5559,8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441;top:85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61;top:108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842;top:72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78;top:80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78,1016" to="5378,10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78;top:80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ЫЙ ПРАВОВОЙ АК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55" w:leader="none"/>
          <w:tab w:val="center" w:pos="4990" w:leader="none"/>
        </w:tabs>
        <w:ind w:right="-5" w:hanging="0"/>
        <w:rPr>
          <w:sz w:val="25"/>
          <w:szCs w:val="25"/>
        </w:rPr>
      </w:pPr>
      <w:r>
        <w:rPr>
          <w:sz w:val="25"/>
          <w:szCs w:val="25"/>
        </w:rPr>
        <w:tab/>
        <w:t xml:space="preserve">                                                                             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нят Думой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>18 июня 2008 г.</w:t>
      </w:r>
    </w:p>
    <w:p>
      <w:pPr>
        <w:pStyle w:val="Normal"/>
        <w:tabs>
          <w:tab w:val="clear" w:pos="708"/>
          <w:tab w:val="left" w:pos="9214" w:leader="none"/>
        </w:tabs>
        <w:ind w:left="6663" w:right="-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left="6663" w:right="-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муниципальный правовой акт</w:t>
      </w:r>
    </w:p>
    <w:p>
      <w:pPr>
        <w:pStyle w:val="Normal"/>
        <w:ind w:right="-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21 ноября 2007 года № 224-МПА</w:t>
      </w:r>
    </w:p>
    <w:p>
      <w:pPr>
        <w:pStyle w:val="Normal"/>
        <w:ind w:right="-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одный реестр потребностей в продукции (товарах, работах, услугах)</w:t>
      </w:r>
    </w:p>
    <w:p>
      <w:pPr>
        <w:pStyle w:val="Normal"/>
        <w:ind w:right="-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униципальных нужд Арсеньевского городского округа на 2008 год»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и дополнения в муниципальный правовой акт Арсеньевского городского округа от 21 ноября 2007 года № 224-МПА «Сводный реестр потребностей в продукции (товарах, работах, услугах) для муниципальных нужд Арсеньевского городского округа на 2008 год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столбец 6 «МУ «Централизованная бухгалтерия учреждений образования» внести дополнения по следующим строка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стоимости основных средств (код 310)                           + 7554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иобретение оргтехники                                                                     + 6000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оборудования                                                                 + 1554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сего расходов                                                                                          + 7554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толбец 9 «МУ «Централизованная бухгалтерия учреждений спорта» внести дополнения по следующим строка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е услуги (код 226)                                                                            + 230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трибутика спортивных мероприятий                                                   + 230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расходов                                                                                            + 230 тыс. руб.   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столбец 12 «Администрация» внести дополнения по следующим строка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по благоустройству города (код 290)                                      + 1037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бавить строку «подготовка ЖКХ к отопительному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зону (реконструкция котлов)»                                                            +1578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ичное освещение                                                                                  + 300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дорог                                                                                   + 4402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зеленение                                                                                               + 3070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бавить строку «ремонт колодцев ливневой канализации»              + 200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бавить строку «содержание паркового хозяйства и пл. Славы»     + 820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стоимости материальных запасов (код 340)                     + 800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материалы                                                                                    + 800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расходов                                                                                        + 11170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толбец 15 «План на год всего» внести дополнения по следующим строка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е услуги (код 226)                                                                            + 230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по благоустройству города (код 290)                                      + 10370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стоимости основных средств (код 310)                           + 7554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стоимости материальных запасов (код 340)                     + 800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расходов                                                                                        + 18954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ий муниципальный правовой акт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Н.Г. Ерми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 200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6 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18:00Z</dcterms:created>
  <dc:creator>Аня</dc:creator>
  <dc:description/>
  <cp:keywords/>
  <dc:language>en-US</dc:language>
  <cp:lastModifiedBy>Аня</cp:lastModifiedBy>
  <cp:lastPrinted>2008-06-19T14:07:00Z</cp:lastPrinted>
  <dcterms:modified xsi:type="dcterms:W3CDTF">2008-06-19T03:07:00Z</dcterms:modified>
  <cp:revision>3</cp:revision>
  <dc:subject/>
  <dc:title>                                                                                                              </dc:title>
</cp:coreProperties>
</file>