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еньевского городского округа от 24 февраля 2011 г. №94-п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Style15"/>
        <w:ind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земельных </w:t>
      </w:r>
    </w:p>
    <w:p>
      <w:pPr>
        <w:pStyle w:val="Style15"/>
        <w:ind w:right="-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 для индивидуального жилищного строительства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Предоставление земельных  участков для индивидуального жилищного строительства», утвержденный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24 февраля 2011 г. №94-па, изложив пункт 5.1. раздела 5 административного регламента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  на руководителя  аппарата  администрации   Арсеньевского   городского   округа Скворикова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О.Д.Лукьянчук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2" w:hanging="0"/>
        <w:jc w:val="center"/>
        <w:rPr/>
      </w:pPr>
      <w:r>
        <w:rPr>
          <w:iCs/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448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января 2012г. № 37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«5.1. Досудебное (внесудебное) обжалование заявителем решений и действий (бездействия) органа, предоставляющего муниципальную услугу, должностного лица, либо муниципального служащего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а  также  иных документов, не предусмотренных настоящим регламентом для предоставления муниципальной услуги; в случае отказа в приё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 в случае  отказа Управления (должностного лица или муниципального служащего)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Управления, начальника Управ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начальнику Управления в письменной форме на бумажном носител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y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Арсеньев, ул. Ленинская, д. 8, а также в электронном виде, в том числе на официальный сайт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приём проводится начальником Управления,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;  часы приема: понедельник с 13-30 до 17-30 час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наименование Управления, наименование должности и фамилию, имя, отчество начальника Управления либо фамилию, имя, отчество специалиста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либо муниципального служащего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 либо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 в Управление, начальнику Управления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, поступившая в Управление, подлежит рассмотрению начальником Управления, поступившая в администрацию Арсеньевского городского округа - Главой Арсеньевского городского округа (а в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чальник Управления,  Глава Арсеньевского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, Глава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 на решения и действия (бездействие) Управления (начальника Управления, специалиста Управления), может быть обжаловано заявителем в органы прокуратуры либо в судебном порядке.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397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color w:val="666699"/>
      <w:sz w:val="29"/>
      <w:szCs w:val="29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consultantplus://offline/ref=8BC3B06DB102F26CC2476430B0C50AA4B0562A907194AA5810859090EB0D1C7EFB7FDB5B58FB0FA2E2BE5D4FUBG" TargetMode="External"/><Relationship Id="rId8" Type="http://schemas.openxmlformats.org/officeDocument/2006/relationships/hyperlink" Target="http://www.arsenevmis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34:00Z</dcterms:created>
  <dc:creator>Лена</dc:creator>
  <dc:description/>
  <cp:keywords/>
  <dc:language>en-US</dc:language>
  <cp:lastModifiedBy>Zoya</cp:lastModifiedBy>
  <cp:lastPrinted>2010-04-30T15:23:00Z</cp:lastPrinted>
  <dcterms:modified xsi:type="dcterms:W3CDTF">2012-01-25T04:09:00Z</dcterms:modified>
  <cp:revision>46</cp:revision>
  <dc:subject/>
  <dc:title> </dc:title>
</cp:coreProperties>
</file>