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  <w:t xml:space="preserve">Архивный отдел АДМИНИСТРАЦИИ </w:t>
      </w:r>
    </w:p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  <w:t>АРСЕНЬЕВСКОГО ГОРОДСКОГО ОКРУГ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нструк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олнению паспорта архив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сен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е методические рекомендации разработаны в целях учета архивных документов, находящихся на хранении в</w:t>
      </w:r>
      <w:r>
        <w:rPr>
          <w:color w:val="000000"/>
          <w:sz w:val="28"/>
          <w:szCs w:val="28"/>
        </w:rPr>
        <w:t xml:space="preserve"> архивах организаций источников-комплектования архивного отдела администрации Арсенье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М</w:t>
      </w:r>
      <w:r>
        <w:rPr>
          <w:sz w:val="28"/>
          <w:szCs w:val="28"/>
        </w:rPr>
        <w:t xml:space="preserve">етодические рекомендации </w:t>
      </w:r>
      <w:r>
        <w:rPr>
          <w:color w:val="000000"/>
          <w:sz w:val="28"/>
          <w:szCs w:val="28"/>
        </w:rPr>
        <w:t>определяют порядок заполнения паспорта архива.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 Методические рекоменд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аны в соответствии с положениями Федерального закона «Об архивном деле в Российской Федерации» от 22.10.2004 года № 125 - ФЗ,  «Регламента государственного учета документов Архивного фонда Российской Федерации», утвержденного приказом Федеральной архивной службы России от 11 марта 1997 года № 11, Основными правилами работы архивов организаций от 06.02.200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аспорт архива организации является одним из</w:t>
      </w:r>
      <w:r>
        <w:rPr>
          <w:color w:val="000000"/>
          <w:sz w:val="28"/>
          <w:szCs w:val="28"/>
        </w:rPr>
        <w:t xml:space="preserve"> основных  учетных документов  архива (приложение №29 к п.6.3.3 </w:t>
      </w:r>
      <w:r>
        <w:rPr>
          <w:bCs/>
          <w:sz w:val="28"/>
          <w:szCs w:val="28"/>
        </w:rPr>
        <w:t>Основных правил работы архивов организаций от 06.02.2002 года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ботник, ответственный за ведение архива,</w:t>
      </w:r>
      <w:r>
        <w:rPr>
          <w:color w:val="000000"/>
          <w:sz w:val="28"/>
          <w:szCs w:val="28"/>
        </w:rPr>
        <w:t xml:space="preserve"> ежегодно (по состоянию на 01 декабря) представляет в </w:t>
      </w:r>
      <w:r>
        <w:rPr>
          <w:sz w:val="28"/>
          <w:szCs w:val="28"/>
        </w:rPr>
        <w:t xml:space="preserve">архивный отдел </w:t>
      </w:r>
      <w:r>
        <w:rPr>
          <w:color w:val="000000"/>
          <w:sz w:val="28"/>
          <w:szCs w:val="28"/>
        </w:rPr>
        <w:t>паспорт архи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орядок заполнения и оформления бланка паспорта архив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адресной части бланка паспорта, расположенной в левом верхнем углу, в строке «Кем представляется» указывается полное наименование организ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Паспорт архива утверждается руководителем и заверяется оттиском печа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1. Заполнение раздела 1 «Общие свед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троке 101 в графе 1 указывается количество фондов, хранящихся в архиве. </w:t>
      </w:r>
    </w:p>
    <w:p>
      <w:pPr>
        <w:pStyle w:val="Normal"/>
        <w:shd w:fill="FFFFFF" w:val="clear"/>
        <w:spacing w:lineRule="auto" w:line="276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графе 2 указывается площадь архивохранилища в квадратных метрах. </w:t>
      </w:r>
      <w:r>
        <w:rPr>
          <w:color w:val="000000"/>
          <w:spacing w:val="2"/>
          <w:sz w:val="28"/>
          <w:szCs w:val="28"/>
        </w:rPr>
        <w:t>В случае его отсутст</w:t>
      </w:r>
      <w:r>
        <w:rPr>
          <w:color w:val="000000"/>
          <w:sz w:val="28"/>
          <w:szCs w:val="28"/>
        </w:rPr>
        <w:t>вия, ставится проче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 графе 3 указывается загруженность архивохранилища в процентах. </w:t>
      </w:r>
      <w:r>
        <w:rPr>
          <w:color w:val="000000"/>
          <w:spacing w:val="2"/>
          <w:sz w:val="28"/>
          <w:szCs w:val="28"/>
        </w:rPr>
        <w:t>Данная графа заполняется при наличии архивохрани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порядка расчета загруж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нем 1 полка стеллажа - 1 погонный метр. Общая протяженность полок 6 погонных метров. Из них заполнены делами –  4 погонных метра (4:6) х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67%  (расчет на 1 стелла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Заполнение раздела 2 «Сведения о документа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троках 201 и 202 в графе 1 указывается количество единиц хранения управленческой документации постоянного хранения и по личному составу, сформированные в дела и находящиеся на хранении в архиве.</w:t>
      </w:r>
    </w:p>
    <w:p>
      <w:pPr>
        <w:pStyle w:val="Normal"/>
        <w:jc w:val="both"/>
        <w:rPr/>
      </w:pPr>
      <w:r>
        <w:rPr>
          <w:sz w:val="28"/>
          <w:szCs w:val="28"/>
        </w:rPr>
        <w:t>2. В графе</w:t>
      </w:r>
      <w:r>
        <w:rPr/>
        <w:t xml:space="preserve"> </w:t>
      </w:r>
      <w:r>
        <w:rPr>
          <w:sz w:val="28"/>
          <w:szCs w:val="28"/>
        </w:rPr>
        <w:t>2  указывается дата самого раннего из хранящихся в архиве документов постоянного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В графе</w:t>
      </w:r>
      <w:r>
        <w:rPr/>
        <w:t xml:space="preserve"> 3 </w:t>
      </w:r>
      <w:r>
        <w:rPr>
          <w:sz w:val="28"/>
          <w:szCs w:val="28"/>
        </w:rPr>
        <w:t>указывается конечная дата документов, находящихся на хранении в арх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Графы 4, 5, 6  заполняются в том случае, если был проведен отбор управленческой документации постоянного хранения и дел по личному составу и на них составлены описи, которые утверждены ЭПМК архивного отдела Приморского кра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В графе 4 указывается количество единиц хранения, внесенных в опись. </w:t>
      </w:r>
    </w:p>
    <w:p>
      <w:pPr>
        <w:pStyle w:val="Normal"/>
        <w:jc w:val="both"/>
        <w:rPr/>
      </w:pPr>
      <w:r>
        <w:rPr>
          <w:sz w:val="28"/>
          <w:szCs w:val="28"/>
        </w:rPr>
        <w:t>6. В графы 5 и 6 указывается начальная и конечная даты документов, внесенных в о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графе 7 ставится прочерк, если отсутствуют документы постоянного хранения, подлежащих сдаче в архивный отдел.</w:t>
      </w:r>
    </w:p>
    <w:p>
      <w:pPr>
        <w:pStyle w:val="Normal"/>
        <w:jc w:val="both"/>
        <w:rPr/>
      </w:pPr>
      <w:r>
        <w:rPr>
          <w:sz w:val="28"/>
          <w:szCs w:val="28"/>
        </w:rPr>
        <w:t>8. В графе 8 указывается количество единиц постоянного хранения и дел по личному составу, образующихся в год. Эти сведения заполняются в соответствии с номенклатурой дел по количеству образующихся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Заполнение раздела 3 «Кад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строке 301 в графе «Количество штатных работников» ставится прочерк если отсутствует штатный работник арх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разделе «Условия хранения документов» следует подчеркнуть  показатели,  характеризующие помещение, в котором хранятся архивные документы, оборудование   хранилища, поддерживающиеся в нем нормативные режимы хранения. В случае, когда документы хранятся в подразделениях, следует подчеркнуть: хранилище - нет. </w:t>
      </w:r>
    </w:p>
    <w:p>
      <w:pPr>
        <w:pStyle w:val="Normal"/>
        <w:jc w:val="both"/>
        <w:rPr/>
      </w:pPr>
      <w:r>
        <w:rPr>
          <w:sz w:val="28"/>
          <w:szCs w:val="28"/>
        </w:rPr>
        <w:t>3. В левом нижнем углу указывается дата заполнения паспорта; должность, фамилия, и.о. лица, составившего паспорт архи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рхивного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Арсеньевского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ab/>
        <w:t>О.В. Кошкина</w:t>
      </w:r>
    </w:p>
    <w:p>
      <w:pPr>
        <w:pStyle w:val="Style16"/>
        <w:tabs>
          <w:tab w:val="clear" w:pos="708"/>
          <w:tab w:val="left" w:pos="70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3:30:00Z</dcterms:created>
  <dc:creator>1</dc:creator>
  <dc:description/>
  <cp:keywords/>
  <dc:language>en-US</dc:language>
  <cp:lastModifiedBy>1</cp:lastModifiedBy>
  <dcterms:modified xsi:type="dcterms:W3CDTF">2013-05-16T06:30:00Z</dcterms:modified>
  <cp:revision>11</cp:revision>
  <dc:subject/>
  <dc:title/>
</cp:coreProperties>
</file>