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20 января 2014 года № 21-па «Об утверждении муниципальной программы «Подготовка территории Арсеньевского городского округа к праздничным мероприятиям»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6 годы»</w:t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целях организации подготовки территории Арсеньевского городского округа к праздничным мероприятиям, на основании Федерального закона от                 06 октября 2003 года  № 131 – 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 Внести в муниципальную программу «Подготовка территории Арсеньевского городского округа к праздничным мероприятиям» на 2014 – 2016 годы, утвержденную постановлением администрации Арсеньевского городского округа от 20 января 2014 года № 21-па (в редакции постановления администрации Арсеньевского городского округа от 03 октября 2014года        № 910-па) (далее – Программа), следующие изменения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 Изложить Приложение № 2 к Программе в редакции приложения № 1 к настоящему постановлению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управлению администрации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041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А.А.Дронин</w:t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5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35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935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Normal"/>
        <w:ind w:left="935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 xml:space="preserve">2014 года № </w:t>
      </w:r>
      <w:r>
        <w:rPr>
          <w:sz w:val="28"/>
          <w:szCs w:val="28"/>
          <w:u w:val="single"/>
        </w:rPr>
        <w:t>1165-па</w:t>
      </w:r>
    </w:p>
    <w:p>
      <w:pPr>
        <w:pStyle w:val="Normal"/>
        <w:ind w:left="935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426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before="0" w:after="0"/>
        <w:ind w:left="9356" w:right="-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35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готовка территории Арсеньевского</w:t>
      </w:r>
    </w:p>
    <w:p>
      <w:pPr>
        <w:pStyle w:val="Normal"/>
        <w:ind w:left="935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 праздничным</w:t>
      </w:r>
    </w:p>
    <w:p>
      <w:pPr>
        <w:pStyle w:val="Normal"/>
        <w:ind w:left="935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м» на 2014 – 2016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урсном обеспечении муниципальной программы «Подготовка территории Арсеньевского городского округа к праздничным мероприятиям» на   2014 – 2016 годы за счет средств бюджета городск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spacing w:before="0" w:after="0"/>
        <w:ind w:right="11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378"/>
        <w:gridCol w:w="2153"/>
        <w:gridCol w:w="1336"/>
        <w:gridCol w:w="1242"/>
        <w:gridCol w:w="1336"/>
        <w:gridCol w:w="2423"/>
        <w:gridCol w:w="1517"/>
      </w:tblGrid>
      <w:tr>
        <w:trPr>
          <w:tblHeader w:val="true"/>
          <w:trHeight w:val="31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тыс. руб.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31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- уборка и вывоз  мусора с задействованной территории - 26 004,3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оз, установка и вывоз  дополнительных контейнеров под ТБО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ыпка песком тротуаров, площади у д/к «Прогресс»,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6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2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2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2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епление и снятие праздничных баннеров – 8 шт.,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крепление и снятие праздничных баннеров – 8 шт.,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уборка мусора задействованной территории – 4000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оз, установка и вывоз лавочек для ветеран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оз и вывоз ящиков с песком для поминальных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чей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аллических столов; </w:t>
            </w:r>
          </w:p>
          <w:p>
            <w:pPr>
              <w:pStyle w:val="Normal"/>
              <w:ind w:right="-108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на клумбах пл. Славы цветочных корзин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вешивание и снятие  флагов;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-механизированная влажная уборка задействованной территории- 53 741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ключение фонтанов; 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-ремонт, крепление и демонтаж точечных  планшетов по ул. Калининская-14 шт.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таврация,   крепление и демонтаж праздничных панно, баннеров;</w:t>
            </w:r>
          </w:p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-уборка задействованной территории и вывоз мусора-44421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воз, установка и вывоз скамеек и столов, уборка задействованной территории-22 646,72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5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,95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,95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,95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от мусора задействованной территори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8 244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дополнительных контейнеров под мусор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мусора,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ь музеев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воз и вывоз скамеек, столов, контейнера под мусор;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- уборка задействованной территории и вывоз мусора -8 244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воз и вывоз скамеек;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точки эл. питания, работа дежурного электрика,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го флота России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фонтанов;</w:t>
            </w:r>
          </w:p>
          <w:p>
            <w:pPr>
              <w:pStyle w:val="Normal"/>
              <w:ind w:left="-108" w:right="-108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борка мусора на задействованной территории-19 296,15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вывоз дополнительных контейнеров,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фонтан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вывоз сто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задействованной территории-2 117,26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4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2-ой Мировой войны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ключение точки эл. питания на пл. Славы, работа дежурного электрика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и вывоз скамеек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ая уборка звезды вечного огня, постамента, стел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города: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дключение точки эл. питания, работа дежурного электрика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-установка и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и вывоз дополнительных контейнеров у д/к «Прогресс»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вывоз столов в парке «Восток»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-уборка и вывоз мусора с территории города после гуляния-11 111,26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фонтанов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- крепление баннеров, снятие после окончания праздника-2 шт.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задействованной территории (до и после праздника), уборка урн, вывоз мусора,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на Комсомольской площади   г  городских ярмарок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территории до и после ярмарки - 4482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9,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новогодних праздников на 2014 го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праздничное оформление Комсомольской площади (монтаж - демонтаж новогодней ели, устройство ледяных фигур-4 шт., реставрация фигур Деда Мороза и Снегурочки, световое оформление)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новогодних праздников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ое оформление, иллюминация Комсомольской площади и прилегающей территори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97,02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5,47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1,5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,54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74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23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9,74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74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аздник «Крещение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участников боевых действий погибших в локальных войнах в Афганистане и Чеченской республик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5 104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8,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 58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820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44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57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____________________________ 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134" w:right="395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2">
    <w:name w:val=" Знак Знак2"/>
    <w:basedOn w:val="Style14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3:22:00Z</dcterms:created>
  <dc:creator>-</dc:creator>
  <dc:description/>
  <cp:keywords/>
  <dc:language>en-US</dc:language>
  <cp:lastModifiedBy>Зоя Герасимова</cp:lastModifiedBy>
  <cp:lastPrinted>2014-12-01T16:02:00Z</cp:lastPrinted>
  <dcterms:modified xsi:type="dcterms:W3CDTF">2014-12-22T05:34:00Z</dcterms:modified>
  <cp:revision>15</cp:revision>
  <dc:subject/>
  <dc:title> </dc:title>
</cp:coreProperties>
</file>