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738"/>
        <w:gridCol w:w="1452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13 октября 2021 года</w:t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48/200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92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103" w:leader="none"/>
              </w:tabs>
              <w:spacing w:before="0" w:after="0"/>
              <w:jc w:val="both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О ходатайстве кандидата в депутаты Законодательного Собрания Приморского края </w:t>
            </w:r>
            <w:r>
              <w:rPr>
                <w:sz w:val="26"/>
                <w:szCs w:val="26"/>
              </w:rPr>
              <w:t>по одномандатному избирательному округу № 30 Пасечника Е.Д., выдвинутого избирательным объединением «Региональное отделение ВСЕРОССИЙСКОЙ ПОЛИТИЧЕСКОЙ ПАРТИИ «РОДИНА» в Приморском крае»</w:t>
            </w:r>
          </w:p>
        </w:tc>
        <w:tc>
          <w:tcPr>
            <w:tcW w:w="46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FF0000"/>
                <w:sz w:val="26"/>
                <w:szCs w:val="26"/>
              </w:rPr>
            </w:pPr>
            <w:r>
              <w:rPr>
                <w:bCs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смотрев ходатайство Пасечника Евгения Дмитриевича о продлении срока проведения финансовых операций  по специальному избирательному счету </w:t>
      </w:r>
      <w:r>
        <w:rPr>
          <w:bCs/>
          <w:sz w:val="26"/>
          <w:szCs w:val="26"/>
        </w:rPr>
        <w:t xml:space="preserve"> кандидата в депутаты Законодательного Собрания Приморского края </w:t>
      </w:r>
      <w:r>
        <w:rPr>
          <w:sz w:val="26"/>
          <w:szCs w:val="26"/>
        </w:rPr>
        <w:t>по одномандатному избирательному округу № 30, руководствуясь статьями 26, 50, 69, 70 Избирательного кодекса Приморского края,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территориальная избирательная комиссия города Арсеньева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нять к сведению ходатайство </w:t>
      </w:r>
      <w:r>
        <w:rPr>
          <w:bCs/>
          <w:sz w:val="26"/>
          <w:szCs w:val="26"/>
        </w:rPr>
        <w:t xml:space="preserve">кандидата в депутаты Законодательного Собрания Приморского края </w:t>
      </w:r>
      <w:r>
        <w:rPr>
          <w:sz w:val="26"/>
          <w:szCs w:val="26"/>
        </w:rPr>
        <w:t>по одномандатному избирательному округу № 30 Пасечника Евгения Дмитриевича, выдвинутого избирательным объединением «Региональное отделение ВСЕРОССИЙСКОЙ ПОЛИТИЧЕСКОЙ ПАРТИИ «РОДИНА» в Приморском крае»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длить срок проведения финансовых операций по специальному избирательному счету № 40810810750009410686 </w:t>
      </w:r>
      <w:bookmarkStart w:id="0" w:name="_Hlk79058805"/>
      <w:r>
        <w:rPr>
          <w:sz w:val="26"/>
          <w:szCs w:val="26"/>
        </w:rPr>
        <w:t>в структурном подразделении № 8635/0306 ПАО Сбербанк, расположенном по адресу: Приморский край, г. Арсеньев, ул.</w:t>
      </w:r>
      <w:bookmarkEnd w:id="0"/>
      <w:r>
        <w:rPr>
          <w:sz w:val="26"/>
          <w:szCs w:val="26"/>
        </w:rPr>
        <w:t> Ленинская, 10-б до 26 октября 2021 года включительно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ю настоящего решения направить в структурное подразделение </w:t>
        <w:br/>
        <w:t>№ 8635/0306 ПАО Сбербанк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ю настоящего решения направить Пасечнику Е.Д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решение на официальном сайте администрации Арсеньевского городского округа в разделе «Территориальная избирательная комиссия»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править настоящее решение в Избирательную комиссию Приморского края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4573"/>
        <w:gridCol w:w="1984"/>
      </w:tblGrid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76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">
    <w:name w:val="Основной текст 2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3"/>
    <w:qFormat/>
    <w:rPr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23:42:00Z</dcterms:created>
  <dc:creator>Client_of</dc:creator>
  <dc:description/>
  <cp:keywords/>
  <dc:language>en-US</dc:language>
  <cp:lastModifiedBy>Пользователь Windows</cp:lastModifiedBy>
  <cp:lastPrinted>2021-08-15T16:51:00Z</cp:lastPrinted>
  <dcterms:modified xsi:type="dcterms:W3CDTF">2021-10-12T23:47:00Z</dcterms:modified>
  <cp:revision>3</cp:revision>
  <dc:subject/>
  <dc:title>14</dc:title>
</cp:coreProperties>
</file>