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170"/>
        <w:gridCol w:w="1933"/>
        <w:gridCol w:w="4650"/>
      </w:tblGrid>
      <w:tr>
        <w:trPr>
          <w:trHeight w:val="1342" w:hRule="atLeast"/>
          <w:cantSplit w:val="true"/>
        </w:trPr>
        <w:tc>
          <w:tcPr>
            <w:tcW w:w="3298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 (42361) 4-38-81,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>: (42361) 4-22-41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color w:val="0000FF"/>
                <w:sz w:val="16"/>
                <w:u w:val="single"/>
                <w:lang w:val="de-DE"/>
              </w:rPr>
              <w:t>uprim@ars.</w:t>
            </w:r>
            <w:r>
              <w:rPr>
                <w:color w:val="0000FF"/>
                <w:sz w:val="16"/>
                <w:u w:val="single"/>
                <w:lang w:val="en-US"/>
              </w:rPr>
              <w:t>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tp://ar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7867017, ОГРН 10225005100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649" w:leader="none"/>
              </w:tabs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50100</w:t>
            </w:r>
            <w:r>
              <w:rPr>
                <w:sz w:val="16"/>
                <w:szCs w:val="16"/>
                <w:lang w:val="en-US"/>
              </w:rPr>
              <w:t>1680</w:t>
            </w:r>
            <w:r>
              <w:rPr>
                <w:sz w:val="16"/>
                <w:szCs w:val="16"/>
              </w:rPr>
              <w:t>/250101001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2980690" cy="744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58.6pt;mso-wrap-distance-left:9.05pt;mso-wrap-distance-right:9.05pt;mso-wrap-distance-top:0pt;mso-wrap-distance-bottom:0pt;margin-top:0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  <w:cantSplit w:val="true"/>
        </w:trPr>
        <w:tc>
          <w:tcPr>
            <w:tcW w:w="32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торгов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Э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.05.2021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94" w:right="-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-02-03/2098</w:t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en-US" w:eastAsia="en-US"/>
              </w:rPr>
            </w:pPr>
            <w:r>
              <w:rPr>
                <w:sz w:val="26"/>
                <w:szCs w:val="18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аукциона в электронной форм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правление имущественных отношений администрации Арсеньевского городского округа на основании решений Думы Арсеньевского городского округа от 26 мая 2021 года №№ 652, 653, 654, 655, 656  </w:t>
      </w:r>
      <w:r>
        <w:rPr>
          <w:b/>
          <w:sz w:val="26"/>
          <w:szCs w:val="26"/>
        </w:rPr>
        <w:t>01 июля 2021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1-00 часов по местному времени</w:t>
      </w:r>
      <w:r>
        <w:rPr>
          <w:sz w:val="26"/>
          <w:szCs w:val="26"/>
        </w:rPr>
        <w:t xml:space="preserve">, на электронной площадке по адресу: </w:t>
      </w:r>
      <w:hyperlink r:id="rId3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; 115114, Москва, ул. Кожевническая, д. 14, стр. 5, к</w:t>
      </w:r>
      <w:r>
        <w:rPr>
          <w:color w:val="222222"/>
          <w:sz w:val="26"/>
          <w:szCs w:val="26"/>
        </w:rPr>
        <w:t>руглосуточный 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;</w:t>
      </w:r>
      <w:r>
        <w:rPr>
          <w:sz w:val="26"/>
          <w:szCs w:val="26"/>
        </w:rPr>
        <w:t xml:space="preserve"> торговая секция «Имущественные торги»), проводит продажу муниципального имуществ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назначение: нежилое, общая площадь 178,2 кв.м, кадастровый номер 25:26:010317:2567, расположенное на первом этаже здания по адресу: Приморский край, г. Арсеньев, проспект Горького, д. 1. Состояние помещения неудовлетворительное. Год постройки здания – 1944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Начальная  цена -   4 513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225 65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Задаток – 902 600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2: </w:t>
      </w: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, общая площадь 193,4 кв.м, кадастровый номер 25:26:010317:</w:t>
      </w:r>
      <w:r>
        <w:rPr>
          <w:color w:val="000000"/>
          <w:sz w:val="26"/>
          <w:szCs w:val="26"/>
        </w:rPr>
        <w:t>2282</w:t>
      </w:r>
      <w:r>
        <w:rPr>
          <w:sz w:val="26"/>
          <w:szCs w:val="26"/>
        </w:rPr>
        <w:t xml:space="preserve">, расположенное на втором этаже здания по адресу: Приморский край, г. Арсеньев, проспект Горького, д. 1. Состояние помещения удовлетворительное. Год постройки здания – 1944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Начальная  цена -   5 683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284 15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Задаток – 1 136 600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Heading"/>
        <w:ind w:firstLine="709"/>
        <w:jc w:val="both"/>
        <w:rPr/>
      </w:pPr>
      <w:r>
        <w:rPr>
          <w:b/>
          <w:sz w:val="26"/>
          <w:szCs w:val="26"/>
        </w:rPr>
        <w:t xml:space="preserve">Лот № 3: </w:t>
      </w:r>
      <w:r>
        <w:rPr>
          <w:sz w:val="26"/>
          <w:szCs w:val="26"/>
        </w:rPr>
        <w:t xml:space="preserve">помещение площадью 12,0 кв.м, назначение: нежилое, расположенное на первом этаже здания по адресу: Приморский край, г. Арсеньев, ул. Октябрьская, д. 11, пом. 11б. Состояние помещения удовлетворительное. Год постройки здания - 1983.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Способ приватизации – аукцион в электронной форме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цена – 322 000 рублей.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–  16 100  рублей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Задаток – 64 400 рублей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Форма подачи предложений о цене – открытая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Сроки платежа – единовременно, в течение  трех  дней с момента подписания договора купли-продажи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Лот № 4: </w:t>
      </w:r>
      <w:r>
        <w:rPr>
          <w:bCs/>
          <w:sz w:val="26"/>
          <w:szCs w:val="26"/>
        </w:rPr>
        <w:t xml:space="preserve">здание-гараж общей площадью 2382,1 кв.м, этажность: 1, назначение: нежилое, кадастровый номер 25:26:000000:691, расположенное по адресу: Приморский край, г. Арсеньев, ул. Таежная, д.2/6. </w:t>
      </w:r>
      <w:r>
        <w:rPr>
          <w:sz w:val="26"/>
          <w:szCs w:val="26"/>
        </w:rPr>
        <w:t xml:space="preserve">Состояние здания удовлетворительное. Год постройки здания – 1987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Начальная  цена -   12 405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620 25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Задаток – 2 481 000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2"/>
        <w:rPr/>
      </w:pPr>
      <w:r>
        <w:rPr>
          <w:szCs w:val="26"/>
        </w:rPr>
        <w:t>Приватизация здания осуществляется вместе с земельным участком площадью 3836 кв.м, кадастровый номер 25:26:020103:995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, категория земель – земли населенных пунктов, разрешенное использование: хранение автотранспор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5: </w:t>
      </w:r>
      <w:r>
        <w:rPr>
          <w:bCs/>
          <w:sz w:val="26"/>
          <w:szCs w:val="26"/>
        </w:rPr>
        <w:t xml:space="preserve">сооружение-навес общей площадью застройки 1126 кв.м, кадастровый номер 25:26:020103:992, расположенное по адресу: Приморский край, г. Арсеньев, ул. Таежная, соор.2/6а. </w:t>
      </w:r>
      <w:r>
        <w:rPr>
          <w:sz w:val="26"/>
          <w:szCs w:val="26"/>
        </w:rPr>
        <w:t xml:space="preserve">Состояние сооружения удовлетворительное. Год постройки сооружения – 1987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/>
      </w:pPr>
      <w:r>
        <w:rPr>
          <w:szCs w:val="26"/>
        </w:rPr>
        <w:t>Начальная цена -  3 831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191 55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Задаток – 766 2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2"/>
        <w:rPr/>
      </w:pPr>
      <w:r>
        <w:rPr>
          <w:szCs w:val="26"/>
        </w:rPr>
        <w:t>Приватизация сооружения осуществляется вместе с земельным участком площадью 3193 кв.м, кадастровый номер 25:26:020103:994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а, категория земель – земли населенных пунктов, разрешенное использование: склады.</w:t>
      </w:r>
    </w:p>
    <w:p>
      <w:pPr>
        <w:pStyle w:val="2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бедитель аукциона производит оплату за приобретенное имущество за вычетом суммы задатка путем перечисления суммы денежных средств на счёт </w:t>
      </w:r>
      <w:r>
        <w:rPr>
          <w:b/>
          <w:sz w:val="26"/>
          <w:szCs w:val="26"/>
        </w:rPr>
        <w:t xml:space="preserve">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/>
          <w:bCs/>
          <w:sz w:val="26"/>
          <w:szCs w:val="26"/>
        </w:rPr>
        <w:t xml:space="preserve">ИНН 2501001680, КПП 250101001. </w:t>
      </w:r>
      <w:r>
        <w:rPr>
          <w:b/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b/>
          <w:color w:val="000000"/>
          <w:sz w:val="26"/>
          <w:szCs w:val="26"/>
        </w:rPr>
        <w:t>БИК 010507002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участия в аукционе в электронной форме претенденты должны зарегистрироваться на электронной площадке </w:t>
      </w:r>
      <w:hyperlink r:id="rId4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порядке, установленном Регламентом (инструкцией) ЕЭТП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Задаток вносится претендентами  </w:t>
      </w:r>
      <w:r>
        <w:rPr>
          <w:b/>
          <w:sz w:val="26"/>
          <w:szCs w:val="26"/>
        </w:rPr>
        <w:t>до 25 июня 2021 года</w:t>
      </w:r>
      <w:r>
        <w:rPr>
          <w:sz w:val="26"/>
          <w:szCs w:val="26"/>
        </w:rPr>
        <w:t xml:space="preserve"> включительно</w:t>
      </w:r>
      <w:r>
        <w:rPr>
          <w:i/>
          <w:sz w:val="26"/>
          <w:szCs w:val="26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rFonts w:eastAsia="Times New Roman"/>
          <w:b w:val="false"/>
          <w:bCs w:val="false"/>
        </w:rPr>
        <w:t>Перечисление задатка претендентом осуществляется единым платежом на расчетный счет претендента, открытый при регистрации на электронной площадке. Платежи по перечислению задатка для участия в аукционе и возврат задатков осуществляются в соответствии с Регламентом электронной площадки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Суммы задатков, возвращаются участникам аукциона, за исключением  победителя, в течение 5 календарных дней со дня подведения итогов аукциона,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Сумма задатка, внесенная победителем, засчитывается ему в счёт цены объекта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 – продажи имущества он утрачивает право на заключение указанного договора и задаток ему не возвращается. Результаты аукциона аннулируются продавцом.         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Заявка (путем заполнения электронной формы) и документы (в форме электронных образов) на русском языке, предусмотренные Федеральным законом о приватизации № 178-ФЗ, подаются претендентами в электронной форме, принимаются с 01 июня  2021 года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 и оканчивается приём заявок 25 июня 2021 года в 17-30 час. по местному времени.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участия в аукционе претенденты перечисляют задаток и заполняют размещенную в открытой части электронной площадки форму заявки с приложением следующих документов: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 копии учредительных докумен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из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Предъявляют документ, удостоверяющий личность, или представляют копии всех его лис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Договор купли-продажи в форме электронного документа заключается с победителем аукциона в течение 5 рабочих дней с даты подведения итогов аукциона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вопросам ознакомления покупателей с иной информацией, осмотра муниципального имущества, условиями договора купли-продажи обращаться в управление имущественных отношений администрации Арсеньевского городского округа по адресу: Приморский край, г. Арсеньев, ул. Ленинская,  8, кабинет № 111, тел.8 (42361) 4-22-41, 8 (42361) 5-23-13, адрес электронной почты: </w:t>
      </w:r>
      <w:r>
        <w:rPr>
          <w:sz w:val="26"/>
          <w:szCs w:val="26"/>
          <w:lang w:val="en-US"/>
        </w:rPr>
        <w:t>upri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, с 8-30 до 12-30 и с 13-30 до 17-30 часов по местному времени, кроме субботы и воскресень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iCs/>
            <w:color w:val="0000FF"/>
            <w:sz w:val="26"/>
            <w:szCs w:val="26"/>
          </w:rPr>
          <w:t>перечень</w:t>
        </w:r>
      </w:hyperlink>
      <w:r>
        <w:rPr>
          <w:iCs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iCs/>
            <w:color w:val="0000FF"/>
            <w:sz w:val="26"/>
            <w:szCs w:val="26"/>
          </w:rPr>
          <w:t>статье 5</w:t>
        </w:r>
      </w:hyperlink>
      <w:r>
        <w:rPr>
          <w:iCs/>
          <w:sz w:val="26"/>
          <w:szCs w:val="26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  <w:iCs/>
            <w:color w:val="0000FF"/>
            <w:sz w:val="26"/>
            <w:szCs w:val="26"/>
          </w:rPr>
          <w:t>статье 3</w:t>
        </w:r>
      </w:hyperlink>
      <w:r>
        <w:rPr>
          <w:iCs/>
          <w:sz w:val="26"/>
          <w:szCs w:val="26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Настоящи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Признание претендентов на участие в аукционе по продаже муниципального  имущества участниками аукциона состоится 28 июня 2021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.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Лоты №№ 1, 2, 3, 4, 5: Победителем признается лицо, предложившее наиболее высокую цену.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аукциона по продаже муниципального имущества будут подведены 01 июля 2021 года по адресу: </w:t>
      </w:r>
      <w:hyperlink r:id="rId8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roseltorg.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Сведения о предыдущих торгах по продаже имущества за год, предшествующий дню его продажи:</w:t>
      </w:r>
    </w:p>
    <w:p>
      <w:pPr>
        <w:pStyle w:val="Heading"/>
        <w:jc w:val="both"/>
        <w:rPr/>
      </w:pPr>
      <w:r>
        <w:rPr>
          <w:sz w:val="26"/>
          <w:szCs w:val="26"/>
        </w:rPr>
        <w:t>Лоты №№ 1, 2, 4: торги не состоялись, так как не было подано ни одной заявки на участие;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3: имущество на торги не выставлялось; </w:t>
      </w:r>
    </w:p>
    <w:p>
      <w:pPr>
        <w:pStyle w:val="Heading"/>
        <w:jc w:val="both"/>
        <w:rPr/>
      </w:pPr>
      <w:r>
        <w:rPr>
          <w:sz w:val="26"/>
          <w:szCs w:val="26"/>
        </w:rPr>
        <w:t>Лот № 5: торги не состоялись, так как принято решение о признании только одного претендента участником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Дополнительная информация: торги</w:t>
      </w:r>
      <w:r>
        <w:rPr>
          <w:iCs/>
          <w:sz w:val="26"/>
          <w:szCs w:val="26"/>
        </w:rPr>
        <w:t>, в которых принял участие только один участник, признаются несостоявшимися; одно лицо имеет право подать только одну заявку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/>
      </w:pPr>
      <w:r>
        <w:rPr>
          <w:sz w:val="26"/>
          <w:szCs w:val="26"/>
        </w:rPr>
        <w:t>имущественных отношений                                                                           Г.В. Серг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Лот № 1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назначение: нежилое, общая площадь 178,2 кв.м, расположенное на первом этаже здания по адресу: Приморский край, г. Арсеньев, проспект Горького, д. кадастровый номер 25:26:010317:2567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Лот № 2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, общая площадь 193,4 кв.м, расположенное на втором этаже здания по адресу: Приморский край, г. Арсеньев, проспект Горького, д.1, кадастровый номер 25:26:010317:2282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ind w:left="4536" w:hanging="0"/>
        <w:jc w:val="center"/>
        <w:rPr/>
      </w:pPr>
      <w:r>
        <w:rPr/>
        <w:t>(полное наименование продавца продажи муниципального имущества посредством публичного предложения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помещение  площадью 12,0 кв.м, назначение: нежилое, расположенное на первом этаже здания по адресу: Приморский край, г. Арсеньев, ул. Октябрьская, д. 11, пом. 11б, кадастровый номер 25:26:010301:4099 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ind w:left="4536" w:hanging="0"/>
        <w:jc w:val="center"/>
        <w:rPr/>
      </w:pPr>
      <w:r>
        <w:rPr/>
        <w:t>(полное наименование продавца продажи муниципального имущества посредством публичного предложения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дание-гараж общей площадью 2382,1 кв.м, этажность: 1, назначение: нежилое, кадастровый номер 25:26:000000:691, расположенное по адресу: Приморский край, г. Арсеньев, ул. Таежная, д.2/6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5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ind w:left="4536" w:hanging="0"/>
        <w:jc w:val="center"/>
        <w:rPr/>
      </w:pPr>
      <w:r>
        <w:rPr/>
        <w:t>(полное наименование продавца продажи муниципального имущества посредством публичного предложения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/>
      </w:pPr>
      <w:r>
        <w:rPr>
          <w:b/>
        </w:rPr>
        <w:t>Лот № 5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  <w:sz w:val="26"/>
          <w:szCs w:val="26"/>
        </w:rPr>
        <w:t>сооружение-навес общей площадью застройки 1126 кв.м, кадастровый номер 25:26:020103:992, расположенное по адресу: Приморский край, г. Арсеньев, ул. Таежная, сооружение 2/6а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__________ 20__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1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назначение: нежилое, общая площадь 178,2 кв.м, кадастровый номер 25:26:010317:2567, расположенное на первом этаже здания по адресу: Приморский край, г. Арсеньев, проспект Горького, д. 1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оссийской Федерации от 27.12.1991 № 3020-1, о чём в ЕГРН 20 июня 2019 года сделана запись регистрации № 25:26:010317:2567-25/003/2019-1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6 мая 2021 года № 654 «О приватизации помещения </w:t>
      </w:r>
      <w:r>
        <w:rPr>
          <w:b w:val="false"/>
          <w:sz w:val="26"/>
          <w:szCs w:val="26"/>
          <w:lang w:val="en-US"/>
        </w:rPr>
        <w:t>IX</w:t>
      </w:r>
      <w:r>
        <w:rPr>
          <w:b w:val="false"/>
          <w:sz w:val="26"/>
          <w:szCs w:val="26"/>
        </w:rPr>
        <w:t xml:space="preserve"> общей площадью 178,2 кв.м, расположенного на первом этаже здания по адресу: Приморский край, г. Арсеньев, пр-кт Горького, д. 1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Арсеньевского городского отделения Приморской краевой организации ОО «ВОА» Краевого экспертно – оценочного бюро «ВОА» от 24 апреля 2021 года № 84-А по состоянию на 24 апреля 2021 года составляет 4 513 000 (четыре миллиона пятьсот тринадцать тысяч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902 600 (девятьсот две тысячи шестьсот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пр-кт Горького, д. 1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жилого помещения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пр-кт Горького, д.1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нежилого помещения от __ ___ 20__ года № __ Арсеньевский городской округ, в лице 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ет, а __________, принимает 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назначение: нежилое, общая площадь 178,2 кв.м, кадастровый номер 25:26:010317:2567, расположенное на первом этаже здания по адресу: Приморский край, г. Арсеньев, проспект Горького, д.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Г.В. Сергеева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_______ 20__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2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, общая площадь 193,4 кв.м, кадастровый номер 25:26:010317:2282, расположенное на втором этаже здания по адресу: Приморский край, г. Арсеньев, проспект Горького, д. 1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СФСР от 27.12.1991 № 3020-1, о чём в ЕГРН 13 января 2012 года сделана запись регистрации № 25-25-23/039/2011-319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6 мая 2021 года № 655 «О приватизации помещения </w:t>
      </w:r>
      <w:r>
        <w:rPr>
          <w:b w:val="false"/>
          <w:sz w:val="26"/>
          <w:szCs w:val="26"/>
          <w:lang w:val="en-US"/>
        </w:rPr>
        <w:t>VIII</w:t>
      </w:r>
      <w:r>
        <w:rPr>
          <w:b w:val="false"/>
          <w:sz w:val="26"/>
          <w:szCs w:val="26"/>
        </w:rPr>
        <w:t xml:space="preserve"> общей площадью 193,4 кв.м, расположенного на втором этаже здания по адресу: Приморский край, г. Арсеньев, пр-кт Горького, д. 1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Арсеньевского городского отделения Приморской краевой организации ОО «ВОА» Краевого экспертно – оценочного бюро «ВОА» от 24 апреля 2021 года № 83-А по состоянию на 24 апреля 2021 года составляет 5 683 000 (пять миллионов шестьсот восемьдесят три тысячи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1 136 600 (один миллион сто тридцать шесть тысяч шестьсот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пр-кт Горького, д. 1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жилого помещения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пр-кт Горького, д.1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нежилого помещения от __ ___ 20__ года № __ Арсеньевский городской округ, в лице 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ет, а __________, принимает 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, общая площадь 193,4 кв.м, кадастровый номер 25:26:010317:2282, расположенное на втором этаже здания по адресу: Приморский край, г. Арсеньев, проспект Горького, д.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rPr/>
      </w:pPr>
      <w:r>
        <w:rPr>
          <w:szCs w:val="26"/>
        </w:rPr>
        <w:t xml:space="preserve">           </w:t>
      </w:r>
      <w:r>
        <w:rPr>
          <w:sz w:val="26"/>
          <w:szCs w:val="26"/>
        </w:rPr>
        <w:t xml:space="preserve">Г.В. Сергеева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_______ 20__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3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помещение  площадью 12,0 кв.м, назначение: нежилое, кадастровый номер 25:26:010301:4099, расположенное на первом этаже здания по адресу: Приморский край, г. Арсеньев, ул. Октябрьская, д. 11, пом. 11б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СФСР от 27.12.1991 № 3020-1, о чём в ЕГРН 08 сентября 2014 года сделана запись регистрации № 25-25-03/025/2014-359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6 мая 2021 года № 656 «О приватизации помещения 11б общей площадью 12,0 кв.м, расположенного на первом этаже здания по адресу: Приморский край, г. Арсеньев, ул. Октябрьская, д. 11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Арсеньевского городского отделения Приморской краевой организации ОО «ВОА» Краевого экспертно – оценочного бюро «ВОА» от 24 апреля 2021 года № 86-А по состоянию на 24 апреля 2021 года составляет 322 000 (триста двадцать две тысячи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64 400 (шестьдесят четыре тысячи четыреста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Октябрьская, д. 11, пом. 11б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жилого помещения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ул. Октябрьская, д.11, пом. 11б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договором купли-продажи нежилого помещения от __ ___ 20__ года № __ Арсеньевский городской округ, в лице 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ет, а __________, принимает помещение  площадью 12,0 кв.м, назначение: нежилое, кадастровый номер 25:26:010301:4099, расположенное на первом этаже здания по адресу: Приморский край, г. Арсеньев, ул. Октябрьская, д. 11, пом. 11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rPr/>
      </w:pPr>
      <w:r>
        <w:rPr>
          <w:szCs w:val="26"/>
        </w:rPr>
        <w:t xml:space="preserve">           </w:t>
      </w:r>
      <w:r>
        <w:rPr>
          <w:sz w:val="26"/>
          <w:szCs w:val="26"/>
        </w:rPr>
        <w:t xml:space="preserve">Г.В. Сергеева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_____ 20__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4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22"/>
        <w:rPr>
          <w:bCs/>
          <w:szCs w:val="26"/>
        </w:rPr>
      </w:pPr>
      <w:r>
        <w:rPr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</w:t>
      </w:r>
      <w:r>
        <w:rPr>
          <w:bCs/>
          <w:szCs w:val="26"/>
        </w:rPr>
        <w:t>здание-гараж общей площадью 2382,1 кв.м, этажность: 1, назначение: нежилое, кадастровый номер 25:26:000000:691, расположенное по адресу: Приморский край, г. Арсеньев, ул. Таежная, д.2/6, с земельным участком</w:t>
      </w:r>
      <w:r>
        <w:rPr>
          <w:szCs w:val="26"/>
        </w:rPr>
        <w:t xml:space="preserve"> площадью 3836 кв.м, кадастровый номер 25:26:020103:995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, категория земель – земли населенных пунктов, разрешенное использование: хранение автотранспорта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СФСР от 27.12.1991 № 3020-1, о чём в ЕГРН 06 июля 2012 года сделана запись регистрации № 25-25-23/018/2012-223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6 мая 2021 года № 653 «О приватизации здания-гаража общей площадью 2382,1 кв.м, расположенного по адресу: Приморский край, г. Арсеньев, ул. Таежная, д. 2/6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Арсеньевского городского отделения Приморской краевой организации ОО «ВОА» Краевого экспертно – оценочного бюро «ВОА» от 14 декабря 2020 года № 268-А по состоянию на 14 декабря 2020 года составляет 12 405 000 (двенадцать миллионов четыреста пять тысяч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2 481 000 (два миллиона четыреста восемьдесят одна тысяча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Таежная, д. 2/6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/>
      </w:pPr>
      <w:r>
        <w:rPr>
          <w:sz w:val="26"/>
          <w:szCs w:val="26"/>
        </w:rPr>
        <w:t>здания-гаража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ул. Таежная, д.2/6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здания-гаража от __ ___ 20__ года № __ Арсеньевский городской округ, в лице 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ет, а __________, принимает </w:t>
      </w:r>
      <w:r>
        <w:rPr>
          <w:bCs/>
          <w:sz w:val="26"/>
          <w:szCs w:val="26"/>
        </w:rPr>
        <w:t>здание-гараж общей площадью 2382,1 кв.м, этажность: 1, назначение: нежилое, кадастровый номер 25:26:000000:691, расположенное по адресу: Приморский край, г. Арсеньев, ул. Таежная, д.2/6, с земельным участком</w:t>
      </w:r>
      <w:r>
        <w:rPr>
          <w:szCs w:val="26"/>
        </w:rPr>
        <w:t xml:space="preserve"> </w:t>
      </w:r>
      <w:r>
        <w:rPr>
          <w:sz w:val="26"/>
          <w:szCs w:val="26"/>
        </w:rPr>
        <w:t>площадью 3836 кв.м, кадастровый номер 25:26:020103:995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, категория земель – земли населенных пунктов, разрешенное использование: хранение автотран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rPr/>
      </w:pPr>
      <w:r>
        <w:rPr>
          <w:szCs w:val="26"/>
        </w:rPr>
        <w:t xml:space="preserve">           </w:t>
      </w:r>
      <w:r>
        <w:rPr>
          <w:sz w:val="26"/>
          <w:szCs w:val="26"/>
        </w:rPr>
        <w:t xml:space="preserve">Г.В. Сергеева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___ 20__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5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22"/>
        <w:rPr>
          <w:bCs/>
          <w:szCs w:val="26"/>
        </w:rPr>
      </w:pPr>
      <w:r>
        <w:rPr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</w:t>
      </w:r>
      <w:r>
        <w:rPr>
          <w:bCs/>
          <w:szCs w:val="26"/>
        </w:rPr>
        <w:t xml:space="preserve">сооружение-навес общей площадью застройки 1126 кв.м, кадастровый номер 25:26:020103:992, расположенное по адресу: Приморский край, г. Арсеньев, ул. Таежная, сооружение 2/6а, с </w:t>
      </w:r>
      <w:r>
        <w:rPr>
          <w:szCs w:val="26"/>
        </w:rPr>
        <w:t>земельным участком площадью 3193 кв.м, кадастровый номер 25:26:020103:994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а, категория земель – земли населенных пунктов, разрешенное использование: склады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СФСР от 27.12.1991 № 3020-1, о чём в ЕГРН 19 октября 2020 года сделана запись регистрации № 25:26:020103:992-25/058/2020-1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6 мая 2021 года № 652 «О приватизации сооружения-навеса общей площадью 1126 кв.м, расположенного по адресу: Приморский край, г. Арсеньев, ул. Таежная, д. 2/6а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Арсеньевского городского отделения Приморской краевой организации ОО «ВОА» Краевого экспертно – оценочного бюро «ВОА» от 14 декабря 2020 года № 275-А по состоянию на 14 декабря 2020 года составляет 3 831 000 (три миллиона восемьсот тридцать одна тысяча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766 200 (семьсот шестьдесят шесть тысяч двести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Таежная, сооружение 2/6а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/>
      </w:pPr>
      <w:r>
        <w:rPr>
          <w:sz w:val="26"/>
          <w:szCs w:val="26"/>
        </w:rPr>
        <w:t>сооружения-навеса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ул. Таежная, сооружение 2/6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здания-гаража от __ ___ 20__ года № __ Арсеньевский городской округ, в лице 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ет, а __________, принимает </w:t>
      </w:r>
      <w:r>
        <w:rPr>
          <w:bCs/>
          <w:sz w:val="26"/>
          <w:szCs w:val="26"/>
        </w:rPr>
        <w:t xml:space="preserve">сооружение-навес общей площадью застройки 1126 кв.м, кадастровый номер 25:26:020103:992, расположенное по адресу: Приморский край, г. Арсеньев, ул. Таежная, сооружение 2/6а, с </w:t>
      </w:r>
      <w:r>
        <w:rPr>
          <w:sz w:val="26"/>
          <w:szCs w:val="26"/>
        </w:rPr>
        <w:t>земельным участком площадью 3193 кв.м, кадастровый номер 25:26:020103:994, местоположение земельного участка: Российская Федерация, Приморский край, Арсеньевский городской округ, город Арсеньев, улица Таежная, земельный участок 2/6а, категория земель – земли населенных пунктов, разрешенное использование: скла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rPr/>
      </w:pPr>
      <w:r>
        <w:rPr>
          <w:szCs w:val="26"/>
        </w:rPr>
        <w:t xml:space="preserve">           </w:t>
      </w:r>
      <w:r>
        <w:rPr>
          <w:sz w:val="26"/>
          <w:szCs w:val="26"/>
        </w:rPr>
        <w:t xml:space="preserve">Г.В. Сергеева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35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consultantplus://offline/ref=34F312567471BFA4660574FA6E520DF91DDA35593781CB6D9B3A2D36F5DDB91A070BB7276608FF33C1AD37ACF067D11F6244C5YBaCD" TargetMode="External"/><Relationship Id="rId6" Type="http://schemas.openxmlformats.org/officeDocument/2006/relationships/hyperlink" Target="consultantplus://offline/ref=34F312567471BFA4660574FA6E520DF91CD034503684CB6D9B3A2D36F5DDB91A070BB7236D5CAE7497AB61FDAA33DE03605AC5B72F13DB13YFaAD" TargetMode="External"/><Relationship Id="rId7" Type="http://schemas.openxmlformats.org/officeDocument/2006/relationships/hyperlink" Target="consultantplus://offline/ref=34F312567471BFA4660574FA6E520DF91CD13F5A378BCB6D9B3A2D36F5DDB91A070BB7236D5CAC729CAB61FDAA33DE03605AC5B72F13DB13YFaAD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3:25:00Z</dcterms:created>
  <dc:creator>Зоя Герасимова</dc:creator>
  <dc:description/>
  <cp:keywords/>
  <dc:language>en-US</dc:language>
  <cp:lastModifiedBy>Филюнина Нина Викторовна</cp:lastModifiedBy>
  <cp:lastPrinted>2021-05-28T13:47:00Z</cp:lastPrinted>
  <dcterms:modified xsi:type="dcterms:W3CDTF">2021-05-28T04:15:00Z</dcterms:modified>
  <cp:revision>11</cp:revision>
  <dc:subject/>
  <dc:title> </dc:title>
</cp:coreProperties>
</file>