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октя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5 августа 2014 года № 762-па «Об утверждении административного регламента предоставления администрацией Арсеньевского городского округа муниципальной услуги «Перевод жилого помещения в нежилое помещение или нежилого помещения в жилое помещение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целях повышения качества и доступности результатов предоставления муниципальной услуги по переводу жилого помещения в нежилое помещение или нежилого помещения в жилое помещение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 оказываемых на территории Арсеньевского городского округа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администрацией Арсеньевского городского округа муниципальной услуги «Перевод жилого помещения в нежилое помещение или нежилого помещения в жилое помещение» (далее – административный регламент), утвержденный постановлением администрации Арсеньевского городского округа от 25 августа 2014 года № 762-па,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одпункт 2.13.2 пункта 2.13 раздела 2 административного регламента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3.2. Прием письменных заявлений о предоставлении услуги и документов, необходимых для предоставления услуги, осуществляется специалистами управления по адресу: Приморский край, г. Арсеньев,              ул. Ленинская, 8, кабинет № 212 в приемный день среда с 9.00 до 12.00 и с 14.00 до 17.00, справочный номер телефона: 8 (42361) 5-31-07, а также специалистами МФЦ по адресу: Приморский край, г. Арсеньев,                        ул. Октябрьская, 28/2, режим работы: понедельник с 9.00 до 20.00, вторник с 9.00 до 19.00, среда с 10.00 до 20.00, четверг с 9.00 до 19.00, пятница с 9.00 до 19.00, суббота с 9.00 до 13.00 без перерыва, воскресенье – выходной, телефон для справок: 5-29-00, единый многоканальный телефон МФЦ: 8-800-550-38-61, официальный сайт МФЦ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2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менить во втором абзаце подпункта 3.2.2, во втором абзаце подпункта 3.2.3 пункта 3.2 раздела 3 административного регламента, в пункте «2)» приложения № 3 к административному регламенту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gk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rsenevmi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gk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r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wn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менить в пункте «1)» приложения № 3 к административному регламенту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rsenevmi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r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wn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менить в пункте «2)» приложения № 3 к административному регламенту слова «вторник, четверг» словом «сред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менить в пункте «3)» приложения № 3 к административному регламенту слова «вторник-пятница с 09.00 до 20.00, без перерыва; суббота с 09.00 до 15.00, без перерыва;» словами «понедельник с 9.00 до 20.00, вторник с 9.00 до 19.00, среда с 10.00 до 20.00, четверг с 9.00 до 19.00, пятница с 9.00 до 19.00, суббота с 9.00 до 13.00, без перерыва, воскресенье – выходной;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  <w:tab/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Н</w:t>
      </w:r>
      <w:r>
        <w:rPr>
          <w:sz w:val="28"/>
          <w:szCs w:val="28"/>
        </w:rPr>
        <w:t>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4:00Z</dcterms:created>
  <dc:creator>Сапрыкин</dc:creator>
  <dc:description/>
  <cp:keywords/>
  <dc:language>en-US</dc:language>
  <cp:lastModifiedBy>Зоя Герасимова</cp:lastModifiedBy>
  <cp:lastPrinted>2015-10-06T16:24:00Z</cp:lastPrinted>
  <dcterms:modified xsi:type="dcterms:W3CDTF">2015-10-09T02:59:00Z</dcterms:modified>
  <cp:revision>13</cp:revision>
  <dc:subject/>
  <dc:title> </dc:title>
</cp:coreProperties>
</file>