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декабря  2016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ый правовой акт Арсеньевского городского округа от 30 июня 2014 года № 176-МПА «Стоимость платных услуг для населения, оказываемых бюджетными учреждениями, подведомственными управлению спорта и молодежной политики администрации Арсеньевского городского округа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муниципальный правовой акт Арсеньевского городского округа от 30 июня 2014 года № 176-МПА «Стоимость платных услуг для населения, оказываемых бюджетными учреждениями, подведомственными управлению спорта и молодежной политики администрации Арсеньевского городского округа» изменения, изложив Приложения № 1, 2, 3, 4 к муниципальному правовому акту в редакции Приложений № 1, 2, 3, 4 соответственно к настоящему муниципальному правовому акту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городского округа                                                                                А. А. Бронц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3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декабря </w:t>
      </w:r>
      <w:r>
        <w:rPr>
          <w:sz w:val="26"/>
          <w:szCs w:val="26"/>
        </w:rPr>
        <w:t>2016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380 - МПА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му правовому акту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декабря</w:t>
            </w:r>
            <w:r>
              <w:rPr>
                <w:sz w:val="24"/>
                <w:szCs w:val="24"/>
              </w:rPr>
              <w:t xml:space="preserve"> 2016 г. № 380-МПА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Стоимость платных </w:t>
      </w:r>
      <w:r>
        <w:rPr>
          <w:color w:val="000000"/>
          <w:spacing w:val="2"/>
          <w:sz w:val="26"/>
          <w:szCs w:val="26"/>
        </w:rPr>
        <w:t xml:space="preserve">услуг для населения, </w:t>
      </w:r>
      <w:r>
        <w:rPr>
          <w:color w:val="000000"/>
          <w:spacing w:val="-3"/>
          <w:sz w:val="26"/>
          <w:szCs w:val="26"/>
        </w:rPr>
        <w:t>оказываемых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МБУ ФСЦ «Полет»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2"/>
        <w:gridCol w:w="1843"/>
      </w:tblGrid>
      <w:tr>
        <w:trPr>
          <w:trHeight w:val="82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и                   (с учетом НДС), рублей</w:t>
            </w:r>
          </w:p>
        </w:tc>
      </w:tr>
      <w:tr>
        <w:trPr>
          <w:trHeight w:val="2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в группах плавания (1 человек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ФП- плавание», «Школьник», «Осьминожек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абонемент на месяц (</w:t>
            </w:r>
            <w:r>
              <w:rPr>
                <w:color w:val="000000"/>
                <w:sz w:val="24"/>
                <w:szCs w:val="24"/>
              </w:rPr>
              <w:t>3-х разовое посещение в неделю)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абонемент на месяц (</w:t>
            </w:r>
            <w:r>
              <w:rPr>
                <w:color w:val="000000"/>
                <w:sz w:val="24"/>
                <w:szCs w:val="24"/>
              </w:rPr>
              <w:t>2-х разовое посещение в неделю)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-разовое пос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-00</w:t>
            </w:r>
          </w:p>
        </w:tc>
      </w:tr>
      <w:tr>
        <w:trPr>
          <w:trHeight w:val="8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ободный заплыв» (1 человек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абонемент на месяц (</w:t>
            </w:r>
            <w:r>
              <w:rPr>
                <w:color w:val="000000"/>
                <w:sz w:val="24"/>
                <w:szCs w:val="24"/>
              </w:rPr>
              <w:t>3-х разовое посещение в неделю)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абонемент на месяц (</w:t>
            </w:r>
            <w:r>
              <w:rPr>
                <w:color w:val="000000"/>
                <w:sz w:val="24"/>
                <w:szCs w:val="24"/>
              </w:rPr>
              <w:t>2-х разовое посещение в неделю)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-разовое пос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-00</w:t>
            </w:r>
          </w:p>
        </w:tc>
      </w:tr>
      <w:tr>
        <w:trPr>
          <w:trHeight w:val="8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ма и дит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абонемент на месяц (</w:t>
            </w:r>
            <w:r>
              <w:rPr>
                <w:color w:val="000000"/>
                <w:sz w:val="24"/>
                <w:szCs w:val="24"/>
              </w:rPr>
              <w:t>3-х разовое посещение в неделю)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разовое пос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взрослых с тренер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абонемент на месяц (</w:t>
            </w:r>
            <w:r>
              <w:rPr>
                <w:color w:val="000000"/>
                <w:sz w:val="24"/>
                <w:szCs w:val="24"/>
              </w:rPr>
              <w:t>3-х разовое посещение в неделю)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абонемент на месяц (</w:t>
            </w:r>
            <w:r>
              <w:rPr>
                <w:color w:val="000000"/>
                <w:sz w:val="24"/>
                <w:szCs w:val="24"/>
              </w:rPr>
              <w:t>2-х разовое посещение в неделю)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-00</w:t>
            </w:r>
          </w:p>
        </w:tc>
      </w:tr>
      <w:tr>
        <w:trPr>
          <w:trHeight w:val="8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в группа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ФП-Баскетбол» (1 человек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абонемент на месяц (</w:t>
            </w:r>
            <w:r>
              <w:rPr>
                <w:color w:val="000000"/>
                <w:sz w:val="24"/>
                <w:szCs w:val="24"/>
              </w:rPr>
              <w:t>3-х разовое посещение в неделю)</w:t>
            </w:r>
            <w:r>
              <w:rPr>
                <w:sz w:val="24"/>
                <w:szCs w:val="24"/>
              </w:rPr>
              <w:t xml:space="preserve">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-00</w:t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ФП-Лыжные гонки» (1 человек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абонемент на месяц (</w:t>
            </w:r>
            <w:r>
              <w:rPr>
                <w:color w:val="000000"/>
                <w:sz w:val="24"/>
                <w:szCs w:val="24"/>
              </w:rPr>
              <w:t>3-х разовое посещение в неделю)</w:t>
            </w:r>
            <w:r>
              <w:rPr>
                <w:sz w:val="24"/>
                <w:szCs w:val="24"/>
              </w:rPr>
              <w:t xml:space="preserve">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ейпинг» (1 человек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абонемент на месяц (</w:t>
            </w:r>
            <w:r>
              <w:rPr>
                <w:color w:val="000000"/>
                <w:sz w:val="24"/>
                <w:szCs w:val="24"/>
              </w:rPr>
              <w:t>3-х разовое посещение в неделю)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-разовое пос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00</w:t>
            </w:r>
          </w:p>
        </w:tc>
      </w:tr>
      <w:tr>
        <w:trPr>
          <w:trHeight w:val="8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для организац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ассейн (1 дорожка до 10 человек за 1 ча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 (1 час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гровой (малый) за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гровой за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-00</w:t>
            </w:r>
          </w:p>
        </w:tc>
      </w:tr>
      <w:tr>
        <w:trPr>
          <w:trHeight w:val="3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ауны (до 6 человек, сеанс 1 час 45 м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180-00</w:t>
            </w:r>
          </w:p>
        </w:tc>
      </w:tr>
      <w:tr>
        <w:trPr>
          <w:trHeight w:val="27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гостиниц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койко-место в сут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групповом заселении для спортсменов свыше 10 челов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-00</w:t>
            </w:r>
          </w:p>
        </w:tc>
      </w:tr>
      <w:tr>
        <w:trPr>
          <w:trHeight w:val="22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зала (лыжная база «Бодрость» (за 1час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-00</w:t>
            </w:r>
          </w:p>
        </w:tc>
      </w:tr>
      <w:tr>
        <w:trPr>
          <w:trHeight w:val="3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ауны (до 8 человек, сеанс 1 час 45 м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-00</w:t>
            </w:r>
          </w:p>
        </w:tc>
      </w:tr>
      <w:tr>
        <w:trPr>
          <w:trHeight w:val="27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ардероба (1 место в день, 1 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00</w:t>
            </w:r>
          </w:p>
        </w:tc>
      </w:tr>
      <w:tr>
        <w:trPr>
          <w:trHeight w:val="35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роката спортивного инвента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еловек за 1час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ыжи деревянны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ыжи пластиковы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юбин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егок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00</w:t>
            </w:r>
          </w:p>
        </w:tc>
      </w:tr>
      <w:tr>
        <w:trPr>
          <w:trHeight w:val="8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вентаря для отдых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есе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еседка (безлимит, свыше 5 час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ол на 6 персон (5 часо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ол на 6 персон (безлимит, свыше 5 часо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язанка д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нга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ампу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шетка для барбек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т от сол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-00</w:t>
            </w:r>
          </w:p>
        </w:tc>
      </w:tr>
      <w:tr>
        <w:trPr>
          <w:trHeight w:val="8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лыжной трассой со своим инвентарем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человек за один ден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бонемент на месяц без ограничения времени и количества пос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45-00                        350-00</w:t>
            </w:r>
          </w:p>
        </w:tc>
      </w:tr>
      <w:tr>
        <w:trPr>
          <w:trHeight w:val="66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уживание (1 человек в сут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тиница, прокат лыж (на 5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-00</w:t>
            </w:r>
          </w:p>
        </w:tc>
      </w:tr>
      <w:tr>
        <w:trPr>
          <w:trHeight w:val="8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е охраняемые места для парковки автотранспортных средств в специально отведенном месте на территории лыжной базы «Бодрость» (один день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00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вентаря для саун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ник банны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отенц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стын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-00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ортивных залов с одного человека за 1,5 часа для взрослы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игровой зал абонемент (</w:t>
            </w:r>
            <w:r>
              <w:rPr>
                <w:color w:val="000000"/>
                <w:sz w:val="24"/>
                <w:szCs w:val="24"/>
              </w:rPr>
              <w:t>3-х разовое посещение в неделю)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разовое пос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гровой (малый зал), 1 разовое пос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1350-00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00                         90-00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ала настольного тенниса (1 человек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разовое пос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00</w:t>
            </w:r>
          </w:p>
        </w:tc>
      </w:tr>
      <w:tr>
        <w:trPr>
          <w:trHeight w:val="89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ассей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ободный плюс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бонемент без ограничения времени и количества занят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-00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ейный -1» (для семьи из трех человек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бонемент на месяц (</w:t>
            </w:r>
            <w:r>
              <w:rPr>
                <w:color w:val="000000"/>
                <w:sz w:val="24"/>
                <w:szCs w:val="24"/>
              </w:rPr>
              <w:t>1 посещение в неделю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бонемент на месяц (</w:t>
            </w:r>
            <w:r>
              <w:rPr>
                <w:color w:val="000000"/>
                <w:sz w:val="24"/>
                <w:szCs w:val="24"/>
              </w:rPr>
              <w:t>2-х разовое посещение в неделю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бонемент на месяц (</w:t>
            </w:r>
            <w:r>
              <w:rPr>
                <w:color w:val="000000"/>
                <w:sz w:val="24"/>
                <w:szCs w:val="24"/>
              </w:rPr>
              <w:t>3-х разовое посещение в неделю)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00-00                        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ейный -2»  (для семьи из четырех человек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бонемент на месяц (</w:t>
            </w:r>
            <w:r>
              <w:rPr>
                <w:color w:val="000000"/>
                <w:sz w:val="24"/>
                <w:szCs w:val="24"/>
              </w:rPr>
              <w:t>1 посещение в неделю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бонемент на месяц (</w:t>
            </w:r>
            <w:r>
              <w:rPr>
                <w:color w:val="000000"/>
                <w:sz w:val="24"/>
                <w:szCs w:val="24"/>
              </w:rPr>
              <w:t>2-х разовое посещение в неделю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бонемент на месяц (</w:t>
            </w:r>
            <w:r>
              <w:rPr>
                <w:color w:val="000000"/>
                <w:sz w:val="24"/>
                <w:szCs w:val="24"/>
              </w:rPr>
              <w:t>3-х разовое посещение в неделю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-00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битуриент 1»-индивидуальное занятие с тренером (бассейн 45 мин. + зал 45 мин.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разовое посе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-00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битуриент 2»-индивидуальное занятие с тренером (обучение плаванию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разовое посе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-00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плавание для детей от 5 до 7 лет «Непоседа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разовое посещени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бонемент на месяц (</w:t>
            </w:r>
            <w:r>
              <w:rPr>
                <w:color w:val="000000"/>
                <w:sz w:val="24"/>
                <w:szCs w:val="24"/>
              </w:rPr>
              <w:t>1 посещение в неделю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-00                                                                     750-00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етический за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разовое посещение (1 человек 1 час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1 разовое посещение </w:t>
            </w:r>
            <w:r>
              <w:rPr>
                <w:b/>
                <w:sz w:val="24"/>
                <w:szCs w:val="24"/>
              </w:rPr>
              <w:t>с тренером</w:t>
            </w:r>
            <w:r>
              <w:rPr>
                <w:sz w:val="24"/>
                <w:szCs w:val="24"/>
              </w:rPr>
              <w:t xml:space="preserve"> (1 человек 1 час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бонемент на месяц (</w:t>
            </w:r>
            <w:r>
              <w:rPr>
                <w:color w:val="000000"/>
                <w:sz w:val="24"/>
                <w:szCs w:val="24"/>
              </w:rPr>
              <w:t>2-х разовое посещение в неделю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бонемент на месяц (</w:t>
            </w:r>
            <w:r>
              <w:rPr>
                <w:color w:val="000000"/>
                <w:sz w:val="24"/>
                <w:szCs w:val="24"/>
              </w:rPr>
              <w:t>3-х разовое посещение в неделю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-00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зал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портивно-массовых мероприятий для организаций Арсеньевского городского округ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льшой игровой зал (1 час для групп до 40 человек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лый игровой зал (1 час для групп до 30 человек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льшой игровой зал (1/2) (1 час для групп до 20 чел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лый игровой зал (1/2) (1 час для групп до 15 чел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1240-00                       650-00                       620-00                       325-00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ая группа «Здоровячок» (45мин бассейн+45 мин игровой зал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бонемент на месяц (</w:t>
            </w:r>
            <w:r>
              <w:rPr>
                <w:color w:val="000000"/>
                <w:sz w:val="24"/>
                <w:szCs w:val="24"/>
              </w:rPr>
              <w:t>1 посещение в неделю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бонемент на месяц (</w:t>
            </w:r>
            <w:r>
              <w:rPr>
                <w:color w:val="000000"/>
                <w:sz w:val="24"/>
                <w:szCs w:val="24"/>
              </w:rPr>
              <w:t>2-х разовое посещение в неделю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бонемент на месяц (</w:t>
            </w:r>
            <w:r>
              <w:rPr>
                <w:color w:val="000000"/>
                <w:sz w:val="24"/>
                <w:szCs w:val="24"/>
              </w:rPr>
              <w:t>3-х разовое посещение в неделю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-00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ортивных залов для групп до 15 челове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л хареографии (1 час до 15 человек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тлетический зал (1 час до 12 человек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л фитнеса (1 час до 15 человек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-00 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о-массовых мероприятий для организаций Арсеньевского городского округа (услуги бассейна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льшой бассейн (1 дорожка-группа до 10 человек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лый бассейн (группа до 12 человек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-00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о-массовых мероприятий для организаций Арсеньевского городского округ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лыжной трассы на лыжной базе «Бодр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250-00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зыкальной аппаратуры для организации за одно мероприят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00-00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мещений для организац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ещение площадью 6 кв.м. за 1 ча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ещение площадью 19 кв.м. за 1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-00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нятия с инструктором  1 час 1 человек (занятия на беговых лыжах со своим инвентар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00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реплений (1 комплект, инвентарь клиен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епление ботинок на скоб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епление ботинок прост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00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зка лыж (1 пар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00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рачечной за 1 кг (для проживающих в гостиниц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50-00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мещения кафе (за 1 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00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ная комната (1 человек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   </w:t>
      </w:r>
    </w:p>
    <w:p>
      <w:pPr>
        <w:pStyle w:val="Normal"/>
        <w:spacing w:lineRule="auto" w:line="360"/>
        <w:ind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мечани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одолжительность занятий в плавательных бассейнах 45 мин, в залах группах ОФП - 1,5 часа, в прочих группах - 1 час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становить льготы на следующие виды услуг (льготы на 1-разовое посещение не распространяются)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 В размере 10% от полной стоимости -сауна МБУ ФСЦ "Полет"- с 12.00-16.00 кроме субботы, воскресенья, праздничных дн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 В размере 15% от полной стоимости – «Свободный заплыв»  с 7.00-12.00 кроме воскресень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 В размере 20% от полной стоимости - многодетная семья с тремя и более детьм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 В размере 20% от полной стоимости - организованные группы школьников в учебный период и в дни летних канику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 В размере 30% от полной стоимости - инвалидам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 В размере 50% от полной стоимости – дети, оставшиеся без попечения родителей, дети-сирот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Льготы не распространяются для групп «Абитуриент 1», «Абитуриент 2», «Мама и дитя», «Для взрослых с тренером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Установить льготы в размере 25% от полной стоимости на одноразовое посещение бассейнов для детей посещающих лагеря с дневным пребыванием и профильные лагеря в июне и июл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В дни проведения соревнований услуга "Свободный плюс" не предоставляетс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В праздничные дни: с 01.01. по 10.01., 23.02.,  08.03. - организация вправе делать акции и скидки на услуги 15%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При оказании услуг сауны выше установленной нормы, производится дополнительная плата за каждого человека согласно утвержденным тариф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8. Для инвалидов и пенсионеров по возрасту предоставляется бесплатное пользование лыжной трассой (со своим инвентарем). 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Услуга игрового зала (1 разовое посещение) предоставляются при наполняемости зала не менее 16 человек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7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му правовому акту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u w:val="single"/>
              </w:rPr>
              <w:t xml:space="preserve">декабря </w:t>
            </w:r>
            <w:r>
              <w:rPr>
                <w:sz w:val="24"/>
                <w:szCs w:val="24"/>
              </w:rPr>
              <w:t>2016 г. № 380-МПА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color w:val="000000"/>
          <w:spacing w:val="5"/>
          <w:sz w:val="26"/>
          <w:szCs w:val="26"/>
        </w:rPr>
        <w:t xml:space="preserve">Стоимость платных </w:t>
      </w:r>
      <w:r>
        <w:rPr>
          <w:color w:val="000000"/>
          <w:spacing w:val="2"/>
          <w:sz w:val="26"/>
          <w:szCs w:val="26"/>
        </w:rPr>
        <w:t xml:space="preserve">услуг для населения,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color w:val="000000"/>
          <w:spacing w:val="-3"/>
          <w:sz w:val="26"/>
          <w:szCs w:val="26"/>
        </w:rPr>
        <w:t>оказываемых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МБУ «СЦПОР </w:t>
      </w:r>
      <w:r>
        <w:rPr>
          <w:color w:val="000000"/>
          <w:spacing w:val="1"/>
          <w:sz w:val="26"/>
          <w:szCs w:val="26"/>
        </w:rPr>
        <w:t>«Богатырь»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000000"/>
          <w:spacing w:val="1"/>
          <w:sz w:val="26"/>
          <w:szCs w:val="28"/>
        </w:rPr>
      </w:pPr>
      <w:r>
        <w:rPr>
          <w:color w:val="000000"/>
          <w:spacing w:val="1"/>
          <w:sz w:val="26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231"/>
        <w:gridCol w:w="2368"/>
      </w:tblGrid>
      <w:tr>
        <w:trPr>
          <w:trHeight w:val="82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      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НДС) рублей</w:t>
            </w:r>
          </w:p>
        </w:tc>
      </w:tr>
      <w:tr>
        <w:trPr>
          <w:trHeight w:val="22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гостиницы 1 койко-места в сут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-но местный ном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-х местный ном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-х, 5-ти, 6-ти местный номе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-00</w:t>
            </w:r>
          </w:p>
        </w:tc>
      </w:tr>
      <w:tr>
        <w:trPr>
          <w:trHeight w:val="35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ауны с 1 челов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 сеанс- 1 час 45 мин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рослы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групп до 15 человек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-00</w:t>
            </w:r>
          </w:p>
        </w:tc>
      </w:tr>
      <w:tr>
        <w:trPr>
          <w:trHeight w:val="35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тнес - тренировки без трене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рамма «Безлимит»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бонемент 12 посещений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-00</w:t>
            </w:r>
          </w:p>
        </w:tc>
      </w:tr>
      <w:tr>
        <w:trPr>
          <w:trHeight w:val="35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огатырь» - многофункциональные тренировки в тренажерном за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овое посещение (1 человек за 1,5 час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бонемент 12 посещений (без ограничения по времен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Безлимит» - свободное посещение на месяц без ограничения времени и количества посещений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-00</w:t>
            </w:r>
          </w:p>
        </w:tc>
      </w:tr>
      <w:tr>
        <w:trPr>
          <w:trHeight w:val="35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е тренировки с персональным тренеро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овое посещение (1 человек за 1,5 час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бонемент 12 посещений (1 человек за 1,5 часа)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-00</w:t>
            </w:r>
          </w:p>
        </w:tc>
      </w:tr>
      <w:tr>
        <w:trPr>
          <w:trHeight w:val="35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ИТ -тренировки (тренировки с персональным тренером в группе от 3-х до 7-ми человек за 1,5 часа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бонемент 12 посещен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-00</w:t>
            </w:r>
          </w:p>
        </w:tc>
      </w:tr>
      <w:tr>
        <w:trPr>
          <w:trHeight w:val="35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ала «Универсальный» для организаций за 1 ча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-00</w:t>
            </w:r>
          </w:p>
        </w:tc>
      </w:tr>
      <w:tr>
        <w:trPr>
          <w:trHeight w:val="35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ала «Разминочный» для организаций за 1 ча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00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: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1. Установить льготное посещение тренажерного зала для следующих категорий граждан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Бесплатно - для спортсменов Специализированного спортивного центра олимпийского резерва «Богатырь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детей, оставшихся без попечения родителей, дети сиро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для инвалидов, имеющих  нерабочую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 группу инвалидности;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1.4. В размере 50% от полной стоимости для инвалидов, имеющие  рабочую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III</w:t>
      </w:r>
      <w:r>
        <w:rPr>
          <w:sz w:val="26"/>
          <w:szCs w:val="26"/>
        </w:rPr>
        <w:t>) группу инвалид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му правовому акту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u w:val="single"/>
              </w:rPr>
              <w:t xml:space="preserve">декабря </w:t>
            </w:r>
            <w:r>
              <w:rPr>
                <w:sz w:val="24"/>
                <w:szCs w:val="24"/>
              </w:rPr>
              <w:t>2016 г. № 380-МПА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Стоимость платных </w:t>
      </w:r>
      <w:r>
        <w:rPr>
          <w:color w:val="000000"/>
          <w:spacing w:val="2"/>
          <w:sz w:val="26"/>
          <w:szCs w:val="26"/>
        </w:rPr>
        <w:t xml:space="preserve">услуг, </w:t>
      </w:r>
      <w:r>
        <w:rPr>
          <w:color w:val="000000"/>
          <w:spacing w:val="-3"/>
          <w:sz w:val="26"/>
          <w:szCs w:val="26"/>
        </w:rPr>
        <w:t>оказываемых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МБУ «ФСЦ «Восток»</w:t>
      </w:r>
    </w:p>
    <w:p>
      <w:pPr>
        <w:pStyle w:val="Normal"/>
        <w:ind w:left="36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454"/>
        <w:gridCol w:w="2401"/>
      </w:tblGrid>
      <w:tr>
        <w:trPr>
          <w:trHeight w:val="82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и (с учетом НДС), рублей</w:t>
            </w:r>
          </w:p>
        </w:tc>
      </w:tr>
      <w:tr>
        <w:trPr>
          <w:trHeight w:val="22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в группах общей физической подготовки, физической подготов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бонемент 12 посещений в месяц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-00</w:t>
            </w:r>
          </w:p>
        </w:tc>
      </w:tr>
      <w:tr>
        <w:trPr>
          <w:trHeight w:val="3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в группе  «Сила и здоровь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бонемент 12 посещений в меся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овое посеще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00</w:t>
            </w:r>
          </w:p>
        </w:tc>
      </w:tr>
      <w:tr>
        <w:trPr>
          <w:trHeight w:val="84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 проката коньков для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еловек за 1 час.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рослы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етям до 10 лет         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00</w:t>
            </w:r>
          </w:p>
        </w:tc>
      </w:tr>
      <w:tr>
        <w:trPr>
          <w:trHeight w:val="35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билет на хоккейный матч (1 человек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рослы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нсионерам, инвалидам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00</w:t>
            </w:r>
          </w:p>
        </w:tc>
      </w:tr>
      <w:tr>
        <w:trPr>
          <w:trHeight w:val="30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ардероба (1 человек)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00</w:t>
            </w:r>
          </w:p>
        </w:tc>
      </w:tr>
      <w:tr>
        <w:trPr>
          <w:trHeight w:val="35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билет на каток (1 человек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рослы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нсионерам, детям до 10 лет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00</w:t>
            </w:r>
          </w:p>
        </w:tc>
      </w:tr>
      <w:tr>
        <w:trPr>
          <w:trHeight w:val="35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ауны (1 сеанс-2 час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рослым (1 человек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групп до 20 человек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215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-00</w:t>
            </w:r>
          </w:p>
        </w:tc>
      </w:tr>
      <w:tr>
        <w:trPr>
          <w:trHeight w:val="35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 зала настольного тенни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овое посещение (1 человек)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90-00</w:t>
            </w:r>
          </w:p>
        </w:tc>
      </w:tr>
      <w:tr>
        <w:trPr>
          <w:trHeight w:val="35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чка коньков (1 пара)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00</w:t>
            </w:r>
          </w:p>
        </w:tc>
      </w:tr>
      <w:tr>
        <w:trPr>
          <w:trHeight w:val="35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ала борьбы для организаций за 1 час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-00</w:t>
            </w:r>
          </w:p>
        </w:tc>
      </w:tr>
      <w:tr>
        <w:trPr>
          <w:trHeight w:val="35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тренажерного зала для организаций за 1 час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-00</w:t>
            </w:r>
          </w:p>
        </w:tc>
      </w:tr>
      <w:tr>
        <w:trPr>
          <w:trHeight w:val="35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ля для хоккея с мячом для организаций за 1 час (за исключением тренировок и игр хоккейной команды «Восток»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-00</w:t>
            </w:r>
          </w:p>
        </w:tc>
      </w:tr>
      <w:tr>
        <w:trPr>
          <w:trHeight w:val="35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рта для хоккея с шайбой для организаций за 1 час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-00</w:t>
            </w:r>
          </w:p>
        </w:tc>
      </w:tr>
      <w:tr>
        <w:trPr>
          <w:trHeight w:val="35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нькобежной дорожки для организаций за 1 час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-00</w:t>
            </w:r>
          </w:p>
        </w:tc>
      </w:tr>
      <w:tr>
        <w:trPr>
          <w:trHeight w:val="35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лощадки для городков для организаций за 1 час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-00</w:t>
            </w:r>
          </w:p>
        </w:tc>
      </w:tr>
      <w:tr>
        <w:trPr>
          <w:trHeight w:val="35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футбольного поля для организаций за 1 час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-00</w:t>
            </w:r>
          </w:p>
        </w:tc>
      </w:tr>
      <w:tr>
        <w:trPr>
          <w:trHeight w:val="35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мещения площадью 18 кв.м. для организаций за 1 час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-00</w:t>
            </w:r>
          </w:p>
        </w:tc>
      </w:tr>
      <w:tr>
        <w:trPr>
          <w:trHeight w:val="35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мещения площадью 12 кв.м. для организаций за 1 час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-00</w:t>
            </w:r>
          </w:p>
        </w:tc>
      </w:tr>
      <w:tr>
        <w:trPr>
          <w:trHeight w:val="35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мещения площадью 20 кв.м. для организаций за 1 час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-00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: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Продолжительность занятий 1,5 ча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льготное посещение в размере 50 % от стоимост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нятия в группах ОФП и ФП по направлениям гиревой спор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есплатно занимаются в  спортивном центре – учащиеся спортивных групп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ти, оставшиеся без попечения родите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ти сирот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сплатно посещают хоккейный матч – дети до 14 лет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к муниципальному правовому акту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декабря </w:t>
      </w:r>
      <w:r>
        <w:rPr>
          <w:sz w:val="24"/>
          <w:szCs w:val="24"/>
        </w:rPr>
        <w:t>2016 г. №  380- М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Стоимость платных </w:t>
      </w:r>
      <w:r>
        <w:rPr>
          <w:color w:val="000000"/>
          <w:spacing w:val="2"/>
          <w:sz w:val="26"/>
          <w:szCs w:val="26"/>
        </w:rPr>
        <w:t xml:space="preserve">услуг для населения, </w:t>
      </w:r>
      <w:r>
        <w:rPr>
          <w:color w:val="000000"/>
          <w:spacing w:val="-3"/>
          <w:sz w:val="26"/>
          <w:szCs w:val="26"/>
        </w:rPr>
        <w:t xml:space="preserve">оказываемых </w:t>
      </w:r>
      <w:r>
        <w:rPr>
          <w:color w:val="000000"/>
          <w:spacing w:val="-1"/>
          <w:sz w:val="26"/>
          <w:szCs w:val="26"/>
        </w:rPr>
        <w:t>МБУ «ФСЦ  «Юность»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243"/>
        <w:gridCol w:w="2500"/>
      </w:tblGrid>
      <w:tr>
        <w:trPr>
          <w:trHeight w:val="5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НДС), рублей</w:t>
            </w:r>
          </w:p>
        </w:tc>
      </w:tr>
      <w:tr>
        <w:trPr>
          <w:trHeight w:val="22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тренажерного зала (Трибуна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овое посещение (1 человек 1,5 час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бонемент 12 посещений (1 человек 1,5 час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тренажерного зал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организаций за 1 ча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-00</w:t>
            </w:r>
          </w:p>
        </w:tc>
      </w:tr>
      <w:tr>
        <w:trPr>
          <w:trHeight w:val="3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грового зала (Дворец спорта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населения за 1 час (до 20 человек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организаций за 1 ча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грового зала «Олимп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населения за 1 час (до 20 человек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организаций за 1 час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800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1990-00</w:t>
            </w:r>
          </w:p>
        </w:tc>
      </w:tr>
      <w:tr>
        <w:trPr>
          <w:trHeight w:val="3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билет на футбол (1 человек)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00</w:t>
            </w:r>
          </w:p>
        </w:tc>
      </w:tr>
      <w:tr>
        <w:trPr>
          <w:trHeight w:val="3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в группах общей физической подготовки(1 человек)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бонемент 12 занятий в месяц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бонемент 8 занятий в месяц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-00</w:t>
            </w:r>
          </w:p>
        </w:tc>
      </w:tr>
      <w:tr>
        <w:trPr>
          <w:trHeight w:val="3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гостиниц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-х местный номер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номер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-00</w:t>
            </w:r>
          </w:p>
        </w:tc>
      </w:tr>
      <w:tr>
        <w:trPr>
          <w:trHeight w:val="3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автостоян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гковой автомобил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жип, микроавтобу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зовой свыше 3 т., автобу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пе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тотранспорт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90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00</w:t>
            </w:r>
          </w:p>
        </w:tc>
      </w:tr>
      <w:tr>
        <w:trPr>
          <w:trHeight w:val="3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ауны (до 8 человек, сеанс 1 час 45 минут)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-00</w:t>
            </w:r>
          </w:p>
        </w:tc>
      </w:tr>
      <w:tr>
        <w:trPr>
          <w:trHeight w:val="3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теннисного кор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организаций за 1 час (до 6 человек)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5</w:t>
            </w:r>
            <w:bookmarkStart w:id="0" w:name="_GoBack"/>
            <w:bookmarkEnd w:id="0"/>
            <w:r>
              <w:rPr>
                <w:sz w:val="24"/>
                <w:szCs w:val="24"/>
              </w:rPr>
              <w:t>0-00</w:t>
            </w:r>
          </w:p>
        </w:tc>
      </w:tr>
      <w:tr>
        <w:trPr>
          <w:trHeight w:val="3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лощадки по пляжному волейболу с 1 человека за 1 посещ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00</w:t>
            </w:r>
          </w:p>
        </w:tc>
      </w:tr>
      <w:tr>
        <w:trPr>
          <w:trHeight w:val="3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беговой дорожки на стадионе «Авангард» - с 1 человека за 1 пос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организаций за 1 час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00</w:t>
            </w:r>
          </w:p>
        </w:tc>
      </w:tr>
      <w:tr>
        <w:trPr>
          <w:trHeight w:val="3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ала для настольного теннис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овое посещение (1 человек 1 час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бонемент 12 посещ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организаций за 1 час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50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550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1200-00</w:t>
            </w:r>
          </w:p>
        </w:tc>
      </w:tr>
      <w:tr>
        <w:trPr>
          <w:trHeight w:val="3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ала для бокса (Дворец спорта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овое посещение (1 человек 1,5 час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бонемент 12 посещений (1 человек 1,5 час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организаций за 1 час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-00</w:t>
            </w:r>
          </w:p>
        </w:tc>
      </w:tr>
      <w:tr>
        <w:trPr>
          <w:trHeight w:val="3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тренажерного зала  (Дворец спорта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овое посещение (1 человек 1,5 час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бонемент 12 посещений (1 человек 1,5 час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организаций за 1 час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-00</w:t>
            </w:r>
          </w:p>
        </w:tc>
      </w:tr>
      <w:tr>
        <w:trPr>
          <w:trHeight w:val="3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шахматно-шашечного зал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овое посещение (1 человек 1,5 час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бонемент 12 посещений (1 человек 1,5 час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организаций за 1 час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-00</w:t>
            </w:r>
          </w:p>
        </w:tc>
      </w:tr>
      <w:tr>
        <w:trPr>
          <w:trHeight w:val="3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ала для занятий скалолазание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населения за 1 час (группа до 15 человек)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-00</w:t>
            </w:r>
          </w:p>
        </w:tc>
      </w:tr>
      <w:tr>
        <w:trPr>
          <w:trHeight w:val="18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футбольного поля для организаций за 1 час (за исключением тренировок и игр футбольной команды «Авангард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апасного футбольного поля для организаций за 1 час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4000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3000-00</w:t>
            </w:r>
          </w:p>
        </w:tc>
      </w:tr>
      <w:tr>
        <w:trPr>
          <w:trHeight w:val="3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ыжковой ямы для организаций за 1 час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-00</w:t>
            </w:r>
          </w:p>
        </w:tc>
      </w:tr>
      <w:tr>
        <w:trPr>
          <w:trHeight w:val="3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ектора для толкания ядра для организаций за 1 час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-00</w:t>
            </w:r>
          </w:p>
        </w:tc>
      </w:tr>
      <w:tr>
        <w:trPr>
          <w:trHeight w:val="3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ектора для метания мяча для организаций за 1 час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-00</w:t>
            </w:r>
          </w:p>
        </w:tc>
      </w:tr>
      <w:tr>
        <w:trPr>
          <w:trHeight w:val="3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мещения площадью 16 кв.м. для организаций за 1 час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-00</w:t>
            </w:r>
          </w:p>
        </w:tc>
      </w:tr>
      <w:tr>
        <w:trPr>
          <w:trHeight w:val="3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мещения площадью 92 кв.м. для организаций за 1 час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-00</w:t>
            </w:r>
          </w:p>
        </w:tc>
      </w:tr>
      <w:tr>
        <w:trPr>
          <w:trHeight w:val="3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мещения площадью 250 кв.м.  с оргтехникой для организаций за 1 час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00</w:t>
            </w:r>
          </w:p>
        </w:tc>
      </w:tr>
      <w:tr>
        <w:trPr>
          <w:trHeight w:val="3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зыкальной аппаратуры для организации за одно мероприятие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-00</w:t>
            </w:r>
          </w:p>
        </w:tc>
      </w:tr>
      <w:tr>
        <w:trPr>
          <w:trHeight w:val="3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алетная комната (1 человек)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льготное посещение спортивных залов для следующих категорий граждан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-709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мере 50%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детей из многодетных семей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детей из малоимущих семей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пенсионеров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инвалидов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размере 100%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ти, оставшиеся без попечения родителей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ти сироты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ти находящиеся под опекой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(Льготы предоставляются на основании подтверждающих документов)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Бесплатно посещают футбольный матч – дети до 7 л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ля организаций льготы не распространяются.</w:t>
      </w:r>
    </w:p>
    <w:sectPr>
      <w:type w:val="nextPage"/>
      <w:pgSz w:w="11906" w:h="16838"/>
      <w:pgMar w:left="126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07:00Z</dcterms:created>
  <dc:creator>Аня</dc:creator>
  <dc:description/>
  <cp:keywords/>
  <dc:language>en-US</dc:language>
  <cp:lastModifiedBy>Кубанова Елена Николаевна</cp:lastModifiedBy>
  <cp:lastPrinted>2016-12-22T09:23:00Z</cp:lastPrinted>
  <dcterms:modified xsi:type="dcterms:W3CDTF">2016-12-22T23:44:00Z</dcterms:modified>
  <cp:revision>4</cp:revision>
  <dc:subject/>
  <dc:title>                                                                                                              </dc:title>
</cp:coreProperties>
</file>