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ноября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 от 21 декабря 2016 года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373-МПА «О бюджете Арсеньевского городского округа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2017 год и плановый период 2018 и 2019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в муниципальный правовой акт Арсеньевского городского округа от 21 декабря 2016 года № 373-МПА «О бюджете Арсеньевского городского округа на 2017 год и плановый период 2018 и 2019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188 535,77538 тыс. рублей, в том числе объем межбюджетных трансфертов, получаемых из других бюджетов бюджетной системы Российской Федерации, в сумме  513 685,498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) общий объем расходов бюджета городского округа в сумме  1 217 680,39838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29 144,623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 372 858,0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8 года в сумме 227 074,0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27 754,0  тыс.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7 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8 «Объем доходов бюджета городского округа на 2017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4. Приложение 9 «Смета доходов и расходов муниципального дорожного фонда Арсеньевского городского округа на 2017 год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11 «Распределение бюджетных ассигнований из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13 «Распределение бюджетных ассигнований из бюджета городского округа на 2017 год в ведомственной структуре расходов  бюджета городского округа» изложить 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7. Приложение 15 «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8. Приложение 17 «Программа муниципальных внутренних заимствований Арсеньевского городского округа на 2017 год» изложить в редакции приложения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 08 »  ноября 2017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№  </w:t>
      </w:r>
      <w:r>
        <w:rPr>
          <w:sz w:val="25"/>
          <w:szCs w:val="25"/>
        </w:rPr>
        <w:t xml:space="preserve">19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08 ноября 2017 года  № 19- МПА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55" w:hRule="atLeast"/>
        </w:trPr>
        <w:tc>
          <w:tcPr>
            <w:tcW w:w="93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7 год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(тыс. рублей)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460"/>
        <w:gridCol w:w="2100"/>
      </w:tblGrid>
      <w:tr>
        <w:trPr>
          <w:trHeight w:val="10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44,623</w:t>
            </w:r>
          </w:p>
        </w:tc>
      </w:tr>
      <w:tr>
        <w:trPr>
          <w:trHeight w:val="10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276,023</w:t>
            </w:r>
          </w:p>
        </w:tc>
      </w:tr>
      <w:tr>
        <w:trPr>
          <w:trHeight w:val="108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 131,400</w:t>
            </w:r>
          </w:p>
        </w:tc>
      </w:tr>
      <w:tr>
        <w:trPr>
          <w:trHeight w:val="139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320 811,79838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811,79838</w:t>
            </w:r>
          </w:p>
        </w:tc>
      </w:tr>
      <w:tr>
        <w:trPr>
          <w:trHeight w:val="6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44,623</w:t>
            </w:r>
          </w:p>
        </w:tc>
      </w:tr>
      <w:tr>
        <w:trPr>
          <w:trHeight w:val="390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08 ноября 2017 года  № 19- МПА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 доходов бюджета городского округа на 2017 год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  <w:gridCol w:w="1980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 921,2755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247,27558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4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28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8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614,4998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7,00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2,00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5,0000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631,8786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6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 (молодая сем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,40000</w:t>
            </w:r>
          </w:p>
        </w:tc>
      </w:tr>
      <w:tr>
        <w:trPr>
          <w:trHeight w:val="19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убъектов Российской Федерации на поддержку отрасли культуры (си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4900</w:t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9,00642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 25027 04 0000 151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333,3200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55,31800</w:t>
            </w:r>
          </w:p>
        </w:tc>
      </w:tr>
      <w:tr>
        <w:trPr>
          <w:trHeight w:val="13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00,30352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9,88259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846,87721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48,800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337,5608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7,52547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ципальных образований Приморского края на капитальный ремонт и ремонт дорог общего пользования населен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3559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модернизацию библиот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86,62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5,00000</w:t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 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0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628,000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 дошкольного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4 616,00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1,000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29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7 го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000</w:t>
            </w:r>
          </w:p>
        </w:tc>
      </w:tr>
      <w:tr>
        <w:trPr>
          <w:trHeight w:val="16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9,0012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 535,775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08 ноября 2017 года  № 19- М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6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4385,76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86,15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8,4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6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9,72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 099,61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85,76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  <w:lang w:val="en-US"/>
              </w:rPr>
              <w:t>3,87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 933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,8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 ноября 2017 года  № 19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 бюджета городского округа на 2017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75"/>
        <w:gridCol w:w="1800"/>
        <w:gridCol w:w="831"/>
        <w:gridCol w:w="1994"/>
        <w:gridCol w:w="540"/>
      </w:tblGrid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 347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3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9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84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7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7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4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4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2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20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iCs/>
                <w:color w:val="000000"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1 0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747,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44,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85,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2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92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7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10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5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программы учета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транспорт, находящийся в муниципальной каз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мущества в муниципальную собствен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3 1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муниципальной соб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87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87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,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15,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15,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15,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15,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98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8,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41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птация, обслуживание, ремонт АП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толюминисцетной эвакуационной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8,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8,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8,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8,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3,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5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88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88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88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1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54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06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9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17,69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17,69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азвитие телекоммуникационной ифраструктуры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и програмное оснащение администрации Арсеньевского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1 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2 20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36,69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S2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6,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S2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536,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,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2,0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многофункцилнальных центров предоставления государственных и муниципальных услуг по расширенному графику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S2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S2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8,0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многофункцилнальных центров предоставления государственных и муниципальных услуг по расширенному график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8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24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8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4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4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 01 203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 01 20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50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50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50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38,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57,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40,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86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59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1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сновное мероприятие 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iCs/>
                <w:color w:val="000000"/>
                <w:sz w:val="26"/>
                <w:szCs w:val="26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1 01 20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207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ая пропага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Основное мероприятие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iCs/>
                <w:color w:val="000000"/>
                <w:sz w:val="26"/>
                <w:szCs w:val="26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7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1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2 2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5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 797,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92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8,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4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4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4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S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S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дорожного фонда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4 01 9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92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62,43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33,87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33,87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3,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3,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гравийных 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21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8,1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S2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8,1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1 92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12,44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1 01 92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12,44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3,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33,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2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,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S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9,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дорожного фонда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9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8,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 01 9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8,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5,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5,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9,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9,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скусственных неровностей и дорожных ограждений леерного тип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 01 21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99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55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анализ развития  малого и среднего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21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55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L52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L52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R52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55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R527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55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00000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3 212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212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1 1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"Школы молодого предпринимател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21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21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4,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4,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4,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2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4,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социально-рекламных щитов и навигационных знак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 01 21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 506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 01 21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 01 21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2 2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2 2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7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9 00 0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7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2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1 2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,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2 21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,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2 215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,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аварийного жилищного фонд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расселяемых аварийных многоквартирных до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3 21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 03 215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19,0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7,6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0 0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7,6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8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95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00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95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9,00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S9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9,33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S9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9,33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21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15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21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15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21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21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6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61,4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61,4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частков тепловых с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9,4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9,4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1 01 S2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4,39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S2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4,39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92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37,56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92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37,56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47,79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55,46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56,25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6,25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памятников и скве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эскизных проектов на благоустройство парков, скверов, дворовых территорий, проведение эксперизы сметной докумен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49,8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49,8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2 21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7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7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7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21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7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тел с мест обнаружения в мор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2 01 212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2 01 212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Озеленение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2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2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3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,3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3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3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4 01 21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,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5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,1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сетей ливневой кан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ливневой кан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6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0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отводящих свойств водоотводных кана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99,46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79,35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R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00,30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R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00,30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L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L5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Благоустройство городских парков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0,10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6 02 R5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9,88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2 R5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9,88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2 L5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2 L5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1,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вышение уровня освещенности улиц городского окр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 21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1,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1,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Арсеньевского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1,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 01 2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 948,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610,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6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95,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95,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03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4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04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93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9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746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930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930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93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816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93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816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44,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5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5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2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8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8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3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3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7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1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8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6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6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жарных лест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толюминисцетной эвакуационной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руковод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91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54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54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65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8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3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8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021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41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41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58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3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58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32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4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4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6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3 93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6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Обеспечение деятельности общеобразовательных организаций за иск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44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государственной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2 2 04 2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7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7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7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4 7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S2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7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S2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7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2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2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93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2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толюминисцетной эвакуационной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руковод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9,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88,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7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7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7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4,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2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20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2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20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2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20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ой программы РФ "Доступная среда" на 2011-2020 го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R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5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R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5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L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L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36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36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5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5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5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5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5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толюминисцетной эвакуационной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нутренних пожарных кр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гражданской ответств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руковод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2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74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2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20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2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20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93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3 93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,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3 93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0,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8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1 20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3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3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13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0 00 000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4,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рование выпускников, достигших наивысших результа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5 20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5 20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2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1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20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20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929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73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8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20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8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L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1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L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1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ой программы РФ "Доступная среда" на 2011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R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1 R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58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чатных и электронных изд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2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книжных фондов 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R5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R5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книжных фондов  муниципальных общедоступных библиотек и государственных центральных библиотек субъектов Российской Федерации за счет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L5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L51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снащение муниципального бюджетного учреждения культуры"Централизованная библиотечная система имени В.К. Арсенье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библиот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S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S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библиот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9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9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39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45,5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1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11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3,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2 705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3,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5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9 05 0006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5 9 05 0006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выполнения и осуществления мер пожарной безопасно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птация, обслуживание, ремонт АП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толюминисцетной эвакуационной сист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руковод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202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нтинаркотически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1 20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20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755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L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L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R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R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9 02 60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047,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07,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35,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,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,9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спортивного зала МБУ ФСЦ "Вост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7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7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2 406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2,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2 20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2 20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20,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33,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 633,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33,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6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6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6 00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езопасный город" на 2017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20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4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20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6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0,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4 1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Основное мероприятие </w:t>
            </w: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</w:rPr>
              <w:t>Организация предоставления государственных и муниципальных услуг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9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2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2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7 680,39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08 ноября 2017 года  № 19- МП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779"/>
        <w:gridCol w:w="770"/>
        <w:gridCol w:w="960"/>
        <w:gridCol w:w="1673"/>
        <w:gridCol w:w="1145"/>
        <w:gridCol w:w="1843"/>
        <w:gridCol w:w="336"/>
        <w:gridCol w:w="928"/>
      </w:tblGrid>
      <w:tr>
        <w:trPr>
          <w:trHeight w:val="1110" w:hRule="atLeast"/>
        </w:trPr>
        <w:tc>
          <w:tcPr>
            <w:tcW w:w="117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х ассигнований из бюджета городского  округа  на  2017 год   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домственной структуре расходов бюджета 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 дом 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 разд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91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6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3,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9,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6,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6,9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3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9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92,9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12,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12,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76,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23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5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3,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 341,943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242,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,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,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,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,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,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9,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7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7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7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7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7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7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20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406,67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6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88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88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88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654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5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09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17,69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17,69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5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5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5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36,692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36,1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36,1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42,03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ногофункцилнальных центров предоставления государственных и муниципальных услуг по расширенному графику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6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S2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6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ногофункцилнальных центров предоставления государственных и муниципальных услуг по расширенному график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488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488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374,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374,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374,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6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1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40,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8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6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2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2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11,6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11,6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5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ЕДДС 112 и Аварийно-спасательного формирова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9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9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79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12,0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8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8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8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8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5,8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797,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26,9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64,5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8,8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ездов к земельным участкам, строительный контр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4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4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4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6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6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6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962,4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33,87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33,87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43,3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28,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12,4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12,4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33,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 01 S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 01 S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6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58,4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5,5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95,5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39,5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39,5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21,6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99,6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26,04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7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01 21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7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2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3,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3,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2 21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3,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5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5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3 21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58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19,09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7,6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00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7,6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58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61,42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61,42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61,42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тепловых с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21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9,47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21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89,47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34,39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34,39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7,56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347,79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55,46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56,25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06,25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изы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1 01 21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2 01 212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6,3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6,3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,3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,34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1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1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,6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6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6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299,465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01,13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1,13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1,13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1,13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,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2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2,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2,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2,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 268,36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45,2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845,2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3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5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5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5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5,3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98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8,1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5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5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5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5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5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 870,0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610,3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,1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,1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,1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,1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,1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695,6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695,6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03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4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4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746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930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930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44,9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75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75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2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2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8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8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3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3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1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1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8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6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лест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691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654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654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65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7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7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021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41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41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44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9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9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2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8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980,0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7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88,0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4,0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59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59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6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3 02 706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государственой программы РФ "Доступная среда" на 2011-2020 год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7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8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8,7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1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0,8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4,5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55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65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5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5,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2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5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20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20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5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3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538,5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1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59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59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3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36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5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5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5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579,9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73,4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2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2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2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1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1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8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8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81,1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5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1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R5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R5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 муниципальных общедоступных библиотек и государственных центральных библиотек субъектов Российской Федерации за счет средств бюджета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L5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L5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культуры "Централизованная библиотечная система имени В.К. Арсенье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0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9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9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39,5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45,5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1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1,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33,6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33,66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6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535,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8,8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8,8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8,8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8,8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8,8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8,86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23,8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8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8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47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0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35,9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4,9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4,9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7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2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2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20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20,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33,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33,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33,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9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езопасный город" на 2017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207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4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6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6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56,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0,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17,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9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8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12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8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4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4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3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17 680,398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от 08 ноября 2017 года  № 19-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из бюджета городского округа на 2017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тыс. руб.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1605"/>
        <w:gridCol w:w="1701"/>
        <w:gridCol w:w="431"/>
      </w:tblGrid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 972,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55,3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55,3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4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развития 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5,3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5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52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5,3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ле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Школы молодого предпринима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730,2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4,3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144,3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3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323,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792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2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21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13,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262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87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186,4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,8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2,8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8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1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368,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8,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4,5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1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,3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3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2,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402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64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4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23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 983,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695,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 695,6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1 года до 3 ле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203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4,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99,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 (Дети в возрасте от 3 до 8 лет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746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930,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93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816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44,9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75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2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8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невых навесов на территории детских игровых площадок муниципальных дошкольных образовательных бюджет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3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3 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1,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 844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 656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76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8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9 021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41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58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032,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4,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6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 944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9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 средст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S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7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общеобразовательных учреждений за счет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8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462,0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4 274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74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814,0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государственной программы Российской Федерации "Доступная среда" на 2011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R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,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L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 374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8,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1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981,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835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5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015,3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15,3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2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,2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2,2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2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,2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L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8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ой программы РФ "Доступная среда" на 2011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R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555,461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756,2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756,2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406,2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ных проектов на благоустройство парков, скверов, дворовых территорий, проведение эксперизы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9,8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6,7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26,7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7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тел с мест обнаружения в мо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02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2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6,3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846,3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8,3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4,1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4,1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,6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299,465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79,357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,303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05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лагоустройство городских пар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107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R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9,882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2 L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2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073,2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41,5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41,5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1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R5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1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 муниципальных общедоступных библиотек и государственных центральных библиотек субъектов Российской Федерации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L5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культуры"Централизованная библиотечная система имени В.К. Арсенье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0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9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S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231,6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881,6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22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уг по проведению оценки качества муниципальных услуг подведом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01,3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11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33,6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855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98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231,56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8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8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38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2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257,66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257,66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258,5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9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9,006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S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337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10,155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6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5 2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16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29,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29,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молодым семьям для приобретения (строительства) жилья экономкл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R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9,4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64,50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64,50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418,85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11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8,74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65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65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Безопасный город" на 2017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9 279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 0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4 0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 0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1 01 2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1 01 2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9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 406,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4 406,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33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1,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,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6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 940,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393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пожарных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1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41,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1,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3,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9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8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ение руководителей 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1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0,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8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служивание фотолюминисце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1,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2 01 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043,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 043,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74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3 01 2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74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54,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 по профилактике правонарушений,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3 01 2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4,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3 01 2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Мероприятия муниципальной  программы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 779,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 779,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2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7 9 01 0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 579,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 579,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405,8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405,8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405,8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 405,8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8 9 02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405,8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2 793,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 032,9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16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16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1 01 2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168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864,9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1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864,9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1 02 4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42,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1 02 4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222,2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2 02 2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5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2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42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3 01 2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,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3 01 2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3 01 2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9 268,5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79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9 01 2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9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5 013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9 02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013,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54 633,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9 03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4 633,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3 156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9 04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156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5 668,8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9 9 05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668,8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6 088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6 088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6 088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26 088,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9 01 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3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9 01 1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04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9 01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4 654,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 022,392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1 022,392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 625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625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1 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625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848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92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2 2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2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56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2 2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56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8 549,392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8 549,392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3 S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536,1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3 7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512,7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3 9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842,03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работы многофункцилнальных центров предоставления государственных и муниципальных услуг по расширенному графику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3 S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8,06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работы многофункцилнальных центров предоставления государственных и муниципальных услуг по расширенному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3 9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15,488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 9 03 9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5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6 962,437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1 033,87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1 033,87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1 033,87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1 01 2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143,32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1 01 2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250,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1 01 S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 128,1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1 01  9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 512,44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 933,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 933,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2 01 2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3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2 01 S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939,6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2 01 9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758,4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 995,5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995,5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3 01 2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439,5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3 01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2,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3 01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84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 3 01 2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4 662,55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3 561,42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3 561,42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 561,42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 по энергосбережению и повышению эффективност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1 01 S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 834,39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участков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1 01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 389,47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1 01 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 337,56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2 01 2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 101,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 101,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101,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9 01 2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101,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3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 9 01 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 9 01 2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9 01 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9 01 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9 01 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Установка социально-рекламных щитов и навигационных зна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 9 01 2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 457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 457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Мероприятия муниципальной программы переселения граждан из аварийного жилищного фонда в Арсеньевском городском округе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 457,9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 9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пределение размера возмещения собственникам за жилые помещения в соответствии со ст.32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 9 01 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0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 9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923,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змещение за жилые помещения собственникам жилых помещений, расположенных в аварий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 9 02 2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923,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t>Основное мероприятие "Ликвидация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 9 0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4,5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нос расселяем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 9 03 2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4,5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06 242,1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6 242,1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6 242,1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6 724,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363,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196,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163,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 169,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840,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329,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6,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,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2 232,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 762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499,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 740,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367,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дготовка и проведение выборов депутатов Думы Арсеньевского городского округа VI со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2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491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,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59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55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8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 572,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9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 073,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9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05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9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48,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9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38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93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,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3 977,5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24,5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93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 553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87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7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9 9 99 0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,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 217 680,398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от 08 ноября 2017 года  № 19- 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9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муниципальных внутренних заимствований  Арсеньевского городского округа  на 2017 год</w:t>
            </w: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24"/>
        <w:gridCol w:w="506"/>
        <w:gridCol w:w="281"/>
        <w:gridCol w:w="1802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RANGE_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2"/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3" w:name="_GoBack"/>
            <w:bookmarkEnd w:id="3"/>
            <w:r>
              <w:rPr>
                <w:sz w:val="26"/>
                <w:szCs w:val="26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4,6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276,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 131,4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4,6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276,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 131,4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0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7-11-08T16:00:00Z</cp:lastPrinted>
  <dcterms:modified xsi:type="dcterms:W3CDTF">2017-11-13T04:51:00Z</dcterms:modified>
  <cp:revision>205</cp:revision>
  <dc:subject/>
  <dc:title> </dc:title>
</cp:coreProperties>
</file>