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>Арсеньевского городского округа от 08 ноября 2012 года № 909-п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/>
          <w:sz w:val="28"/>
        </w:rPr>
        <w:t xml:space="preserve">Выдача   документов  (единого жилищного документа, копии финансово-лицевого счета, выписки из домовой книги, карточки учета собственника жилого помещения, </w:t>
        <w:br/>
        <w:t>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статьями 45, 51 Устава Арсеньевского городского округа, администрация Арсеньевского городского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sz w:val="28"/>
        </w:rPr>
        <w:t>Выдача   документов 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sz w:val="28"/>
          <w:szCs w:val="28"/>
        </w:rPr>
        <w:t xml:space="preserve">», утвержденный постановлением администрации Арсеньевского городского округа от 08 ноября 2012 года № 909-па (далее – административный регламент), изложив пункт 2.10. раздела 2 административного регламента в следующей редакции: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outlineLvl w:val="1"/>
        <w:rPr/>
      </w:pPr>
      <w:r>
        <w:rPr>
          <w:sz w:val="28"/>
          <w:szCs w:val="28"/>
        </w:rPr>
        <w:t xml:space="preserve">«2.10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outlineLvl w:val="1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8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3-09-26T07:18:00Z</dcterms:modified>
  <cp:revision>2</cp:revision>
  <dc:subject/>
  <dc:title> </dc:title>
</cp:coreProperties>
</file>