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9pt;width:45.6pt;height:60.05pt" coordorigin="457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434" to="5392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596" to="521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9 мая 2013 г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муниципальный правовой акт Арсеньевского городского округа от 05 марта 2012 года  № 18-МПА «Положение о гарантиях и компенсациях, предоставляемых молодым специалистам, трудоустроенным в образовательные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1. Внести изменения в муниципальный правовой акт от 05 марта 2012 года № 18-МПА «Положение о гарантиях и компенсациях, предоставляемых молодым специалистам, трудоустроенным в образовательные учреждения Арсеньевского городского округа»: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1. Изложить раздел 4 в новой редакции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4.1.  Молодому специалисту предоставляются гарантии и компенсации в соответствии с трудовым законодательством Российской Федерации, коллективным  договором  и настоящим Положение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2.  Молодой специалист, окончивший учебное заведение среднего профессионального образования и обучающийся в учебном заведении высшего профессионального образования, пользуется гарантиями  и компенсациями, установленными статьей 173 Трудового кодекса Российской Федерации.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4.3. Молодому специалисту при приеме на работу производится единовременная денежная выплата (подъемные) в размере двух окладов, установленных данному специалисту. Единовременная денежная выплата (подъемные), производится с целью закрепления молодого специалиста на территории Арсеньевского городского округа.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Для получения единовременной денежной выплаты (подъемных) молодой специалист в течение одного месяца с момента заключения трудового договора предоставляет работодателю 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>письменное заявление молодого специалиста на имя директора образовательного учреждения о выплате единовременной денежной выплаты (подъемных)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2" w:hanging="360"/>
        <w:jc w:val="both"/>
        <w:rPr>
          <w:szCs w:val="28"/>
        </w:rPr>
      </w:pPr>
      <w:r>
        <w:rPr>
          <w:szCs w:val="28"/>
        </w:rPr>
        <w:t>копию паспорта;</w:t>
      </w:r>
    </w:p>
    <w:p>
      <w:pPr>
        <w:pStyle w:val="Normal"/>
        <w:numPr>
          <w:ilvl w:val="0"/>
          <w:numId w:val="3"/>
        </w:numPr>
        <w:spacing w:lineRule="auto" w:line="360"/>
        <w:ind w:left="1069" w:right="-2" w:hanging="360"/>
        <w:jc w:val="both"/>
        <w:rPr>
          <w:szCs w:val="28"/>
        </w:rPr>
      </w:pPr>
      <w:r>
        <w:rPr>
          <w:szCs w:val="28"/>
        </w:rPr>
        <w:t>копию трудовой книжки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2" w:hanging="360"/>
        <w:jc w:val="both"/>
        <w:rPr>
          <w:szCs w:val="28"/>
        </w:rPr>
      </w:pPr>
      <w:r>
        <w:rPr>
          <w:szCs w:val="28"/>
        </w:rPr>
        <w:t>копию документа об образовании с приложением к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</w:tabs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>копию приказа о приеме на работу, заверенного руководителем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>копию трудового договора, отвечающего требованиям ст. 57 Трудового кодекса Российской Федерации и заключенного с организацией по специальности, указанной в документе об образовании, заверенную руководителем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Cs w:val="28"/>
        </w:rPr>
        <w:t>копию идентификационного номера налогоплательщика (ИН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>копию страхового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Единовременная денежная выплата (подъемные) производится молодому специалисту только один раз.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4.4. Основанием для возврата молодым специалистом единовременной денежной выплаты (подъемных) является расторжение трудового договора до истечения трех лет с момента его заключения: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а) по соглашению сторон (ст. 78 Трудового кодекса РФ);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б) по инициативе работника (ст. 80 Трудового кодекса РФ);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в) по инициативе работодателя (п.п. 5, 6, 8, 11 ст. 81 Трудового кодекса РФ).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4.5. Возврат суммы единовременной денежной выплаты (подъемных) осуществляется молодым специалистом в течение трех дней со дня прекращения трудового договора путем перечисления денежных средств в полном объеме на лицевой счет управления образования администрации Арсеньевского городского округа.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4.6. При увольнении молодого специалиста в порядке перевода из одного образовательного учреждения в другое образовательное учреждение на территории Арсеньевского городского округа единовременная денежная выплата возврату не подлежит.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4.7. В случае отказа молодого специалиста возвратить полученные средства добровольно, сумма единовременной денежной выплаты (подъемных) взыскивается с него в судебном порядке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8. Молодому специалисту, не имеющему жилой площади на территории Арсеньевского городского округа, предоставляется служебное жилье по ходатайству образовательного учреждения и при наличии свободных помещений в жилищном фонде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4.9. Финансовое обеспечение мер социальной поддержки, указанных в пунктах 4.3. и 4.8., осуществляется за счет средств местного бюджета в пределах средств, запланированных в бюджете городского округа на эти цел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10. Дополнительные гарантии и компенсации молодому специалисту устанавливаются путем внесения изменений и дополнений в настоящий муниципальный правовой акт, а также локальными нормативными актами образовательного учреждения, принятыми в соответствии с настоящим Положением.».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                             А.А. Дрон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>«06» июня 2013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0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08"/>
        </w:tabs>
        <w:ind w:left="106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708"/>
        </w:tabs>
        <w:ind w:left="106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3:00Z</dcterms:created>
  <dc:creator>Аня</dc:creator>
  <dc:description/>
  <cp:keywords/>
  <dc:language>en-US</dc:language>
  <cp:lastModifiedBy>Зоя Герасимова</cp:lastModifiedBy>
  <cp:lastPrinted>2013-05-30T15:23:00Z</cp:lastPrinted>
  <dcterms:modified xsi:type="dcterms:W3CDTF">2013-06-06T22:52:00Z</dcterms:modified>
  <cp:revision>4</cp:revision>
  <dc:subject/>
  <dc:title>                                                                                                              </dc:title>
</cp:coreProperties>
</file>