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598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spacing w:before="12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</w:t>
      </w:r>
    </w:p>
    <w:p>
      <w:pPr>
        <w:pStyle w:val="Style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Арсеньевского городского округа от 18 июня 2013 года</w:t>
      </w:r>
    </w:p>
    <w:p>
      <w:pPr>
        <w:pStyle w:val="Style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97-па «О порядке подготовки и обучения в области</w:t>
      </w:r>
    </w:p>
    <w:p>
      <w:pPr>
        <w:pStyle w:val="Style18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гражданской обороны и защиты населения от чрезвычайных</w:t>
      </w:r>
    </w:p>
    <w:p>
      <w:pPr>
        <w:pStyle w:val="Style18"/>
        <w:spacing w:before="0" w:after="4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итуаций природного и техногенного характера»</w:t>
      </w:r>
    </w:p>
    <w:p>
      <w:pPr>
        <w:pStyle w:val="TextBodyIndent"/>
        <w:spacing w:lineRule="auto" w:line="276"/>
        <w:ind w:lef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30 сентября 2019 года № 1274 «О внесении изменений в некоторые акты Правительства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spacing w:before="480" w:after="480"/>
        <w:ind w:left="0" w:hanging="0"/>
        <w:rPr>
          <w:sz w:val="26"/>
        </w:rPr>
      </w:pPr>
      <w:r>
        <w:rPr>
          <w:sz w:val="26"/>
        </w:rPr>
        <w:t>ПОСТАНОВЛЯЕТ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szCs w:val="26"/>
        </w:rPr>
      </w:pPr>
      <w:r>
        <w:rPr>
          <w:szCs w:val="26"/>
        </w:rPr>
        <w:t>1.</w:t>
        <w:tab/>
        <w:t>Внести изменения в Положение об организации подготовки населения в области гражданской обороны и защиты от чрезвычайных ситуаций природного и техногенного характера Арсеньевского городского округа, утвержденное постановлением</w:t>
      </w:r>
      <w:r>
        <w:rPr>
          <w:b/>
          <w:bCs/>
        </w:rPr>
        <w:t xml:space="preserve"> </w:t>
      </w:r>
      <w:r>
        <w:rPr/>
        <w:t>администрации Арсеньевского городского округа от                      18 июня 2013 года № 497-па «О порядке подготовки и обучения в области гражданской обороны и защиты населения от чрезвычайных ситуаций природного и техногенного характера»,</w:t>
      </w:r>
      <w:r>
        <w:rPr>
          <w:szCs w:val="26"/>
        </w:rPr>
        <w:t xml:space="preserve"> изложив пункт 2 </w:t>
      </w:r>
      <w:r>
        <w:rPr>
          <w:bCs/>
          <w:szCs w:val="26"/>
          <w:lang w:bidi="ru-RU"/>
        </w:rPr>
        <w:t>в редакции приложения к настоящему постановле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szCs w:val="26"/>
        </w:rPr>
      </w:pPr>
      <w:r>
        <w:rPr>
          <w:color w:val="000000"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/>
        <w:ind w:left="0" w:right="0" w:firstLine="709"/>
        <w:rPr>
          <w:szCs w:val="26"/>
        </w:rPr>
      </w:pPr>
      <w:r>
        <w:rPr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397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394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12</w:t>
            </w:r>
            <w:r>
              <w:rPr>
                <w:szCs w:val="26"/>
              </w:rPr>
              <w:t>»</w:t>
            </w:r>
            <w:r>
              <w:rPr>
                <w:szCs w:val="26"/>
                <w:u w:val="single"/>
              </w:rPr>
              <w:t xml:space="preserve"> декабря </w:t>
            </w:r>
            <w:r>
              <w:rPr>
                <w:szCs w:val="26"/>
              </w:rPr>
              <w:t xml:space="preserve"> 2019 года № </w:t>
            </w:r>
            <w:r>
              <w:rPr>
                <w:szCs w:val="26"/>
                <w:u w:val="single"/>
              </w:rPr>
              <w:t>913-па</w:t>
            </w:r>
          </w:p>
        </w:tc>
      </w:tr>
    </w:tbl>
    <w:p>
      <w:pPr>
        <w:pStyle w:val="Normal"/>
        <w:spacing w:before="480" w:after="240"/>
        <w:ind w:hanging="0"/>
        <w:rPr>
          <w:szCs w:val="26"/>
        </w:rPr>
      </w:pPr>
      <w:r>
        <w:rPr>
          <w:szCs w:val="26"/>
        </w:rPr>
        <w:t>«2. Подготовка населения городского округа</w:t>
      </w:r>
      <w:r>
        <w:rPr>
          <w:i/>
          <w:szCs w:val="26"/>
        </w:rPr>
        <w:t xml:space="preserve"> </w:t>
      </w:r>
      <w:r>
        <w:rPr>
          <w:szCs w:val="26"/>
        </w:rPr>
        <w:t>в области гражданской обороны и защиты от чрезвычайных ситуаций осуществляется по следующим категориям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5"/>
        <w:gridCol w:w="1470"/>
        <w:gridCol w:w="2542"/>
        <w:gridCol w:w="1806"/>
        <w:gridCol w:w="1812"/>
        <w:gridCol w:w="3272"/>
        <w:gridCol w:w="17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атегор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аемы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учебных часов 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одготовки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за организацию подготов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ичность подготовк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ые программ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вода в учебный процесс, 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КЧС и ОПБ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 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и единой Российской системы чрезвычайных ситу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ЧС и ОПБ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 гражданской обороны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и единой Российской системы чрезвычайных ситуаций (далее – специалистов ГО и РСЧС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ководители аварийно-спасательных служб и их заместител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ажданской обороны и единой Российской системы чрезвычайных ситуаций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уководящий состав объектов экономики и организаций, независимо от организационно-правовой формы собственности и ведомственной принадлежности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а) руководители объектов, отнесенных к категории по ГО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руководители других объектов, организаций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РСЧ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эвакуационных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РСЧ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и комиссии по обеспечению устойчивости функционирования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РСЧ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освобожденные работники, уполномоченные на решение задач в области ГО и защиты от ЧС организа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должностных лиц и специалистов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и РСЧ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ники, осуществляющие подготовку в области ГО и защиты от Ч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3 год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рная программа обучения должностных лиц и специалистов ГО и РСЧ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Руководители нештатных аварийно-спасательных формирований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категорированных      объектов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других организаций и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методический центр ГО и ЧС Примор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с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ой обороны городского окру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ри назначении на должность, в дальнейшем не реж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раз в 5 лет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рограмма обучения должностных лиц и специалистов ГО и РСЧС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ый состав нештатных аварийно- спасательных формир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, организации, учрежд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,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обучения личного состава нештатных аварийно-спасательных формирован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ющее население, не входящее в состав формирова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риятия, организации, учреждения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и предприятий, организаций, учреждени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обучения работающего населения в области безопасности жизне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ботающее на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консультационные пункт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УГОЧС администрации Арсеньевского городского округ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годно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рограмма обучения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ботающего населения в области безопасности жизне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урсового обучения от 22.02.201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2-4-71-8-14</w:t>
            </w:r>
          </w:p>
        </w:tc>
      </w:tr>
    </w:tbl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>».</w:t>
      </w:r>
    </w:p>
    <w:sectPr>
      <w:type w:val="continuous"/>
      <w:pgSz w:w="11906" w:h="16838"/>
      <w:pgMar w:left="1701" w:right="851" w:gutter="0" w:header="39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67" w:firstLine="709"/>
    </w:pPr>
    <w:rPr>
      <w:sz w:val="24"/>
    </w:rPr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4:00Z</dcterms:created>
  <dc:creator>Зоя Герасимова</dc:creator>
  <dc:description/>
  <cp:keywords/>
  <dc:language>en-US</dc:language>
  <cp:lastModifiedBy>Герасимова Зоя Николаевна</cp:lastModifiedBy>
  <cp:lastPrinted>2015-10-07T16:01:00Z</cp:lastPrinted>
  <dcterms:modified xsi:type="dcterms:W3CDTF">2019-12-12T05:51:00Z</dcterms:modified>
  <cp:revision>44</cp:revision>
  <dc:subject/>
  <dc:title> </dc:title>
</cp:coreProperties>
</file>