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 w:val="28"/>
          <w:szCs w:val="28"/>
        </w:rPr>
        <w:t xml:space="preserve">Об организации и </w:t>
      </w:r>
      <w:r>
        <w:rPr>
          <w:b/>
          <w:bCs/>
          <w:color w:val="000000"/>
          <w:sz w:val="28"/>
          <w:szCs w:val="28"/>
        </w:rPr>
        <w:t>проведении  первого этапа  ежегодного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евого смотра-конкурса на лучшую постановку работы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труда в 2013-2014 годах </w:t>
      </w:r>
      <w:r>
        <w:rPr>
          <w:b/>
          <w:sz w:val="28"/>
          <w:szCs w:val="28"/>
        </w:rPr>
        <w:t xml:space="preserve">среди организаций,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й – индивидуальных предпринимателей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В целях организации и </w:t>
      </w:r>
      <w:r>
        <w:rPr>
          <w:bCs/>
          <w:color w:val="000000"/>
          <w:sz w:val="28"/>
          <w:szCs w:val="28"/>
        </w:rPr>
        <w:t>проведения  первого этапа  ежегодного краевого смотра-конкурса на лучшую постановку работы по охране труда в                 2013-2014 годах</w:t>
      </w:r>
      <w:r>
        <w:rPr>
          <w:sz w:val="28"/>
          <w:szCs w:val="28"/>
        </w:rPr>
        <w:t xml:space="preserve"> среди организаций, работодателей – индивидуальных предпринимателей, </w:t>
      </w:r>
      <w:r>
        <w:rPr>
          <w:color w:val="000000"/>
          <w:sz w:val="28"/>
          <w:szCs w:val="28"/>
        </w:rPr>
        <w:t>на основании постановления Администрации Приморского края от 27 сентября 2012 года № 268-па «О проведении</w:t>
      </w:r>
      <w:r>
        <w:rPr>
          <w:bCs/>
          <w:color w:val="000000"/>
          <w:sz w:val="28"/>
          <w:szCs w:val="28"/>
        </w:rPr>
        <w:t xml:space="preserve"> ежегодного краевого         смотра-конкурса на лучшую постановку работы по охране труда в                 2013 - 2014 годах»,  </w:t>
      </w: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 25 ноября 2013 года по 25 января 2014 года первый этап </w:t>
      </w:r>
      <w:r>
        <w:rPr>
          <w:bCs/>
          <w:color w:val="000000"/>
          <w:sz w:val="28"/>
          <w:szCs w:val="28"/>
        </w:rPr>
        <w:t>ежегодного краевого смотра-конкурса на лучшую постановку работы по охране труда в 2013-2014 годах</w:t>
      </w:r>
      <w:r>
        <w:rPr>
          <w:sz w:val="28"/>
          <w:szCs w:val="28"/>
        </w:rPr>
        <w:t xml:space="preserve">  среди работодателей Арсеньевского городского округа (далее - конкурс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Создать комиссию по проведению конкурса  и утвердить ее состав (прилагается)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и работодателям – индивидуальным предпринимателям принять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м                   смотре-конкурсе на лучшую постановку работы по охране труда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астия в конкурсе организациям и работодателям – индивидуальным предпринимателям направить заявку участника в конкурсную комиссию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05 декабря 2013 год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на конкурс  представить в конкурсную комиссию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25 декабря 2013 года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государственному управлению охраной труда администрации Арсеньевского городского округа Т.В. Маевской оказывать методическую и практическую помощь участникам смотра-конкурса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ского округа  В.Ф.Бу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2:00Z</dcterms:created>
  <dc:creator>User</dc:creator>
  <dc:description/>
  <cp:keywords/>
  <dc:language>en-US</dc:language>
  <cp:lastModifiedBy>User</cp:lastModifiedBy>
  <cp:lastPrinted>2005-06-15T12:09:00Z</cp:lastPrinted>
  <dcterms:modified xsi:type="dcterms:W3CDTF">2013-12-02T05:19:00Z</dcterms:modified>
  <cp:revision>2</cp:revision>
  <dc:subject/>
  <dc:title> </dc:title>
</cp:coreProperties>
</file>