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993" w:leader="none"/>
        </w:tabs>
        <w:spacing w:lineRule="auto" w:line="360"/>
        <w:ind w:firstLine="709"/>
        <w:rPr/>
      </w:pPr>
      <w:r>
        <w:rPr>
          <w:b w:val="false"/>
        </w:rPr>
        <w:br/>
      </w:r>
      <w:r>
        <w:rPr>
          <w:rFonts w:cs="Times New Roman" w:ascii="Times New Roman" w:hAnsi="Times New Roman"/>
          <w:bCs/>
        </w:rPr>
        <w:t>Об утверждении целевой Программы «Сахарный диабет на 2011-2015 г.г.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Во исполнение указа Президента Российской Федерации  от 08 мая 1996 года № 676 «О мерах государственной поддержки лиц, больных сахарным диабетом» , в соответствии с Федеральной целевой программой  «Сахарный диабет» в целях регулярного самоконтроля за уровнем гликемии и уменьшения сосудистых осложнений, приводящих к инвалидизации больных сахарным диабетом,  руководствуясь Федеральным законом  от 06 октября 2003 года № 131-ФЗ «Об общих принципах организации  местного самоуправления в Российской Федерации», Уставом Арсеньевского городского округа, постановлением администрации Арсеньевского городского округа  от 17 июля 2009 года № 140-па «Об утверждении Положения о порядке разработки, утверждения и реализации долгосрочных целевых программ и ведомственных целевых программ в администрации Арсеньевского городского округа», администрация  Арсеньевского городского округа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hanging="0"/>
        <w:rPr/>
      </w:pPr>
      <w:r>
        <w:rPr/>
        <w:t xml:space="preserve">ПОСТАНОВЛЯЕТ: 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. Утвердить прилагаемую целевую Программу  «Сахарный диабет на 2011-2015 г.г. » (далее Программа).</w:t>
      </w:r>
    </w:p>
    <w:p>
      <w:pPr>
        <w:pStyle w:val="Normal"/>
        <w:spacing w:lineRule="auto" w:line="360"/>
        <w:rPr/>
      </w:pPr>
      <w:r>
        <w:rPr/>
        <w:t>2. И.о.начальника управления финансов администрации городского округа В.Д. Банаковой предусмотреть в бюджете средства для осуществления финансирования в течение периода действия Программы.</w:t>
      </w:r>
    </w:p>
    <w:p>
      <w:pPr>
        <w:pStyle w:val="Normal"/>
        <w:spacing w:lineRule="auto" w:line="360"/>
        <w:rPr/>
      </w:pPr>
      <w:r>
        <w:rPr/>
        <w:t>3. Начальнику управления здравоохранения Л.Г. Аплюшкиной  в течение периода действия Программы предусмотреть выделение средств на её финансировани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по социальным вопросам О.Д. Лукъянчук.</w:t>
      </w:r>
    </w:p>
    <w:p>
      <w:pPr>
        <w:pStyle w:val="Normal"/>
        <w:spacing w:lineRule="auto" w:line="360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Н.Г. 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13;Times New Roman" w:hAnsi="13;Times New Roman" w:cs="13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12:00Z</dcterms:created>
  <dc:creator>Alex</dc:creator>
  <dc:description/>
  <cp:keywords/>
  <dc:language>en-US</dc:language>
  <cp:lastModifiedBy>Zoya</cp:lastModifiedBy>
  <cp:lastPrinted>2010-11-09T15:27:00Z</cp:lastPrinted>
  <dcterms:modified xsi:type="dcterms:W3CDTF">2010-12-27T04:07:00Z</dcterms:modified>
  <cp:revision>17</cp:revision>
  <dc:subject/>
  <dc:title> </dc:title>
</cp:coreProperties>
</file>