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77545" cy="847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от    24 апреля 2019 г.                                                                           № 302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4780" w:hanging="0"/>
        <w:jc w:val="both"/>
        <w:rPr/>
      </w:pPr>
      <w:r>
        <w:rPr>
          <w:sz w:val="25"/>
          <w:szCs w:val="25"/>
        </w:rPr>
        <w:t>О внесении изменений в решение Думы Арсеньевского городского округа от 21 декабря 2011 года № 247 «Об утверждении Перечня объектов муниципального имущества Арсеньевского городского округ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 Арсеньевского городского округа, муниципальным правовым актом Арсеньевского городского округа от 31 октября 2011 года № 56-МПА «Положение о порядке формирования, ведения, обязательного опубликования перечня муниципального имущества Арсеньевского городского округ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 в  пользование  на 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Дума Арсеньевского городского округа</w:t>
      </w:r>
    </w:p>
    <w:p>
      <w:pPr>
        <w:pStyle w:val="TextBody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 Внести в решение Думы Арсеньевского городского округа от 21 декабря 2011 года № 247 «Об утверждении Перечня объектов муниципального имущества Арсеньевского городского округ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Наименование: 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еречень объектов муниципального имущества Арсеньевского городского округ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Перечень муниципального имущества Арсеньевского городск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Перечень муниципального имущества Арсеньевского городск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ый решением Думы Арсеньевского городского округа от 21 декабря 2011 года № 247 (в редакции решений от 25 апреля 2012 года № 103, 26 сентября 2012 года № 240, 26 декабря 2012 года № 31, 29 марта 2017 года № 998, 25 октября 2017 года № 30, 20 декабря 2017 года № 61, 31 января 2018 года № 74, 28 ноября 2018 года № 229), изложить в прилагаем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Дум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  <w:tab/>
        <w:tab/>
        <w:tab/>
        <w:tab/>
        <w:t xml:space="preserve">                        А.М. Щерба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418" w:right="746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32" w:firstLine="8789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2832" w:firstLine="8789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ind w:left="2832" w:firstLine="8789"/>
        <w:rPr>
          <w:sz w:val="24"/>
          <w:szCs w:val="24"/>
        </w:rPr>
      </w:pPr>
      <w:r>
        <w:rPr>
          <w:sz w:val="24"/>
          <w:szCs w:val="24"/>
        </w:rPr>
        <w:t xml:space="preserve">Арсеньевского городского округа </w:t>
      </w:r>
    </w:p>
    <w:p>
      <w:pPr>
        <w:pStyle w:val="Normal"/>
        <w:ind w:left="2832" w:firstLine="8789"/>
        <w:rPr>
          <w:sz w:val="24"/>
          <w:szCs w:val="24"/>
        </w:rPr>
      </w:pPr>
      <w:r>
        <w:rPr>
          <w:sz w:val="24"/>
          <w:szCs w:val="24"/>
        </w:rPr>
        <w:t>от 24 апреля 2019 года № 3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, предназначенного для предоставления во вла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Калининская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- ба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Калининская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4:2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Победы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9:2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2:00Z</dcterms:created>
  <dc:creator>Аня</dc:creator>
  <dc:description/>
  <cp:keywords/>
  <dc:language>en-US</dc:language>
  <cp:lastModifiedBy>Ласун Наталья Владимировна</cp:lastModifiedBy>
  <cp:lastPrinted>2019-04-05T16:29:00Z</cp:lastPrinted>
  <dcterms:modified xsi:type="dcterms:W3CDTF">2019-07-12T04:27:00Z</dcterms:modified>
  <cp:revision>4</cp:revision>
  <dc:subject/>
  <dc:title>                                                                                                              </dc:title>
</cp:coreProperties>
</file>