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преля 2016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2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вопросам п</w:t>
      </w:r>
      <w:r>
        <w:rPr>
          <w:b/>
          <w:bCs/>
          <w:sz w:val="26"/>
          <w:szCs w:val="26"/>
        </w:rPr>
        <w:t>редоставления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й  на условно разрешенные виды использования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ых участков на территории  Арсеньевского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ского округ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вопросам предоставления  разрешений на условно разрешенные виды использования земельных участков на территории Арсеньевского городского округа (вопросы, выносимые на обсуждение, прилагаются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  16 мая 2016 года в 17.00 часов по адресу: г.Арсеньев, ул.Ленинская, д.8, малый зал администрации городского Арсеньев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2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Рекомендовать организационному комитету  провести первое заседание не позднее 5 дней со дня принятия  настоящего  решения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4. Установить, что регистрация жителей города, желающих принять участие в обсуждении вопросов,  проводится  16 мая  2016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    10 мая 2016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И.о.Главы городского округа                                                                               А.А.Бронц    </w:t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7 апреля </w:t>
      </w:r>
      <w:r>
        <w:rPr>
          <w:szCs w:val="26"/>
        </w:rPr>
        <w:t xml:space="preserve">2016г. № </w:t>
      </w:r>
      <w:r>
        <w:rPr>
          <w:szCs w:val="26"/>
          <w:u w:val="single"/>
        </w:rPr>
        <w:t>332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Вопросы, выносимые на обсуждение по предоставлению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му участку площадью 988 кв.м с кадастровым номером 25:26:010311:48  в территориальной зоне «Зона центра местного (районного) значения» (ОД3), местоположение которого установлено по адресу: Приморский край, г.Арсеньев, улица Сухановская,  № 38  -  индивидуальные жилые дома с участками.</w:t>
      </w:r>
    </w:p>
    <w:p>
      <w:pPr>
        <w:pStyle w:val="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0"/>
        <w:jc w:val="center"/>
        <w:rPr/>
      </w:pPr>
      <w:r>
        <w:rPr>
          <w:caps/>
          <w:szCs w:val="26"/>
        </w:rPr>
        <w:t xml:space="preserve">        </w:t>
      </w:r>
      <w:r>
        <w:rPr>
          <w:caps/>
          <w:szCs w:val="26"/>
        </w:rPr>
        <w:t>утвержден</w:t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7 апреля </w:t>
      </w:r>
      <w:r>
        <w:rPr>
          <w:szCs w:val="26"/>
        </w:rPr>
        <w:t xml:space="preserve">2016г. № </w:t>
      </w:r>
      <w:r>
        <w:rPr>
          <w:szCs w:val="26"/>
          <w:u w:val="single"/>
        </w:rPr>
        <w:t>332-п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Бронц Андрей Александрович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лак Галина Викторовна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начальника управления архитектуры и градостроительст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япун Галина Владимировна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Сергеева Галина Василье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начальника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олстунов Александр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Анатольевич    </w:t>
            </w:r>
            <w:r>
              <w:rPr>
                <w:b/>
                <w:szCs w:val="26"/>
              </w:rPr>
              <w:t xml:space="preserve">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 по избирательному округу № 4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Блажиевская Ирина Викторовна             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Заголовок Знак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09:00Z</dcterms:created>
  <dc:creator>1</dc:creator>
  <dc:description/>
  <cp:keywords/>
  <dc:language>en-US</dc:language>
  <cp:lastModifiedBy>Кубанова Елена Николаевна</cp:lastModifiedBy>
  <cp:lastPrinted>2016-04-25T13:27:00Z</cp:lastPrinted>
  <dcterms:modified xsi:type="dcterms:W3CDTF">2016-04-27T23:59:00Z</dcterms:modified>
  <cp:revision>84</cp:revision>
  <dc:subject/>
  <dc:title> </dc:title>
</cp:coreProperties>
</file>