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16 августа 2021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430-па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</w:t>
      </w:r>
      <w:r>
        <w:rPr>
          <w:sz w:val="26"/>
          <w:szCs w:val="26"/>
          <w:lang w:eastAsia="ru-RU"/>
        </w:rPr>
        <w:t xml:space="preserve">В целях приведения муниципального правового акта в </w:t>
      </w:r>
      <w:r>
        <w:rPr>
          <w:sz w:val="26"/>
          <w:szCs w:val="26"/>
        </w:rPr>
        <w:t xml:space="preserve">соответствие требованиям Федераль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rFonts w:eastAsia="SimSun;宋体" w:cs="Times New Roman"/>
          <w:kern w:val="2"/>
          <w:sz w:val="26"/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 xml:space="preserve">1. </w:t>
      </w:r>
      <w:r>
        <w:rPr>
          <w:sz w:val="26"/>
          <w:szCs w:val="26"/>
        </w:rPr>
        <w:t xml:space="preserve">Внести в </w:t>
      </w:r>
      <w:r>
        <w:rPr>
          <w:rFonts w:cs="Times New Roman"/>
          <w:sz w:val="26"/>
          <w:szCs w:val="26"/>
        </w:rPr>
        <w:t xml:space="preserve">Реестр муниципальных маршрутов регулярных перевозок Арсеньевского городского округа, </w:t>
      </w:r>
      <w:r>
        <w:rPr>
          <w:sz w:val="26"/>
          <w:szCs w:val="26"/>
        </w:rPr>
        <w:t xml:space="preserve">утвержденный постановлением администрации Арсеньевского городского округа от 25 января 2016 года № 50-па </w:t>
      </w:r>
      <w:r>
        <w:rPr>
          <w:rFonts w:eastAsia="SimSun;宋体" w:cs="Times New Roman"/>
          <w:kern w:val="2"/>
          <w:sz w:val="26"/>
          <w:szCs w:val="26"/>
        </w:rPr>
        <w:t>(в редакции постановлений администрации Арсеньевского городского округа от 06 октября 2016 года № 797-па, от 27 декабря 2017 года № 829-па, от 13 февраля 2018 года № 101–па, от 07 марта 2018 года № 156-па, от 08 июня 2020 года № 328-па, от 10 декабря 2020 года № 730-па, от 08 апреля 2021 года № 173-па), (далее</w:t>
      </w:r>
      <w:r>
        <w:rPr>
          <w:sz w:val="26"/>
          <w:szCs w:val="26"/>
        </w:rPr>
        <w:t xml:space="preserve"> – Реестр) изменение, изложив сведения о муниципальном маршруте регулярных перевозок Арсеньевского городского округа с регистрационным номером 3 в редакции приложения к настоящему постановлению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SimSun;宋体" w:cs="Times New Roman"/>
          <w:kern w:val="2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20"/>
          <w:tab w:val="left" w:pos="4111" w:leader="none"/>
        </w:tabs>
        <w:spacing w:lineRule="auto" w:line="276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spacing w:lineRule="auto" w:line="27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426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jc w:val="both"/>
        <w:rPr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6"/>
        <w:gridCol w:w="80"/>
        <w:gridCol w:w="940"/>
        <w:gridCol w:w="97"/>
        <w:gridCol w:w="1617"/>
        <w:gridCol w:w="1025"/>
        <w:gridCol w:w="1630"/>
        <w:gridCol w:w="568"/>
        <w:gridCol w:w="1386"/>
        <w:gridCol w:w="569"/>
        <w:gridCol w:w="931"/>
        <w:gridCol w:w="5301"/>
        <w:gridCol w:w="189"/>
      </w:tblGrid>
      <w:tr>
        <w:trPr>
          <w:trHeight w:val="25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7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  <w:br/>
              <w:t>Арсеньевского   городского    округа</w:t>
              <w:br/>
              <w:t>от «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16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»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августа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2021 года № 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eastAsia="ru-RU" w:bidi="ar-SA"/>
              </w:rPr>
              <w:t>43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-па </w:t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15324" w:type="dxa"/>
            <w:gridSpan w:val="14"/>
            <w:tcBorders/>
            <w:vAlign w:val="center"/>
          </w:tcPr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567"/>
              <w:gridCol w:w="1211"/>
              <w:gridCol w:w="2571"/>
              <w:gridCol w:w="1595"/>
              <w:gridCol w:w="567"/>
              <w:gridCol w:w="1002"/>
              <w:gridCol w:w="425"/>
              <w:gridCol w:w="425"/>
              <w:gridCol w:w="284"/>
              <w:gridCol w:w="840"/>
              <w:gridCol w:w="709"/>
              <w:gridCol w:w="2225"/>
              <w:gridCol w:w="620"/>
              <w:gridCol w:w="1506"/>
            </w:tblGrid>
            <w:tr>
              <w:trPr>
                <w:trHeight w:val="55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184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517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  <w:t>РЕЕСТ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Х МАРШРУТОВ РЕГУЛЯРНЫХ ПЕРЕВОЗОК АРСЕНЬЕВСКОГО ГОРОДСКОГО ОКРУГА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4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293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Регистрационный номер маршрута регулярных перевозок в реестр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ковый номер маршрута регулярных                    перевозок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маршрута регулярных перевозок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е наименований начального остановочн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ункта и конечного остановочного пункта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я промежуточных остановочных пунктов по маршруту регулярных перевозок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отяженность маршрута регулярных перевозок,                  км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ок посадки и высадки пассажиров (только в установленных остановочных пунктах или, если эт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не запрещено настоящим Федеральным законом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 любом не запрещенном правилами дорожного движения месте по маршруту регулярных                перевозок)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ид регулярных перевозок</w:t>
                  </w:r>
                </w:p>
              </w:tc>
              <w:tc>
                <w:tcPr>
                  <w:tcW w:w="4483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формация о транспортных средствах, которые используются для перевозки по маршруту 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та начала осуществления регулярных перевозок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Наименование, место нахождения юридическ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лица, идентификационный номер налогоплательщика фамилия, имя, отчество (если имеется) индивидуального предпринимателя ( в том числе участников договора простого товарищества), осуществляющих перевозки по маршруту, 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ы транспортных средств 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Классы транспортных средств 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ксимальное количество транспортных средств каждого класса, ед., максимальный срок эксплуатации транспортных средст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Экологические характеристики транспортных средств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Характеристики транспортных средств, влияющих на качество перевозок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окзал - </w:t>
                    <w:br/>
                    <w:t>Школа № 6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 Школьная - Школа № 6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9 Мая - </w:t>
                    <w:br/>
                    <w:t xml:space="preserve">ул. Октябрьская -                   ул. Жуковского - </w:t>
                    <w:br/>
                    <w:t xml:space="preserve">ул. Калининская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Ломоносова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Островского-</w:t>
                    <w:br/>
                    <w:t>ул. Жуковского                                ул. Стахановская -                           ул. Лысенк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8,9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уемым </w:t>
                    <w:br/>
                    <w:t>тарифам</w:t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6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Свыше 5 лет до 7 лет включительн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6 ед.-4 кл. и выше</w:t>
                  </w:r>
                </w:p>
              </w:tc>
              <w:tc>
                <w:tcPr>
                  <w:tcW w:w="22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электронных табло внутри салон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ромкой связи для оповеще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устройства для автоматического аудиоинформирования пассажиров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041" w:leader="none"/>
                    </w:tabs>
                    <w:autoSpaceDE w:val="false"/>
                    <w:jc w:val="both"/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системы безналичной оплаты проезда;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977" w:leader="none"/>
                      <w:tab w:val="left" w:pos="4111" w:leader="none"/>
                    </w:tabs>
                    <w:suppressAutoHyphens w:val="false"/>
                    <w:autoSpaceDE w:val="false"/>
                    <w:jc w:val="both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bidi="ar-SA"/>
                    </w:rPr>
                    <w:t>наличие газомоторного оборудования (3 ТС)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.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004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ИП Дасик С.В., ИНН 250102643181, 692331,                      г. Арсеньев,                      ул. Островского, д. 1 кв. 34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сик Сергей Владимирович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val="en-US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en-US" w:eastAsia="ru-RU" w:bidi="ar-SA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714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59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sectPr>
      <w:type w:val="nextPage"/>
      <w:pgSz w:orient="landscape" w:w="16838" w:h="11906"/>
      <w:pgMar w:left="1134" w:right="395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FreeSans;Yu Gothic U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 PL KaitiM GB;MS Gothic" w:cs="FreeSans;Yu Gothic U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Gothic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Yu Gothic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Yu Gothic U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Yu Gothic U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Yu Gothic UI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2:24:00Z</dcterms:created>
  <dc:creator>ConsultantPlus</dc:creator>
  <dc:description/>
  <cp:keywords/>
  <dc:language>en-US</dc:language>
  <cp:lastModifiedBy>Герасимова Зоя Николаевна</cp:lastModifiedBy>
  <cp:lastPrinted>2021-08-13T15:22:00Z</cp:lastPrinted>
  <dcterms:modified xsi:type="dcterms:W3CDTF">2021-08-16T03:42:00Z</dcterms:modified>
  <cp:revision>15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