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/4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Афанасьевой И.Н. членом участковой избирательной комиссии избирательного участка № 209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9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3 года рождения; Филиал № 1ГУ-Приморское РО Фонда социального страхования РФ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09 для сведения и ознакомления с ним </w:t>
        <w:br/>
        <w:t>Афанасьевой И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9-02T14:51:00Z</cp:lastPrinted>
  <dcterms:modified xsi:type="dcterms:W3CDTF">2022-09-02T04:51:00Z</dcterms:modified>
  <cp:revision>254</cp:revision>
  <dc:subject/>
  <dc:title>14</dc:title>
</cp:coreProperties>
</file>