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Арсеньевского городского округа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вязи со смещением активного атмосферного циклона на большей территории Приморского края ожидается ухудшение погодных условий в виде сильного снега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15 февраля 2021 года № 6 «О предупреждении чрезвычайных ситуаций, связанных с возможным снегопадом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вести с 15.00 15 февраля 2021 года на территории Арсеньевского городского округа режим повышенной готовности муниципального характер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2. 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2D2D2D"/>
          <w:spacing w:val="2"/>
          <w:szCs w:val="26"/>
        </w:rPr>
      </w:pPr>
      <w:r>
        <w:rPr>
          <w:color w:val="2D2D2D"/>
          <w:spacing w:val="2"/>
          <w:szCs w:val="26"/>
        </w:rPr>
        <w:t>Руководителем работ по предупреждению чрезвычайной ситуации назначить начальника оперативного штаба, Главу городского округа Пивень В.С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rPr/>
      </w:pPr>
      <w:r>
        <w:rPr>
          <w:szCs w:val="26"/>
        </w:rPr>
        <w:t>4.   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от 15 февраля 2021 года № 6 «О предупреждении чрезвычайных ситуаций, связанных с возможным снегопадом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  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Контроль выполнения данно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Савченко В.М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Пользователь Windows</cp:lastModifiedBy>
  <cp:lastPrinted>2021-02-15T16:29:00Z</cp:lastPrinted>
  <dcterms:modified xsi:type="dcterms:W3CDTF">2021-02-15T06:29:00Z</dcterms:modified>
  <cp:revision>22</cp:revision>
  <dc:subject/>
  <dc:title> </dc:title>
</cp:coreProperties>
</file>