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8 ноября 2022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1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4 октября 2021 года № 107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дпрограмма «Энергосбережение и повышение энергетической эффективности в городском округ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сновное мероприятие «Капитальный ремонт объектов коммунальной инфраструктуры городского округ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 1 01 21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ведение экспертиз проектно-сметной документации на капитальный ремонт объектов коммунальной инфраструктуры городского округ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2-01-27T16:39:00Z</cp:lastPrinted>
  <dcterms:modified xsi:type="dcterms:W3CDTF">2022-11-18T06:18:00Z</dcterms:modified>
  <cp:revision>385</cp:revision>
  <dc:subject/>
  <dc:title>ФИНАНСОВОЕ УПРАВЛЕНИЕ </dc:title>
</cp:coreProperties>
</file>