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января 2020 года № 01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495" w:leader="none"/>
        </w:tabs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0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91"/>
        <w:gridCol w:w="3404"/>
        <w:gridCol w:w="1870"/>
      </w:tblGrid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ЗАДАНИЕ 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ADMIN%5CDesktop%5C%D0%9C%D0%A3%D0%9D%D0%98%D0%A6%D0%98%D0%9F%D0%90%D0%9B%D0%AC%D0%9D%D0%AB%D0%95%20%D0%97%D0%90%D0%94%D0%90%D0%9D%D0%98%D0%AF%20%D1%83%D1%87%D1%80%D0%B5%D0%B6%D0%B4%D0%B5%D0%BD%D0%B8%D1%8F%D0%BC_%D0%BD%D0%B0%202020_%D0%BE%D1%82%2009.01.2020%5C%D0%94%D0%9A_%D0%A2%D0%98%D0%A2%D0%A3%D0%9B_1%20%D0%9C%D1%83%D0%BD%D0%B8%D1%86_%D0%B7%D0%B0%D0%B4%D0%B0%D0%BD_%D0%BD%D0%B0%202020.doc" \l "P800"</w:instrText>
            </w:r>
            <w:r>
              <w:rPr>
                <w:rStyle w:val="InternetLink"/>
                <w:sz w:val="26"/>
                <w:u w:val="none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989053201812001</w:t>
            </w:r>
            <w:r>
              <w:rPr>
                <w:rStyle w:val="InternetLink"/>
                <w:sz w:val="26"/>
                <w:u w:val="none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У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 2020 год и на плановый период 2021 и 2022 г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ADMIN%5CDesktop%5C%D0%9C%D0%A3%D0%9D%D0%98%D0%A6%D0%98%D0%9F%D0%90%D0%9B%D0%AC%D0%9D%D0%AB%D0%95%20%D0%97%D0%90%D0%94%D0%90%D0%9D%D0%98%D0%AF%20%D1%83%D1%87%D1%80%D0%B5%D0%B6%D0%B4%D0%B5%D0%BD%D0%B8%D1%8F%D0%BC_%D0%BD%D0%B0%202020_%D0%BE%D1%82%2009.01.2020%5C%D0%94%D0%9A_%D0%A2%D0%98%D0%A2%D0%A3%D0%9B_1%20%D0%9C%D1%83%D0%BD%D0%B8%D1%86_%D0%B7%D0%B0%D0%B4%D0%B0%D0%BD_%D0%BD%D0%B0%202020.doc" \l "P800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2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культур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Централизованная библиотечная систе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. В.К. Арсеньев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20181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библиотек и архивов</w:t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01</w:t>
            </w:r>
          </w:p>
        </w:tc>
      </w:tr>
      <w:tr>
        <w:trPr>
          <w:trHeight w:val="524" w:hRule="atLeast"/>
        </w:trPr>
        <w:tc>
          <w:tcPr>
            <w:tcW w:w="22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3927" w:hanging="0"/>
        <w:jc w:val="center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.018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77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122"/>
        <w:gridCol w:w="1122"/>
        <w:gridCol w:w="1060"/>
        <w:gridCol w:w="1184"/>
        <w:gridCol w:w="1122"/>
        <w:gridCol w:w="2057"/>
        <w:gridCol w:w="935"/>
        <w:gridCol w:w="748"/>
        <w:gridCol w:w="935"/>
        <w:gridCol w:w="873"/>
        <w:gridCol w:w="811"/>
        <w:gridCol w:w="928"/>
        <w:gridCol w:w="942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казания услуг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иблиотечного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01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83АА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виды библиотечного обслужи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</w:rPr>
              <w:t>В стационар-ных условия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рсеньевский городской окру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ц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</w:rPr>
              <w:t>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8"/>
              </w:rPr>
              <w:t>1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18"/>
              </w:rPr>
              <w:t>10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пользов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" w:hanging="0"/>
              <w:jc w:val="center"/>
              <w:rPr/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овыдач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+/- 4,5%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97"/>
        <w:gridCol w:w="1060"/>
        <w:gridCol w:w="935"/>
        <w:gridCol w:w="1122"/>
        <w:gridCol w:w="1059"/>
        <w:gridCol w:w="811"/>
        <w:gridCol w:w="935"/>
        <w:gridCol w:w="748"/>
        <w:gridCol w:w="810"/>
        <w:gridCol w:w="810"/>
        <w:gridCol w:w="811"/>
        <w:gridCol w:w="872"/>
        <w:gridCol w:w="873"/>
        <w:gridCol w:w="873"/>
        <w:gridCol w:w="748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казания услуг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иблиотечного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обслужи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П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01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.99.0.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Б83АА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000</w:t>
            </w:r>
          </w:p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учетом всех фор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 виды библиотечного обслуж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18"/>
              </w:rPr>
              <w:t>В стационар-ных услов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рсеньевский городской округ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11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1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9.12.1994 г. № 78-ФЗ «О библиотечном дел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6.10.2003 г. № 131-ФЗ «об общих принципах организации местного самоуправления в Российской  Федерации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Закон Приморского края от 21.11.1996 г. № 65-КЗ «О библиотеках и библиотечном деле в Приморском крае»;</w:t>
      </w:r>
    </w:p>
    <w:p>
      <w:pPr>
        <w:pStyle w:val="ConsPlusNonformat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Думы Арсеньевского городского округа от 07.06.2005 г. № 180 «Об утверждении Положения «Об организации библиотечного обслуживания населения в Арсеньевском городском округе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236"/>
        <w:gridCol w:w="430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839" w:leader="none"/>
                <w:tab w:val="right" w:pos="36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пособ информирования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2. Сведения о выполняемых работах </w:t>
      </w:r>
      <w:hyperlink w:anchor="P8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9.1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 71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6732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графическая обработка документов и создание катал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работы 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интересах обще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работы </w:t>
      </w:r>
      <w:hyperlink w:anchor="P804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5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687"/>
        <w:gridCol w:w="1122"/>
        <w:gridCol w:w="1122"/>
        <w:gridCol w:w="1209"/>
        <w:gridCol w:w="1216"/>
        <w:gridCol w:w="1309"/>
        <w:gridCol w:w="1028"/>
        <w:gridCol w:w="1035"/>
        <w:gridCol w:w="994"/>
        <w:gridCol w:w="994"/>
        <w:gridCol w:w="994"/>
        <w:gridCol w:w="659"/>
        <w:gridCol w:w="665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 xml:space="preserve">&lt;7&gt; </w:t>
              </w:r>
            </w:hyperlink>
          </w:p>
        </w:tc>
      </w:tr>
      <w:tr>
        <w:trPr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/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/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/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/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в процен-т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7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61 - Библиографическ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каталогов/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1 –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49 –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 виды (формы) проведения работ/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2-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графически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исей по сравнению с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ыдущим год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5 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+/- 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689"/>
      <w:bookmarkStart w:id="2" w:name="P68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147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1122"/>
        <w:gridCol w:w="935"/>
        <w:gridCol w:w="935"/>
        <w:gridCol w:w="935"/>
        <w:gridCol w:w="935"/>
        <w:gridCol w:w="748"/>
        <w:gridCol w:w="748"/>
        <w:gridCol w:w="748"/>
        <w:gridCol w:w="1122"/>
        <w:gridCol w:w="935"/>
        <w:gridCol w:w="748"/>
        <w:gridCol w:w="748"/>
        <w:gridCol w:w="935"/>
        <w:gridCol w:w="748"/>
        <w:gridCol w:w="748"/>
        <w:gridCol w:w="748"/>
        <w:gridCol w:w="561"/>
      </w:tblGrid>
      <w:tr>
        <w:trPr>
          <w:trHeight w:val="125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 xml:space="preserve">&lt;8&gt; </w:t>
              </w:r>
            </w:hyperlink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 xml:space="preserve">&lt;7&gt; </w:t>
              </w:r>
            </w:hyperlink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-вание показа-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/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/</w:t>
            </w:r>
          </w:p>
          <w:p>
            <w:pPr>
              <w:pStyle w:val="ConsPlusNormal"/>
              <w:ind w:left="-62" w:right="-66" w:hanging="0"/>
              <w:jc w:val="center"/>
              <w:rPr/>
            </w:pPr>
            <w:r>
              <w:rPr>
                <w:sz w:val="16"/>
                <w:szCs w:val="16"/>
              </w:rPr>
              <w:t>значение)</w:t>
            </w:r>
          </w:p>
          <w:p>
            <w:pPr>
              <w:pStyle w:val="ConsPlusNormal"/>
              <w:ind w:left="-62" w:right="-66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3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6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9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0111.P.29.1.АВ71000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61 - Библиографическ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оздание каталогов/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01 –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графическа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ботка документов 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катало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49 – 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Все виды (формы) проведения работ/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02-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030-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Коли-чество докум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работка поступающих документов; ввод библиографических записей в электронный каталог   и </w:t>
            </w:r>
          </w:p>
          <w:p>
            <w:pPr>
              <w:pStyle w:val="Normal"/>
              <w:ind w:left="-62" w:right="-6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базы данных; редактирование библиографических записей в электронном каталоге; расстановка и редактирование карточных каталогов и картотек;</w:t>
            </w:r>
          </w:p>
          <w:p>
            <w:pPr>
              <w:pStyle w:val="Normal"/>
              <w:ind w:left="-62" w:right="-6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ретроконверсия катало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+/- 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bookmarkStart w:id="3" w:name="P767"/>
      <w:bookmarkEnd w:id="3"/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103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1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992142BB143B39AF4BEED4B0EC4F01F5E3F9F0E10823E498D896E8F0E6ECA7CE9ABD5BB72CF57244t818G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hyperlink" Target="consultantplus://offline/ref=8936CCF3322B3B6187FE4EA77CAE1D715CC4D0DBBC9DE105F3CEAFA95EB7AC2926A9D455A59AFFAA21X8H" TargetMode="External"/><Relationship Id="rId9" Type="http://schemas.openxmlformats.org/officeDocument/2006/relationships/hyperlink" Target="consultantplus://offline/ref=C4A4886F2C8474044247BF445F49F68D8AB2F08DC10551F8293ADCA19394B74874260346191EEC8FR3YEH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3:00Z</dcterms:created>
  <dc:creator>Кашникова</dc:creator>
  <dc:description/>
  <cp:keywords/>
  <dc:language>en-US</dc:language>
  <cp:lastModifiedBy>Admin</cp:lastModifiedBy>
  <cp:lastPrinted>2020-01-29T15:43:00Z</cp:lastPrinted>
  <dcterms:modified xsi:type="dcterms:W3CDTF">2020-01-29T05:47:00Z</dcterms:modified>
  <cp:revision>13</cp:revision>
  <dc:subject/>
  <dc:title> </dc:title>
</cp:coreProperties>
</file>