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постановлением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 xml:space="preserve">в редакции постановлений администрации Арсеньевского городского округа  от 17 декабря 2014 года № 1151-па, от 02 июня 2015 года № 435-па, от 03 августа 2015 года </w:t>
      </w:r>
      <w:r>
        <w:rPr>
          <w:spacing w:val="4"/>
        </w:rPr>
        <w:t>№ 605-па, от 17 декабря 2015 года № 906-па, от 18 апреля 2016 года № 292-па, от 01</w:t>
      </w:r>
      <w:r>
        <w:rPr/>
        <w:t xml:space="preserve"> июня 2016 года</w:t>
      </w:r>
      <w:r>
        <w:rPr>
          <w:szCs w:val="26"/>
        </w:rPr>
        <w:t xml:space="preserve"> № 438-па, </w:t>
      </w:r>
      <w:r>
        <w:rPr/>
        <w:t>от 11 июля 2016 года</w:t>
      </w:r>
      <w:r>
        <w:rPr>
          <w:szCs w:val="26"/>
        </w:rPr>
        <w:t xml:space="preserve"> № 557-па, </w:t>
      </w:r>
      <w:r>
        <w:rPr/>
        <w:t>от 16 октября 2016 года</w:t>
      </w:r>
      <w:r>
        <w:rPr>
          <w:szCs w:val="26"/>
        </w:rPr>
        <w:t xml:space="preserve"> № 850-па) изменения, дополнив подпункт «г» пункта 3.2  раздела 3 абзацами следующего содержани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«Внесение изменений в ежегодный план проверок юридических лиц и индивидуальных предпринимателей допускается в следующих случаях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1) исключение проверки из ежегодного плана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в связи с принятием Управлением решения об исключении соответствующей проверки из ежегодного плана в случаях, предусмотренных </w:t>
      </w:r>
      <w:hyperlink r:id="rId5">
        <w:r>
          <w:rPr>
            <w:rStyle w:val="InternetLink"/>
            <w:szCs w:val="26"/>
          </w:rPr>
          <w:t>статьей 26.1</w:t>
        </w:r>
      </w:hyperlink>
      <w:r>
        <w:rPr>
          <w:szCs w:val="26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наступлением обстоятельств непреодолимой силы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2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реорганизацией юридического лиц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Внесение изменений в ежегодный план осуществляется распоряжением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подпунктом 2.2 раздела 2 настоящего административного регламента, в течение 5 рабочих дней со дня внесения изменен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A3063435E9F747AD12B3826A028873F6C3BE7A23C3B9E403C7EF4E7EE1550D060629F13219xF2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05-13T12:17:00Z</cp:lastPrinted>
  <dcterms:modified xsi:type="dcterms:W3CDTF">2016-12-23T01:42:00Z</dcterms:modified>
  <cp:revision>511</cp:revision>
  <dc:subject/>
  <dc:title> </dc:title>
</cp:coreProperties>
</file>