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1 августа 2022 года № 444-па «О создании эвакуационной комиссии Арсеньевского городского округа»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bCs/>
          <w:szCs w:val="26"/>
        </w:rPr>
        <w:t>В целях приведения нормативно-правового акта Арсеньевского городского округа в соответствие законодательству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Внести в постановление администрации Арсеньевского городского округа от 01 августа 2022 года № 444-па «О создании эвакуационной комиссии Арсеньевского городского округа» (далее –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>Изложить преамбулу Постановления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>«В целях организации работы по проведению эвакуации населения, материальных и культурных ценностей и всестороннему обеспечению эвакуированного населения в безопасных районах размещения, в соответствии с Постановлением Правительства Российской Федерации от 30 ноября 2023 года         № 2056 «О порядке эвакуации населения, материальных и культурных ценностей в безопасные районы», руководствуясь Уставом Арсеньевского городского округа Приморского края, администрация Арсеньевского городского округа»;</w:t>
      </w:r>
    </w:p>
    <w:p>
      <w:pPr>
        <w:pStyle w:val="Normal"/>
        <w:widowControl/>
        <w:spacing w:lineRule="auto" w:line="360"/>
        <w:ind w:firstLine="851"/>
        <w:rPr/>
      </w:pPr>
      <w:r>
        <w:rPr>
          <w:bCs/>
          <w:szCs w:val="26"/>
        </w:rPr>
        <w:t>1.2. Внести в Положение об эвакуационной комиссии Арсеньевского городского округа, утвержденное постановлением администрации Арсеньевского городского округа от 01 августа 2022 года № 444-па «О создании эвакуационной комиссии Арсеньевского городского округа» изменения, изложив пункт 1.4 в следующей редакции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szCs w:val="26"/>
        </w:rPr>
        <w:t xml:space="preserve">«1.4. Эвакокомиссия в своей деятельности руководствуется Конституцией Российской Федерации,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rPr>
          <w:bCs/>
          <w:szCs w:val="26"/>
        </w:rPr>
        <w:t>от 30 ноября 2023 года         № 2056</w:t>
      </w:r>
      <w:r>
        <w:rPr>
          <w:szCs w:val="26"/>
        </w:rPr>
        <w:t xml:space="preserve"> «О порядке эвакуации населения, материальных и культурных ценностей в безопасные районы», приказами и методическими рекомендациями, изданными и утвержденными Министерством Российской Федерации по делам гражданской обороны, чрезвычайным ситуациям и ликвидации последствий стихийных бедствий, правовыми актами Губернатора Приморского края и Правительства Приморского края, другими нормативными документами главы Арсеньевского городского округа.».</w:t>
      </w:r>
    </w:p>
    <w:p>
      <w:pPr>
        <w:pStyle w:val="Normal1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ind w:firstLine="851"/>
        <w:rPr/>
      </w:pPr>
      <w:r>
        <w:rPr>
          <w:bCs/>
          <w:szCs w:val="26"/>
        </w:rPr>
        <w:t xml:space="preserve">3. Контроль </w:t>
      </w:r>
      <w:r>
        <w:rPr>
          <w:szCs w:val="26"/>
        </w:rPr>
        <w:t>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Зоя Герасимова</dc:creator>
  <dc:description/>
  <cp:keywords/>
  <dc:language>en-US</dc:language>
  <cp:lastModifiedBy>Герасимова Зоя Николаевна</cp:lastModifiedBy>
  <cp:lastPrinted>2025-04-10T16:08:00Z</cp:lastPrinted>
  <dcterms:modified xsi:type="dcterms:W3CDTF">2025-04-11T00:10:00Z</dcterms:modified>
  <cp:revision>12</cp:revision>
  <dc:subject/>
  <dc:title> </dc:title>
</cp:coreProperties>
</file>