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 xml:space="preserve">   УТВЕРЖДЕНО</w:t>
      </w:r>
    </w:p>
    <w:p>
      <w:pPr>
        <w:pStyle w:val="Normal"/>
        <w:rPr/>
      </w:pPr>
      <w:r>
        <w:rPr/>
        <w:tab/>
        <w:tab/>
        <w:tab/>
        <w:tab/>
        <w:tab/>
        <w:tab/>
        <w:tab/>
        <w:t xml:space="preserve">    приказом финансового управления </w:t>
      </w:r>
    </w:p>
    <w:p>
      <w:pPr>
        <w:pStyle w:val="Normal"/>
        <w:rPr/>
      </w:pPr>
      <w:r>
        <w:rPr/>
        <w:t xml:space="preserve">                                                                                       </w:t>
      </w:r>
      <w:r>
        <w:rPr/>
        <w:t xml:space="preserve">администрации Арсеньевского  </w:t>
      </w:r>
    </w:p>
    <w:p>
      <w:pPr>
        <w:pStyle w:val="Normal"/>
        <w:rPr/>
      </w:pPr>
      <w:r>
        <w:rPr/>
        <w:t xml:space="preserve">                                                                                       </w:t>
      </w:r>
      <w:r>
        <w:rPr/>
        <w:t xml:space="preserve">городского округа </w:t>
      </w:r>
    </w:p>
    <w:p>
      <w:pPr>
        <w:pStyle w:val="Normal"/>
        <w:rPr/>
      </w:pPr>
      <w:r>
        <w:rPr/>
        <w:t xml:space="preserve">                                                                                       </w:t>
      </w:r>
      <w:r>
        <w:rPr/>
        <w:t>от 28.12.20</w:t>
      </w:r>
      <w:r>
        <w:rPr>
          <w:lang w:val="en-US"/>
        </w:rPr>
        <w:t>2</w:t>
      </w:r>
      <w:r>
        <w:rPr/>
        <w:t>4 года № 164</w:t>
      </w:r>
    </w:p>
    <w:p>
      <w:pPr>
        <w:pStyle w:val="Normal"/>
        <w:rPr/>
      </w:pPr>
      <w:r>
        <w:rPr/>
      </w:r>
    </w:p>
    <w:p>
      <w:pPr>
        <w:pStyle w:val="Normal"/>
        <w:jc w:val="center"/>
        <w:rPr>
          <w:b/>
          <w:b/>
        </w:rPr>
      </w:pPr>
      <w:r>
        <w:rPr>
          <w:b/>
        </w:rPr>
        <w:t>ПЛАН</w:t>
      </w:r>
    </w:p>
    <w:p>
      <w:pPr>
        <w:pStyle w:val="Normal"/>
        <w:jc w:val="center"/>
        <w:rPr>
          <w:b/>
          <w:b/>
        </w:rPr>
      </w:pPr>
      <w:r>
        <w:rPr>
          <w:b/>
        </w:rPr>
        <w:t>работы финансового управления администрации</w:t>
      </w:r>
    </w:p>
    <w:p>
      <w:pPr>
        <w:pStyle w:val="Normal"/>
        <w:jc w:val="center"/>
        <w:rPr>
          <w:b/>
          <w:b/>
        </w:rPr>
      </w:pPr>
      <w:r>
        <w:rPr>
          <w:b/>
        </w:rPr>
        <w:t>Арсеньевского городского округа</w:t>
      </w:r>
    </w:p>
    <w:p>
      <w:pPr>
        <w:pStyle w:val="Normal"/>
        <w:jc w:val="center"/>
        <w:rPr/>
      </w:pPr>
      <w:r>
        <w:rPr>
          <w:b/>
        </w:rPr>
        <w:t>на 1 квартал 2025 года</w:t>
      </w:r>
    </w:p>
    <w:p>
      <w:pPr>
        <w:pStyle w:val="Normal"/>
        <w:jc w:val="center"/>
        <w:rPr>
          <w:b/>
          <w:b/>
        </w:rPr>
      </w:pPr>
      <w:r>
        <w:rPr>
          <w:b/>
        </w:rPr>
      </w:r>
    </w:p>
    <w:p>
      <w:pPr>
        <w:pStyle w:val="Normal"/>
        <w:jc w:val="center"/>
        <w:rPr>
          <w:b/>
          <w:b/>
        </w:rPr>
      </w:pPr>
      <w:r>
        <w:rPr>
          <w:b/>
        </w:rPr>
      </w:r>
    </w:p>
    <w:tbl>
      <w:tblPr>
        <w:tblW w:w="9839" w:type="dxa"/>
        <w:jc w:val="left"/>
        <w:tblInd w:w="-113" w:type="dxa"/>
        <w:tblLayout w:type="fixed"/>
        <w:tblCellMar>
          <w:top w:w="0" w:type="dxa"/>
          <w:left w:w="108" w:type="dxa"/>
          <w:bottom w:w="0" w:type="dxa"/>
          <w:right w:w="108" w:type="dxa"/>
        </w:tblCellMar>
      </w:tblPr>
      <w:tblGrid>
        <w:gridCol w:w="737"/>
        <w:gridCol w:w="4591"/>
        <w:gridCol w:w="2133"/>
        <w:gridCol w:w="237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и анализ уведомлений по расчетам между бюджетами по межбюджетным трансфертам</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водной бюджетной росписью городского округа на 2025 год и внесение изменений в нее</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месячной и квартальной отчетности об исполнении бюджета городского округ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месячной, квартальной бюджетной отчетности от главных распорядителей средств бюджета, главных администраторов доходов, главных администраторов источников финансирования дефицита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в установленные сро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годовой отчетности об исполнении бюджета городского округа за 2024 год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отчета по форме 14 «Отчет о расходах и численности работников  органов местного самоуправления, избирательных комиссий муниципальных образований»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сведений о ходе исполнения бюджета Арсеньевского городского округ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бюджетных ассигнований к  бюджету Арсеньевского городского округа  по ГРБС за счет средств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нформации об основных параметрах местного бюджета,                                                                                                                          расшифровка отклонений к отчету об исполнении консолидированного бюджета (050331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в установленные сро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информации по  муниципальным программам Арсеньевского городского округ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мониторинга и оценки качества управления бюджетным процессом по приказу Департамента Финансов Приморского края № 8 от 16.03.2011г</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ценки качества финансового менеджмента главных распорядителей бюджетных средств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местных бюджетов за 2023 год в Министерство Финансов Приморского кра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муниципальный правовой акт городского округа «О бюджете Арсеньевского городского округа на 2025 год и плановый период 2026 и 2027 годо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униципальных   учреждений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ежедекадной информации о выплате заработной плате работников бюджетной сферы за счет средств местного и краевого бюджета в департамент финансов Приморского кра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исло 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предоставление отчетов в Министерство финансов ПК о расходовании субвенций на получение бесплатного дошкольного и школьного образова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штатных расписаний учреждений, финансируемых из средств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внесения изменений</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водных отчетов о численности и расходах на содержание органов местного самоуправления в Министерство финансов ПК</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предоставление информации о просроченной задолженности по заработной плате работникам муниципальных учреждений  через цифровой сервис для сбора информации о просроченной задолженности по заработной плате работникам муниципальных учреждений в Министерство труда и соцразвития ПК</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t>Еженедельно, каждую среду</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окументами, письмами, обращениями организаций, граждан в части вопросов расходования средств бюджета Арсеньевского на  содержание ЖКХ</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месячного отчета об использовании субсидий за счет средств дорожного фонда, годового мониторинга  выполнения мероприятий за счет средств дорожного фонда бюджета городского округа  для предоставления в департамент транспорта и дорожного хозяйств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установленный  срок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й по проектам нормативных правовых актов администрации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тде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ведение кассового плана исполнения бюджета Арсеньевского городского округа на 2025 го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До 15.01.2025 г.</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 и 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лиз информации об остатках средств на лицевых счетах главных распорядителей (распорядителей) получателей бюджетных средств, анализ эффективности использования бюджетных средств, подготовка писем о нарушении бюджетного процесса в адрес ГРБС, РБС, ПБС бюджета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 и 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своевременности и полноты использования ГРБСами выделенных бюджетных средств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анализ и обеспечение исполнения исполнительных документов судебных органов, предъявленных к оплате за счет средств бюджета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формации об исполнении судебных актов по обращению взыскания на средства казны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нформации о результатах мероприятий «Программа противодействия коррупции в органах местного самоуправления Арсеньевского городского округа на 2020-2024 годы»</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запросу за 2024 год</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тчета о результатах внутреннего муниципального финансового контроля (далее – ВМФК) за 2024 года (Мин.контр.)</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2</w:t>
            </w:r>
            <w:r>
              <w:rPr>
                <w:lang w:val="en-US"/>
              </w:rPr>
              <w:t>5</w:t>
            </w:r>
            <w:r>
              <w:rPr/>
              <w:t>.01.2025 год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б осуществлении ВМФК за 2024 год (Мин.контр.)</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25.01.2025 год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 проверках в рамках исполнения функций по ВМФК за </w:t>
            </w:r>
            <w:r>
              <w:rPr>
                <w:lang w:val="en-US"/>
              </w:rPr>
              <w:t>IV</w:t>
            </w:r>
            <w:r>
              <w:rPr/>
              <w:t xml:space="preserve"> квартал 2024 год и за 2024 год (свод) (сайт)</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15.01.2025 год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главе городского округа по контрольным мероприятиям за 2024 го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До 01.04.2025 год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нтрольных мероприятий в виде проверок (ревизий) по ВМФК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мар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нтрольных мероприятий в виде проверок (ревизий) на соблюдение законодательства в сфере закупок, работ, услуг для муниципальных нужд (юр.контроль)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мар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 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ка отчетов по кассовым выплатам с Отдела № 31 УФК по Приморскому краю</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го числа, следующего за отчетным месяцем</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 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начейское обслуживание и система казначейских платежей в соответствии с № 479-ФЗ от 27.12.19г.</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расчетных документов (пакетов электронных документов) для перечисления средств с казначейских  счетов (032), открытых управлению.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Выгрузка бюджетных обязательств в «Электронный бюджет» (Набор информации 7.34 по приказу 243н)</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реквизитов счетов организаций в ЕИС в сфере закупок.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расчетных документов на правильность их оформления в соответствии с положениями п.2.2.3 Порядка № 8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операций по кассовым выплатам и (или) кодов бюджетной классификации, по которым данные операции были отражены на соответствующем лицевом счете.</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уведомлений об уточнении вида и принадлежности платежа клиенту, в случае если предоставленный документ не соответствует требованиям п.9.9. Порядка № 8н.</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от Отдела № 31 УФК по Приморскому краю и сверка справки о свободном остатке средств бюджета и ведомости к не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росроченной кредиторской задолженности главных распорядителей средств городского бюджета, муниципальных государственных казенных учреждений, а также остатков денежных средств на лицевых счетах главных распорядителей средств городского бюджета, муниципальных казенных, бюджетных и автономных учреждений, функции и полномочия учредителей которых выполняют органы местного самоуправления, в целях обеспечения результативности и эффективности использования бюджетных средст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тчета о поступлении и расходовании средств из федерального бюджета в городской бюджет с последующим направлением в Департамент финансов Приморского кра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о на 5-й рабочий день месяца, следующий за отчетным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годовой отчетности бюджетной отчетности за 2024 год от главных распорядителей средств городского бюджета, главных администраторов доходов, главных администраторов источников финансирования дефицита бюджета, годовой сводной бухгалтерской отчетности муниципальных бюджетных, автономных учреждений, функции и полномочия учредителей которых выполняют органы местного самоуправления.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февраль</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годовой бюджетной отчетности за 2024 год финансового управления администрации Арсеньевского городского округа как главного распорядителя бюджетных средств, получателя бюджетных средств, главного администратора доходов городского бюджета, главного администратора источников финансирования дефицита городского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 Департамент Финансов Приморского края бюджетной отчетности об исполнении бюджета Арсеньевского городского округа за 2024 год, годовой сводной бухгалтерской отчетности муниципальных бюджетных, автономных учреждений, функции и полномочия учредителей которых выполняют органы местного самоуправления за 2023 го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ок, установленный Департаментом Финансов Приморского кра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 с привлечением других отде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тчета об исполнении городского бюджета за 2023 год для направления в Контрольно-счетную палату Арсеньевского городского округа для проведения внешней проверк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отдел доходов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ежемесячной отчетности финансового управления Арсеньевского городского округа как главного распорядителя бюджетных средств, получателя бюджетных средств, главного администратора доходов городского бюджета, главного администратора источников финансирования дефицита городского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 с привлечением отде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редоставление в Департамент Финансов месячного отчета об исполнении  консолидированного бюджет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не позднее 9 чис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редставление отчетности в органы государственной статистики, налоговые органы, ФФОМС, Пенсионный фонд РФ, Фонд социального страхования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е сро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месячной отчетности от главных распорядителей средств городского бюджета, главных администраторов доходов, главных администраторов источников финансирования дефицита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установленные сро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нормативных документов, вытекающих из принятых законодательных актов Российской Федерации, Приморского кра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отделы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ка отчетов по кассовым поступлениям с УФК по Приморскому краю</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го рабочего числа месяца, следующего за отчетным месяцем</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териалов к заседаниям Думы Арсеньевского городского округа по вопросам доходов бюджета городского округа и налогооблож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мере необходимости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невыясненных поступлений бюджета городского округа, подготовка и оформление уведомлений об уточнении вида и принадлежности платежа, заявок на возврат в случае ошибочно зачисленных платежей в бюджет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доходов, платежно-операционный отдел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сполнения доходной части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и дополнений в справочник «Бюджетная классификация (доходы)»</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ожидаемого исполнения бюджета городского округа по доходам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ежедневной оперативной информации по исполнению доходной части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сполнения доходов бюджета за квартал</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20 числа месяца, следующего за отчетным кварталом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в управление экономики и инвестиций по исполнению доходов и расходов за отчетный месяц текущего года в сравнении с аналогичным периодом отчетного год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До 3 числа месяца следующего за отчетным</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нормативными документами по составлению и исполнению бюджет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отделы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иказов о внесении изменений в перечень кодов главных администраторов доходов бюджета городского округа и закрепленных за ними кодов классификации доходов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доходов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и подготовка ответов по письмам, обращениям юридических и физических лиц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 по мере обращ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отделы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выполнении плана мероприятий по росту доходов и оптимизации расходов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о результатах взаимодействия с ГИС ГМП администраторов доходов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ведение перечня и реестра доходов бюджета городского округа в автоматизированной системе управления бюджетным процессом департамента финансов Приморского края «Бюджет-Смарт»</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окументами, письмами, обращениями организаций, граждан в части вопросов расходования средств бюджета Арсеньевского городского округа на социально-культурные мероприят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ный отдел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направлению начислений за предоставляемые услуги администраторами доходов Арсеньевского городского округа в ГИС ГМП</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и подготовка ответов по письмам, обращениям юридических и физических лиц.</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квартала 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тде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наполнению информации на Портале «Открыт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 бюджетный отдел, 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закупок товаров, работ, услуг для нужд финансового управления администрации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проделанной работе финансового управления за 2024 го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тде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териалов для размещения информации в разделах «Финансовое управление» и «Бюджет» официального сайта Администрации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тде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обновление до актуальных версий программного обеспечения, используемого в финансовом управлени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программного обеспечения, используемого в финансовом управлени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опровождение программных продуктов: «СМАРТ-Бюджет», «Свод-СМАРТ», «СУФД», «WEB-Торги», «Проект-СМАРТ Про»</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адеева И.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ведение архивного делопроизводства в финансовом управлени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атырева Е.В. с привлечением всех отде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новление информации на странице финансового управления официального сайта администрации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адеева И.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ресурса по недоимке, предоставляемого МИФНС России №4, в ПК «Бюджет-смарт»</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ция электронных подписей для работы в СУФД, Портала закупок и других информационных систем, используемых в работе управ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 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адеева И.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 Едином портале бюджетной системы РФ «Электронный бюджет», «Бюджетное планирование» соглашения о предоставлении субсидий в электронном виде и «Сводный реестр» внесение данных организаци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за целевыми субсидиями в рамках софинансирования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мероприятия по 44-ФЗ в программном продукте «</w:t>
            </w:r>
            <w:r>
              <w:rPr>
                <w:lang w:val="en-US"/>
              </w:rPr>
              <w:t>Web</w:t>
            </w:r>
            <w:r>
              <w:rPr/>
              <w:t>-Торгах» и на портале «ЕИС» в сфере закупок</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выгрузки в ГИС ГМП распоряжений на перечисление средств с казначейских счетов на основании приказа Федерального казначейства от 12.05.2017г. № 11н</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Формирование информации для размещения на ЕПБС (согласно приказу 243н)</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адеева И.Б.</w:t>
            </w:r>
          </w:p>
          <w:p>
            <w:pPr>
              <w:pStyle w:val="Normal"/>
              <w:jc w:val="both"/>
              <w:rPr/>
            </w:pPr>
            <w:r>
              <w:rPr/>
              <w:t>Проценко Н.В.</w:t>
            </w:r>
          </w:p>
        </w:tc>
      </w:tr>
    </w:tbl>
    <w:p>
      <w:pPr>
        <w:pStyle w:val="Normal"/>
        <w:rPr/>
      </w:pPr>
      <w:r>
        <w:rPr/>
      </w:r>
    </w:p>
    <w:sectPr>
      <w:headerReference w:type="default" r:id="rId2"/>
      <w:footerReference w:type="default" r:id="rId3"/>
      <w:type w:val="nextPage"/>
      <w:pgSz w:w="11906" w:h="16838"/>
      <w:pgMar w:left="1701" w:right="850"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23:27:00Z</dcterms:created>
  <dc:creator>Secretar</dc:creator>
  <dc:description/>
  <cp:keywords/>
  <dc:language>en-US</dc:language>
  <cp:lastModifiedBy>Проценко Нонна Викторовна</cp:lastModifiedBy>
  <cp:lastPrinted>2025-01-10T10:25:00Z</cp:lastPrinted>
  <dcterms:modified xsi:type="dcterms:W3CDTF">2025-01-10T00:25:00Z</dcterms:modified>
  <cp:revision>10</cp:revision>
  <dc:subject/>
  <dc:title/>
</cp:coreProperties>
</file>